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Einführung in das Denken Joseph Kentenichs </w:t>
      </w:r>
    </w:p>
    <w:p>
      <w:pPr>
        <w:pStyle w:val="Normal"/>
        <w:spacing w:lineRule="atLeast" w:line="240"/>
        <w:jc w:val="both"/>
        <w:rPr>
          <w:rFonts w:ascii="Times New Roman" w:hAnsi="Times New Roman" w:cs="Times New Roman"/>
          <w:b/>
          <w:b/>
          <w:bCs/>
          <w:spacing w:val="-3"/>
        </w:rPr>
      </w:pPr>
      <w:r>
        <w:rPr>
          <w:rFonts w:cs="Times New Roman" w:ascii="Times New Roman" w:hAnsi="Times New Roman"/>
          <w:b/>
          <w:bCs/>
          <w:spacing w:val="-3"/>
        </w:rPr>
        <w:t>(Hrsg. von Herbert King)</w:t>
      </w:r>
    </w:p>
    <w:p>
      <w:pPr>
        <w:pStyle w:val="Normal"/>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BAND 7 (deutsche Fassung)</w:t>
      </w:r>
    </w:p>
    <w:p>
      <w:pPr>
        <w:pStyle w:val="Normal"/>
        <w:spacing w:lineRule="atLeast" w:line="240"/>
        <w:jc w:val="both"/>
        <w:rPr/>
      </w:pPr>
      <w:r>
        <w:rPr>
          <w:rFonts w:cs="Times New Roman" w:ascii="Times New Roman" w:hAnsi="Times New Roman"/>
          <w:b/>
          <w:bCs/>
          <w:spacing w:val="-3"/>
        </w:rPr>
        <w:t>Spanische Fassung</w:t>
      </w:r>
      <w:r>
        <w:rPr>
          <w:rFonts w:cs="Times New Roman" w:ascii="Times New Roman" w:hAnsi="Times New Roman"/>
          <w:spacing w:val="-3"/>
        </w:rPr>
        <w:t xml:space="preserve"> (Band 8)</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bei www.herbert-king.de\HK-escritos en castellano</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Herbert King</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Studien zur Denkform Joseph Kentenichs</w:t>
      </w:r>
    </w:p>
    <w:p>
      <w:pPr>
        <w:pStyle w:val="Normal"/>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Die Schönstatt zugrundeliegende drei</w:t>
        <w:softHyphen/>
        <w:t>fache Denk</w:t>
        <w:softHyphen/>
        <w:t>form</w:t>
      </w:r>
    </w:p>
    <w:p>
      <w:pPr>
        <w:pStyle w:val="Normal"/>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Paradigma)</w:t>
      </w:r>
    </w:p>
    <w:p>
      <w:pPr>
        <w:pStyle w:val="Normal"/>
        <w:spacing w:lineRule="atLeast" w:line="240"/>
        <w:jc w:val="both"/>
        <w:rPr>
          <w:rFonts w:ascii="Times New Roman" w:hAnsi="Times New Roman" w:cs="Times New Roman"/>
          <w:spacing w:val="-3"/>
        </w:rPr>
      </w:pPr>
      <w:r>
        <w:rPr>
          <w:rFonts w:cs="Times New Roman" w:ascii="Times New Roman" w:hAnsi="Times New Roman"/>
          <w:b/>
          <w:bCs/>
          <w:spacing w:val="-3"/>
        </w:rPr>
        <w:t>(Schließt an Band 4 an)</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b/>
          <w:b/>
          <w:bCs/>
          <w:spacing w:val="-3"/>
        </w:rPr>
      </w:pPr>
      <w:r>
        <w:rPr>
          <w:rFonts w:cs="Times New Roman" w:ascii="Times New Roman" w:hAnsi="Times New Roman"/>
          <w:b/>
          <w:bCs/>
          <w:spacing w:val="-3"/>
        </w:rPr>
        <w:t>5. Fassung</w:t>
      </w:r>
    </w:p>
    <w:p>
      <w:pPr>
        <w:pStyle w:val="Normal"/>
        <w:spacing w:lineRule="atLeast" w:line="240"/>
        <w:jc w:val="both"/>
        <w:rPr>
          <w:rFonts w:ascii="Times New Roman" w:hAnsi="Times New Roman" w:cs="Times New Roman"/>
          <w:b/>
          <w:b/>
          <w:bCs/>
          <w:spacing w:val="-3"/>
        </w:rPr>
      </w:pPr>
      <w:r>
        <w:rPr>
          <w:rFonts w:cs="Times New Roman" w:ascii="Times New Roman" w:hAnsi="Times New Roman"/>
          <w:b/>
          <w:bCs/>
          <w:spacing w:val="-3"/>
        </w:rPr>
        <w:t>Schönstatt-Studienseminar (Propädeutikum)</w:t>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rPr>
      </w:pPr>
      <w:r>
        <w:rPr>
          <w:rFonts w:cs="Times New Roman" w:ascii="Times New Roman" w:hAnsi="Times New Roman"/>
          <w:b/>
          <w:bCs/>
          <w:spacing w:val="-3"/>
        </w:rPr>
        <w:t>WS 2000/2001</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b/>
          <w:b/>
          <w:bCs/>
          <w:spacing w:val="-3"/>
        </w:rPr>
      </w:pPr>
      <w:r>
        <w:rPr>
          <w:rFonts w:cs="Times New Roman" w:ascii="Times New Roman" w:hAnsi="Times New Roman"/>
          <w:b/>
          <w:bCs/>
          <w:spacing w:val="-3"/>
        </w:rPr>
        <w:t>EINLEITUNG ZUM ZWEITEN HAUPTTEIL (Dieser Band schließt an Band 3 (Phänomenologie) an</w:t>
      </w:r>
    </w:p>
    <w:p>
      <w:pPr>
        <w:pStyle w:val="Normal"/>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Wir machen jetzt einen zweiten Schritt. Das im Noviziat akzentu</w:t>
        <w:softHyphen/>
        <w:t>iert lebens</w:t>
        <w:softHyphen/>
        <w:t>mäßig aufgenommene Gebilde Schönstatt (im allgemeinen, im Kurs, in der persönlichen Schönstattgeschichte), haben wir in den vorausgehen</w:t>
        <w:softHyphen/>
        <w:t>den Kapiteln mehr "bewußt" gemacht und "reflek</w:t>
        <w:softHyphen/>
        <w:t>tiert". Eine solche Bewußtwerdung bedeutet immer auch neue Fragen - und neue Antwor</w:t>
        <w:softHyphen/>
        <w:t xml:space="preserve">ten. An sich ist dies bereits eine erste "Philosophie", auch wenn wir diesen Begriff erst für das in den folgenden Kapiteln zu Betrachtende verwenden. In einem neuen Durchgang entfernen wir uns jetzt eine Stufe weiter von dem ursprünglich (in erster Linie) lebensmäßig Aufgenommenen, und werden ein Stück weit "abstrakt".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Ich benütze hier den Begriff Philosophie in einem weiten Sinn. Er schließt psychologi</w:t>
        <w:softHyphen/>
        <w:t>sche, soziologische und theologische Betrach</w:t>
        <w:softHyphen/>
        <w:t xml:space="preserve">tungsweisen und Themen mit ein...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 xml:space="preserve">Eigentlich wäre der richtige Begriff "Ideologie", wörtlich: Der Logos des Eigenen. Also der Logos Schönstatts. Pater Kentenich benützt diesen Begriff recht häufig und neutral. Aber das heute übliche Verständnis dieses Begriffs ist eher negativ. Deshalb lassen wir ihn am besten.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 xml:space="preserve">Dieser zweite Schritt (Philosophie) analysiert drei Aspekte Schönstatts: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einen lebensmäßig-organi</w:t>
        <w:softHyphen/>
        <w:t>schen (Kapitel 6)</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 xml:space="preserve">einen ideenmäßig-prinzipienhaft-dogmatisch-normativen (Kapitel 7) und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einen bündnismä</w:t>
        <w:softHyphen/>
        <w:t xml:space="preserve">ßig-existentiell-geschichtlichen (Kapitel 8).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 xml:space="preserve">Auf diese drei Aspekte ist alles zurückzuführen.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Ein letztes Kapitel (9) wird eine Zusammenfassung bringen und eine Auf</w:t>
        <w:softHyphen/>
        <w:t xml:space="preserve">zählung der wichtigsten Kategorien eines schönstättischen Denkens.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Wir wollen deshalb von einer drei-dimensionalen Philosophie Schönstatts reden. In jedem beobachteten Thema sind immer alle drei Aspekte beteiligt. Sie durchdringen sich. Dennoch gibt jeweils einer davon den Ton an. Letztlich scheint das Lebensmä</w:t>
        <w:softHyphen/>
        <w:t>ßig-Organische der eigentliche zusammenhal</w:t>
        <w:softHyphen/>
        <w:t xml:space="preserve">tende Gesichtspunkt auch der anderen beiden zu sein, ohne ihnen allerdings ihre relative Eigenwertigkeit zu nehmen.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pPr>
      <w:r>
        <w:rPr>
          <w:rFonts w:cs="Times New Roman" w:ascii="Times New Roman" w:hAnsi="Times New Roman"/>
          <w:spacing w:val="-3"/>
        </w:rPr>
        <w:t>Auch ist es typisch für kentenichsches Denken, daß in einem bestimmten Augenblick einer der drei Aspekte besonders betont ist. Wir können dies mit einem Dreieck vergleichen. Dieses kann die unter</w:t>
        <w:softHyphen/>
        <w:t>schiedlichsten Formen annehmen, wird aber immer ein Dreieck sein mit der Winkelsumme von 180</w:t>
      </w:r>
      <w:r>
        <w:rPr>
          <w:rFonts w:cs="Times New Roman" w:ascii="Times New Roman" w:hAnsi="Times New Roman"/>
          <w:spacing w:val="-3"/>
          <w:vertAlign w:val="superscript"/>
        </w:rPr>
        <w:t>0</w:t>
      </w:r>
      <w:r>
        <w:rPr>
          <w:rFonts w:cs="Times New Roman" w:ascii="Times New Roman" w:hAnsi="Times New Roman"/>
          <w:spacing w:val="-3"/>
        </w:rPr>
        <w:t>. Pater Kentenich redet in solchen Zusammen</w:t>
        <w:softHyphen/>
        <w:t>hängen von einem "Kräfte</w:t>
        <w:softHyphen/>
        <w:t>spiel", das immer in Bewegung ist und unterschiedli</w:t>
        <w:softHyphen/>
        <w:t>che Figuren darstellen kann.</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Ich nenne die drei genannten Aspekte "Paradigmen". Damit soll ausgedrückt sein, daß sie die eigentlich letzten grundlegenden Formen der Wahrnehmung, des Denkens und Gestaltens Pater Kentenichs und Schönstatts sind. Wir können auch Denkform sagen (wenn wir "Denken" entspre</w:t>
        <w:softHyphen/>
        <w:t>chend weit genug fassen). Oder besser vielleicht "Grundintuition.</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pPr>
      <w:r>
        <w:rPr>
          <w:rFonts w:cs="Times New Roman" w:ascii="Times New Roman" w:hAnsi="Times New Roman"/>
          <w:spacing w:val="-3"/>
        </w:rPr>
        <w:t xml:space="preserve">Wir bleiben aber </w:t>
      </w:r>
      <w:r>
        <w:rPr>
          <w:rFonts w:cs="Times New Roman" w:ascii="Times New Roman" w:hAnsi="Times New Roman"/>
          <w:spacing w:val="-3"/>
          <w:u w:val="single"/>
        </w:rPr>
        <w:t>innerhalb</w:t>
      </w:r>
      <w:r>
        <w:rPr>
          <w:rFonts w:cs="Times New Roman" w:ascii="Times New Roman" w:hAnsi="Times New Roman"/>
          <w:spacing w:val="-3"/>
        </w:rPr>
        <w:t xml:space="preserve"> des Gebildes Schönstatt (so wie es in den Kapiteln 1-5 erarbeitet und so wie es lebensmäßig von uns aufgenommen worden ist). Wir begründen es nicht eigentlich, es sei denn, daß eine bestimmte Sicht der Sache auch gleichzeitig zu seiner Fundamentierung beiträgt. Wir beobachten seine Gestalt, so wie sie im Bewußtsein und Lebensgefühl Pater Kentenichs und der Schön</w:t>
        <w:softHyphen/>
        <w:t>statt</w:t>
        <w:softHyphen/>
        <w:t xml:space="preserve">familie angetroffen werden kann. Vgl. dazu besonders das in Kapitel 1 Erarbeitete.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Dies geschieht auch unter dem Gesichtspunkt: Wie ist der innere Vorgang eines solchen Studiums? Das als kurze Erinnerung an die Zielset</w:t>
        <w:softHyphen/>
        <w:t>zung dieses Kurses: Übergangs vom mehr Lebensmäßi</w:t>
        <w:softHyphen/>
        <w:t>gen zum mehr Ideen- und Studienmä</w:t>
        <w:softHyphen/>
        <w:t xml:space="preserve">ßigen als dem eigentlichen Grundvorgang der Einführung in das Studium, welches das Schönstatt Studien-Kolleg (auch) zu leisten hat.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fmt="decimal"/>
          <w:formProt w:val="false"/>
          <w:titlePg/>
          <w:textDirection w:val="lrTb"/>
          <w:docGrid w:type="default" w:linePitch="360" w:charSpace="0"/>
        </w:sectPr>
        <w:pStyle w:val="Normal"/>
        <w:spacing w:lineRule="atLeast" w:line="240"/>
        <w:jc w:val="both"/>
        <w:rPr>
          <w:rFonts w:ascii="Times New Roman" w:hAnsi="Times New Roman" w:cs="Times New Roman"/>
          <w:spacing w:val="-3"/>
        </w:rPr>
      </w:pPr>
      <w:r>
        <w:rPr>
          <w:rFonts w:cs="Times New Roman" w:ascii="Times New Roman" w:hAnsi="Times New Roman"/>
          <w:spacing w:val="-3"/>
        </w:rPr>
        <w:t>Die hier erarbeiteten Gesetzmäßigkeiten gelten auch sonst für das Christliche (Katholi</w:t>
        <w:softHyphen/>
        <w:t>sche).</w:t>
      </w:r>
    </w:p>
    <w:p>
      <w:pPr>
        <w:pStyle w:val="Normal"/>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KAPITEL 6</w:t>
      </w:r>
    </w:p>
    <w:p>
      <w:pPr>
        <w:pStyle w:val="Normal"/>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LE</w:t>
        <w:softHyphen/>
        <w:t>BENSMÄSSIG-ORGANI</w:t>
        <w:softHyphen/>
        <w:t xml:space="preserve">SCHE DENKFORM (PARADIGMA)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b/>
          <w:bCs/>
          <w:spacing w:val="-3"/>
        </w:rPr>
        <w:t>(A. LEBEN)</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Wir knüpfen also an den Kapiteln 1-5 an und beobachten zunächst in diesem Kapitel 6 das dort Dargelegte unter dem Gesichts</w:t>
        <w:softHyphen/>
        <w:t>punkt des Lebensmä</w:t>
        <w:softHyphen/>
        <w:t xml:space="preserve">ßigen und Organischen.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Eine der zentralen Aussagen Pater Kentenichs über Schön</w:t>
        <w:softHyphen/>
        <w:t xml:space="preserve">statt ist ja, daß an erster Stelle der "Lebensvorgang" steht. Näherhin ist es ein natürlich-übernatürlicher Lebensvorgang. Die Idee (das Programm, das System) steht an zweiter Stelle. Hier entscheidet sich zu einem guten Teil, ob man Schönstatt begreift oder nicht.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Sehr oft verwendet Pater Kentenich auch das Wort Lebensgebilde.</w:t>
      </w:r>
    </w:p>
    <w:p>
      <w:pPr>
        <w:pStyle w:val="Normal"/>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Oder er spricht von Schönstatt als einem Organismus. Oft steht auch das Wort Bindungsorga</w:t>
        <w:softHyphen/>
        <w:t xml:space="preserve">nismus. Es geht ihm um das Organische überhaupt.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Andere Begriffe, die ich benützt habe: neues Zellgewebe, Urzel</w:t>
        <w:softHyphen/>
        <w:t xml:space="preserve">le, Gewebe.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Oder wir haben es Lebenssystem genannt. Ein in einen Organismus einge</w:t>
        <w:softHyphen/>
        <w:t xml:space="preserve">schriebenes System.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Auch "Mythos", wenn wir das Wort richtig verstehen. "Ethisch-mythischer Kern" (Rico</w:t>
        <w:softHyphen/>
        <w:t xml:space="preserve">eur).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Schönstatt ist ein Lebensgebilde, ein Organismus. Auch aus diesem Grund muß es zunächst (oder schließlich) "lebensmäßig" aufgenom</w:t>
        <w:softHyphen/>
        <w:t>men werden. Darin liegt für viele mehr ideenmäßig eingestellte Menschen vielfach eine große Schwierig</w:t>
        <w:softHyphen/>
        <w:t>keit. Darin liegt aber auch eine Korrektur ihrer intellektuellen Art.</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Es geht zunächst um eine Klärung des Begriffs "Leben". Er ist einer der ganz vielschichtigen Begriffe der Wissenschaft. Bei Pater Kentenich kommt er unverhältnis</w:t>
        <w:softHyphen/>
        <w:t>mäßig oft vor. Wenn man ihn bei ihm einmal entdeckt hat und auf seinen Gebrauch achtet, wird man vieles neu und ganz anders verstehen. An vielen Stellen benützt PK. das Wortpaar "Sein und Leben". Ich gehe zunächst von einer Überlegung über das "Sein" des Menschen aus.</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1. SEIN DES MENSCHEN</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Wir beginnen mit einer kleinen anthropologischen Überlegung.</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Pater Kentenich weist immer wieder darauf hin: Der Mensch ist eine "unitas multiplex", eine "vielfäl</w:t>
        <w:softHyphen/>
        <w:t>tige Einheit".</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 xml:space="preserve">Das heißt zuerst: Der Mensch ist eine Einheit. Die Einheit ist das Erste und Vorrangige.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Er ist aber eine vielfältige Einheit, eine seins</w:t>
        <w:noBreakHyphen/>
        <w:t>gestufte Einheit. Dazu einige Hinweise und Modelle.</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b/>
          <w:bCs/>
          <w:spacing w:val="-3"/>
        </w:rPr>
        <w:t>a. VERSCHIEDENE SEINSSCHICHTEN</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b/>
          <w:bCs/>
          <w:spacing w:val="-3"/>
        </w:rPr>
        <w:t>Das thomistische Modell</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Aus: OB 1949, 44 f.</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natürliche Ebenbildlichkeit läßt uns den Menschen aIs göttliches Mei</w:t>
        <w:softHyphen/>
        <w:t>sterwerk in der Schöpfungsordnung erblicken. Die übernatürliche Bildhaf</w:t>
        <w:softHyphen/>
        <w:t>tigkeit weist auf die Herrlichkeit der Gnadenordnung hin, wie sie in der Erlösung durch Christus und in der Heiligung und Einigung durch den Heiligen Geist konkrete Form angenommen ha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Die natürliche Seite des Menschenbildes ist im Schöpfungsvorgang tref</w:t>
        <w:softHyphen/>
        <w:t>fend gekennzeichnet: 'Gott, der Herr, schuf den Menschen aus dem Ton der Erde und hauchte in sein Antlitz den Atem des Lebens, und der Mens</w:t>
        <w:softHyphen/>
        <w:t>ch ward zum Lebewe</w:t>
        <w:softHyphen/>
        <w:t>sen.'</w:t>
      </w:r>
      <w:r>
        <w:rPr>
          <w:rStyle w:val="FootnoteCharacters"/>
          <w:rStyle w:val="FootnoteAnchor"/>
          <w:rFonts w:cs="Times New Roman" w:ascii="Times New Roman" w:hAnsi="Times New Roman"/>
          <w:b w:val="false"/>
          <w:bCs w:val="false"/>
          <w:spacing w:val="-3"/>
        </w:rPr>
        <w:footnoteReference w:id="2"/>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Unter Atem des Lebens versteht die Heilige Schrift den Geist, das Ab</w:t>
        <w:softHyphen/>
        <w:t>bild des Geistes Gottes. Die ent</w:t>
        <w:softHyphen/>
        <w:t>gegen</w:t>
        <w:softHyphen/>
        <w:t>gesetzten Elemen</w:t>
        <w:softHyphen/>
        <w:t>te Stoff und Geist sind füglich im Menschen zu einer substan</w:t>
        <w:softHyphen/>
        <w:t>tiellen Ein</w:t>
        <w:softHyphen/>
        <w:t>heit verbun</w:t>
        <w:softHyphen/>
        <w:t>den, die trotz unlösbar seins</w:t>
        <w:softHyphen/>
        <w:t>gemäßer Verbundenheit ihre art</w:t>
        <w:softHyphen/>
        <w:t>eigenen Fähigkeiten und Tendenzen beibehal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Stoff will sich zum Stoff gesellen und sich an seinem Gesetz orientieren. Geist drängt zum Geiste und will sich nach seiner Eigenart entfalten. So wird der Mensch zum größten Wagnis Gottes. Das menschliche Leben vollzieht sich in ständiger Spannung, vielfach in vollendeter Polarität zwischen Stoff und Geist, zwischen der Gebundenheit des Stoffes und der Freiheit des Geistes, zwischen Tier und Enge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Gott und Mensch teilen sich in dieselbe Aufgabe. Sie ringen um die Herr</w:t>
        <w:softHyphen/>
        <w:t>schaft des Geistes über die Materie, um den Sieg des Engels über das Tier im Menschen. Schwierig ist das gemeinsame Werk, weil beide Elemente, Stoff und Geist, sich eigenständig entfalten, weil sie ihre Eigengesetzlich</w:t>
        <w:softHyphen/>
        <w:t>keit in vollendeter Unabhängigkeit voneinander in schroffer Gegensätzlich</w:t>
        <w:softHyphen/>
        <w:t>keit aktualisieren wo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fällt auf die Akzentuierung der Polarität zwischen Materie und Geist, Leib und anima, zwischen "Tier" und "Engel". Zu Letzterem siehe weiter un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Natürliche Ebenbildlichkeit und übernatürliche Bildhaf</w:t>
        <w:softHyphen/>
        <w:t>tigkeit</w:t>
      </w:r>
      <w:r>
        <w:rPr>
          <w:rFonts w:cs="Times New Roman" w:ascii="Times New Roman" w:hAnsi="Times New Roman"/>
          <w:spacing w:val="-3"/>
        </w:rPr>
        <w:t>. Von Natur aus ist der Mensch ein Abbild Gottes (wie er ist er ein geistiges Wesen). Gott hat ihn aber nicht nur "natürlich" geschaffen, sondern hat ihm über seine Natur hinaus Anteil an seiner göttlichen Natur (2 Petr 1,4) geg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Geist (anima, Geist-Seele) und Materie (Leib)</w:t>
      </w:r>
      <w:r>
        <w:rPr>
          <w:rFonts w:cs="Times New Roman" w:ascii="Times New Roman" w:hAnsi="Times New Roman"/>
          <w:spacing w:val="-3"/>
        </w:rPr>
        <w:t>. Für Thomas von Aquin gibt es die "anima", die Geist-Seele.  Die "Seele" ("anima") ist in der traditionellen Philosophie (Thomis</w:t>
        <w:softHyphen/>
        <w:t>mus) die geistige Seele. Deshalb die Übersetzung Geist-Seele. Für das heutige Denken (auch für das Denken Pater Kentenichs) ist "Seele" dagegen die "sensitive" Seele, die Psyche (siehe weiter un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Unio substantialis</w:t>
      </w:r>
      <w:r>
        <w:rPr>
          <w:rFonts w:cs="Times New Roman" w:ascii="Times New Roman" w:hAnsi="Times New Roman"/>
          <w:spacing w:val="-3"/>
        </w:rPr>
        <w:t>. Geist und Materie sind in einer substantiellen Einheit verbunden. Keine der beiden existiert de facto ohne die anderen. Vom ersten Augenblick des menschlichen Lebens ist auch schon die Geist-Seele geschaffen. Die thomistische Betonung der Einheit Schwierig</w:t>
        <w:softHyphen/>
        <w:t>keiten für die Erklärung dessen, was im Tod geschieht, mit sich. Die erste Intention des Thomas von Aquin ist die Betonung der Einheit gegen den antiken Tri-Psychismus. Ebenso gegen die platonische Lehre, wonach eine päexistente Seele (zur Strafe) in einen wie ein Gefängnis betrachteten Leib muß. Das widerspricht der vom Alten testament übernommenen christlichen Grundinspiration, wonach Gott alles gut geschaffen hat, auch den Leib und wonach der Mensch ein einziges lebendiges Wesen ist. Noch mehr ist durch die Lehre von der Inkarnation die Wertung des Leibes als positive Schöpfung geg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Person.</w:t>
      </w:r>
      <w:r>
        <w:rPr>
          <w:rFonts w:cs="Times New Roman" w:ascii="Times New Roman" w:hAnsi="Times New Roman"/>
          <w:spacing w:val="-3"/>
        </w:rPr>
        <w:t xml:space="preserve"> Die substantielle Einheit nennt Thomas Person. Person ist also nicht wie in der Neuzeit der Geist allein, sondern das Ganze aus Leib und Geist-Seele. Der Ausdruck Person kommt bei J. Kentenich in diesem Sinn vor. Oft bezeichnet er, wie in der Umgangssprache einfach "Mensch", "menschliches Wes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Formaliter simplex</w:t>
      </w:r>
      <w:r>
        <w:rPr>
          <w:rFonts w:cs="Times New Roman" w:ascii="Times New Roman" w:hAnsi="Times New Roman"/>
          <w:spacing w:val="-3"/>
        </w:rPr>
        <w:t>. Die Geist-Seele ist für Thomas von Aquin "formaliter simplex", d.h. ihrer "Form" nach einfach und geistig. Es gibt eine einzige Seele und diese ist geistig (Gegensatz zum antiken Tri-psych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Virtualiter triplex</w:t>
      </w:r>
      <w:r>
        <w:rPr>
          <w:rFonts w:cs="Times New Roman" w:ascii="Times New Roman" w:hAnsi="Times New Roman"/>
          <w:spacing w:val="-3"/>
        </w:rPr>
        <w:t>. Diese besitzt eine dreifache "Virtuali</w:t>
        <w:softHyphen/>
        <w:t xml:space="preserve">tät" ("virtualiter triplex"):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intellektive Virtuali</w:t>
        <w:softHyphen/>
        <w:t xml:space="preserve">tä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sensitive Virtualitä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und die vegetative Virtualitä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r Verbindung ("unio substantialis", substanzielle Verbin</w:t>
        <w:softHyphen/>
        <w:t>dung, nicht akzidentelle) mit dem Körper (Materie) werden diese Virtualitä</w:t>
        <w:softHyphen/>
        <w:t>ten "aktuali</w:t>
        <w:softHyphen/>
        <w:t>siert", in den "actus" überführt. Der Körper (Materie) wird so zum Leib, zum be-lebten Leib, zum be-seelten und durchgei</w:t>
        <w:softHyphen/>
        <w:t xml:space="preserve">stigten Leib.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f der anderen Seite wird der Geist zum geistig tätigen Geist, zum be-seelten und zum be-leibten Ge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Pater Kentenich</w:t>
      </w:r>
      <w:r>
        <w:rPr>
          <w:rFonts w:cs="Times New Roman" w:ascii="Times New Roman" w:hAnsi="Times New Roman"/>
          <w:spacing w:val="-3"/>
        </w:rPr>
        <w:t xml:space="preserve"> kommt zunächst vom thomistischen Modell her (vgl. u.a. die anthropologischen Vorträge in "Unter dem Schutze Mariens" gleich am Anfang seiner Tätigkeit). Die thomistische Denkweise steht letztlich bei ihm immer im Hinter</w:t>
        <w:softHyphen/>
        <w:t>grund. Auch wenn er andere Modelle entwickelt. Diese lassen sich dann aber leicht mit dem thomisti</w:t>
        <w:softHyphen/>
        <w:t>schen Modell in Einklang bringen. Vergl. Schutz, 5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unterscheidet 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ine gnadenhafte Schich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e intellektive (geistige) Schi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e sensitive (sinnenhafte) Schi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e vegetative (pflanzliche) Schi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den Körper (Materie), materielle Schi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 gnadenhafte Schicht wird dem Menschen geschenkt. Sie gehört nicht eigentlich wesenhaft zu ihm. Sie ist pures Geschenk, auch wenn de facto es nie den rein natürlichen Menschen gegeben ha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as paulinische Model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ulus unterscheidet pneuma (Hl. Geist, übernatürliche Existenz) und sarx (natürliche Existenz). Die leibliche und geistige Dimension ist hier zusammen</w:t>
        <w:softHyphen/>
        <w:t xml:space="preserve">gesehen und wird der übernatürlichen Existenz gegenübergestell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anchmal bezeichnet Paulus letztere (die geistige Dimension) auch mit nous (griechischer Ein</w:t>
        <w:softHyphen/>
        <w:t>fluß).</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gl. Gal 5, 13-25</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Verschiedene Modelle (Dreiheiten bzw. Vierheit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ie Pater Kentenich benutzt</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t>*Oft redet Pater Kentenich bildlich von:</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otteskin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ngel (Geist) und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ie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Vergl.</w:t>
      </w:r>
      <w:r>
        <w:rPr>
          <w:rFonts w:cs="Times New Roman" w:ascii="Times New Roman" w:hAnsi="Times New Roman"/>
          <w:spacing w:val="-3"/>
        </w:rPr>
        <w:t xml:space="preserve"> obigen Text aus OB 1949. Dort geht der Autor von "Materie" zu "Tier" über.Ebd. auch, 45.</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benso Pädagogische Tagung 1950 mit dem Hinweis auf Nailis: Werktags</w:t>
        <w:softHyphen/>
        <w:t>heiligkeit. Grundriß einer neuzeitlichen Pädagogik, 97, 107 f. u. 173.</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Wir lesen einen Text</w:t>
      </w:r>
      <w:r>
        <w:rPr>
          <w:rFonts w:cs="Times New Roman" w:ascii="Times New Roman" w:hAnsi="Times New Roman"/>
          <w:spacing w:val="-3"/>
        </w:rPr>
        <w:t xml:space="preserve"> aus der pädagogischen Tagung 1951 (Daß neue Menschen werden, 40).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Wer die 'Werktagsheiligkeit' studiert hat, erinnert sich an die Dreiteilung in der menschlichen Natur</w:t>
      </w:r>
      <w:r>
        <w:rPr>
          <w:rStyle w:val="FootnoteCharacters"/>
          <w:rStyle w:val="FootnoteAnchor"/>
          <w:rFonts w:cs="Times New Roman" w:ascii="Times New Roman" w:hAnsi="Times New Roman"/>
          <w:b w:val="false"/>
          <w:bCs w:val="false"/>
          <w:spacing w:val="-3"/>
        </w:rPr>
        <w:footnoteReference w:id="3"/>
      </w:r>
      <w:r>
        <w:rPr>
          <w:rFonts w:cs="Times New Roman" w:ascii="Times New Roman" w:hAnsi="Times New Roman"/>
          <w:spacing w:val="-3"/>
        </w:rPr>
        <w:t>. Wir signalisieren im Men</w:t>
        <w:softHyphen/>
        <w:t>schen das Tier, den Engel und das Gotteskind oder den Triebmenschen, den Geistesmenschen und den Gottesmenschen. Im Hinblick auf den Triebmen</w:t>
        <w:softHyphen/>
        <w:t>schen können wir uns mit den Tieren vergleichen. Eigenschaf</w:t>
        <w:softHyphen/>
        <w:t>ten und Fähigkeiten des Tieres finden wir auch in unserer Natur. Das Tier hat ein sinnliches Wahrnehmungsvermögen; es kennt ein sinnliches Stre</w:t>
        <w:softHyphen/>
        <w:t>bevermögen. Das haben auch wir. Der Geistesmensch oder "Engel" im Menschen kennt wie der Engel schlechthin eine doppelte Fähigkeit: Ver</w:t>
        <w:softHyphen/>
        <w:t>stand und Wille, also ein geistiges Wahrnehmungs</w:t>
        <w:noBreakHyphen/>
        <w:t xml:space="preserve"> und ein geistiges Strebevermögen. Da haben Sie die beiden Angelpunkte, die hier mitein</w:t>
        <w:softHyphen/>
        <w:t>ander verbunden werden wo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t "Tier" sind dann alle Schichten "unterhalb" des "Engels" gemeint (sensitive, vegetative und rein körperliche). Diese hat der Mensch mit dem Tier gemeinsam, auch wenn die Integration in den Geist dieser an der Geistig</w:t>
        <w:softHyphen/>
        <w:t>keit des Menschen Anteil gibt. Der Sprachge</w:t>
        <w:softHyphen/>
        <w:t>brauch ist deswegen nicht unproblematisch. Das Sensitive und Leibliche wird leicht als tierisch abgewertet, wie es die Tradition de facto oft getan hat. Sie hat den erbsündli</w:t>
        <w:softHyphen/>
        <w:t>chen Bruch im Menschen vor allem in diesem Bereich ges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ch die Verwendung von "Engel" ist problematisch. Er kann zu sehr einen spiritualisierten Angelismus assoziieren. Der Mensch als engelgleiches Wesen, ohne Leidenschaften und Triebe, ohne Spontaneität. Sehr reflektiert und kontrolliert. Ein solcher "Angelismus" ist in der christlichen Tradition zeiten</w:t>
        <w:softHyphen/>
        <w:t>weise sehr stark als das eigentliche Ideal der Vollkommenheit angesehen worden. Pater Kentenich hat von Anfang an sehr dagegen gearbei</w:t>
        <w:softHyphen/>
        <w:t>tet. Sein Ideal ist der blutvolle Mensch, nicht der blutlee</w:t>
        <w:softHyphen/>
        <w:t>re.</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Eine weitere Trias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ottesmens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istesmens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riebmens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Triebmensch mit seinen wilden Trieben" (Werkzeusgfrömmigkeit (1944), 180).</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Werkzeugsfrömmigkeit (1944), 179 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Mensch, der Christus eingegliedert ist - wir nennen ihn "das Gotteskind"-, hat drei Seins</w:t>
        <w:noBreakHyphen/>
        <w:t xml:space="preserve"> und Lebensschichten in sich: die Region des Triebmenschen mit seiner vitalen, ökonomischen und hedonischen Wertempfänglichkeit; die Schicht des Geistes</w:t>
        <w:softHyphen/>
        <w:t>menschen mit dem Zug zur Wahrheit, Liebe und Schönheit; und jene des Gottesmenschen mit den gottähnlichen Anlagen, die sich in den göttlichen Tugenden und den Gaben des Heiligen Geistes auswirken. Der Got</w:t>
        <w:softHyphen/>
        <w:t>tesmensch mit seiner Ausstattung soll herrschen über den Gei</w:t>
        <w:softHyphen/>
        <w:t>stes- und Triebmenschen. Diese sollen um ihn graviti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Eine weitere Trias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uprarationa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Rationa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rrational (als positiver bzw. neutraler Ausdruc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Oder</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Übernatürlich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natürlich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naturhaf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Trias ist besonders typisch für Pater Kentenich und außergewöhnlich häufi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Übernatürliche" meint das Gnadenhafte, Göttliche (göttliche Tugenden, Gaben des Hl. Geistes) im Men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Natürlich" meint </w:t>
      </w:r>
      <w:r>
        <w:rPr>
          <w:rFonts w:cs="Times New Roman" w:ascii="Times New Roman" w:hAnsi="Times New Roman"/>
          <w:spacing w:val="-3"/>
          <w:u w:val="single"/>
        </w:rPr>
        <w:t>hier</w:t>
      </w:r>
      <w:r>
        <w:rPr>
          <w:rFonts w:cs="Times New Roman" w:ascii="Times New Roman" w:hAnsi="Times New Roman"/>
          <w:spacing w:val="-3"/>
        </w:rPr>
        <w:t xml:space="preserve"> das "Geistige", "Intellektiv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es aber im Zusammenhang mit der Gegenüberstellung von "natürlich und übernatürlich" gebraucht wird, meint es alles "Natürli</w:t>
        <w:softHyphen/>
        <w:t xml:space="preserve">che", nicht nur das Geistig-Natürliche. Dieser zweite Gebrauch des Wortes kommt bei Pater Kentenich und der Theologie im allgemeinen ebenfalls vo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aturhaft" meint die "Seele", das Sensitive. Und in dieses eingeschlossen das Vegetativ-Körperliche (der Leib).</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Gebrauch des Begriffs "naturhaft" in dem hier beschriebenen Sinn ist sehr typisch für Pater Kentenich und kommt in dieser Weise sonst so nicht vor. Also aufpassen bei seinem Gebrau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Am besten verwenden wir folgendes Schema</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das ebenfalls oft bei Pater Kentenich vorkommt):</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Geist </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Seel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Leib</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gl. z.B. Grundriß einer neuzeitlichen Pädagogik (1959), 173, 17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s Schema wird heute sehr häufig verwendet. Es hat also den Vorteil der Kommunikabilitä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azu "Gnade"/Übernatu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eele" ist im Unterschied zu Thomas von Aquin hier nicht die Geist-Seele. "Seele" meint hier bei Pater Kentenich (und heute ganz allgemein) das "Sensitive", Psychis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ib" ist der durch das Vegetative be-lebte Körper, ist die durch das Vegetative belebte Materie. Hier können wir die doppelte Begrifflichkeit von Körper und Leib nützen. Leib ist der lebendige Körper. Körper der materielle Aspekt des Menschen. PK. benützt die beiden Ausdrücke gleichermaß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Geist, Wille und Herz</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Besonders häufig benützt PK. die Trias Geist, Wille und Herz. Wir können einen dreifachen Gebrauch des Ausdrucks "Herz" bei PK. unterscheiden. Herz steht für das Unbewußte (3. Gründungsurkund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Zweitens für die realisierte Harmonie von Geistig-Seelisch-Leiblichem. In ähnlichem Zusammenhang wird von JK. auch "Gemüt" benützt. Dazu weiter unten meh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chließlich - meistens - benützt PK. "Herz" im Zusammenhang mit Verstand und Wille. Bei diesem Sprachgebrauch ist werden Verstand und Wille (Geist) von Herz als Wort für das "Seelisches", Irrationale, Gefühlsmäßige, Affekti</w:t>
        <w:softHyphen/>
        <w:t>ve...unter</w:t>
        <w:softHyphen/>
        <w:t>schie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Entsprechende Wissenschaf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Schichten sind Thema entsprechender Wissenschaf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Theologie bezieht sich auf das Übernatürliche, die Gnad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Philosophie bezieht sich auf den Ge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Psychologie bezieht sich auf die Seele, das Psychis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Biologie (Zoologie und Botanik) bezieht sich auf das Vegetativ-Körperli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Physik und Chemie auf das Körperli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 TÄTIGKEIT DER EINZELNEN SCHICH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ede der einzelnen Schichten hat eine zweifache Eigenaktivität, die dem Erkennt</w:t>
        <w:softHyphen/>
        <w:t>nismäßigen bzw. dem Strebemä</w:t>
        <w:softHyphen/>
        <w:t xml:space="preserve">ßigen zugeordnet is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übernatürlichen Schicht (Gnadenhaften) entspricht der Glaube als überna</w:t>
        <w:softHyphen/>
        <w:t>türliche Erkenntnis. Und die Liebe (und Hoffnung) als übernatürliches Streben und Wollen (die drei "göttlichen Tugen</w:t>
        <w:softHyphen/>
        <w:t>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geistigen Schicht entspricht eine geistige Tätigkeit: Erkennen und Wollen, Verstand und Wil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seelischen Schicht entspricht einen seelische Tätigkeit, das sinnenhafte (seelische) Erkennen (Bilder...) und Wollen (Seelen</w:t>
        <w:softHyphen/>
        <w:t>trie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r leiblichen (vegetativen) Schicht entspricht die Erkenntnis durch die Sinne und das Streben in den leiblichen Dynamism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c. BESONDERER TERMINOLOGISCHER REICHTUM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IN DER SCHICHT DES SEELI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hat eine besonders deutliche Interessenperspek</w:t>
        <w:softHyphen/>
        <w:t>tive auf dem Gebiet des Seelischen, des Psychischen gehabt. Deswegen begegnen wir auch dort einer besonders reichen Termino</w:t>
        <w:softHyphen/>
        <w:t>logie. Ich nenne Begriffe, ohne auf mögliche Unter</w:t>
        <w:softHyphen/>
        <w:t>scheidun</w:t>
        <w:softHyphen/>
        <w:t>gen einzug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Zunächst überhaupt der Ausdruck "</w:t>
      </w:r>
      <w:r>
        <w:rPr>
          <w:rFonts w:cs="Times New Roman" w:ascii="Times New Roman" w:hAnsi="Times New Roman"/>
          <w:spacing w:val="-3"/>
          <w:u w:val="single"/>
        </w:rPr>
        <w:t>seelisch</w:t>
      </w:r>
      <w:r>
        <w:rPr>
          <w:rFonts w:cs="Times New Roman" w:ascii="Times New Roman" w:hAnsi="Times New Roman"/>
          <w:spacing w:val="-3"/>
        </w:rPr>
        <w:t>". Dieser erscheint in vielen Zusammen</w:t>
        <w:softHyphen/>
        <w:t>hängen als spezifizierendes Attribut, das man leicht überliest. So redet Pater Kentenich von einem Ineinander, Miteinander und Füreinander. Es steht aber sehr oft dabei, daß es ein "seelisches" Ineinander, Miteinander und Füreinander ist. Oder wenn Pater Kentenich von Bindungsorganismus redet, steht ebenfalls oft das Wort "seelisch" dabei. Oder bei der Bezugnahme auf die Bindungen überhaupt, finden wir ebenso das Wort "see</w:t>
        <w:softHyphen/>
        <w:t>lisch". Oder er redet vom Neuen Menschen als einem "geist-beseelten" Menschen. Oder bezeichnet die heutige Kultur als entseelte. Und die große Aufgabe sieht er in ihrer Be-seel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nn der Ausdruck: </w:t>
      </w:r>
      <w:r>
        <w:rPr>
          <w:rFonts w:cs="Times New Roman" w:ascii="Times New Roman" w:hAnsi="Times New Roman"/>
          <w:spacing w:val="-3"/>
          <w:u w:val="single"/>
        </w:rPr>
        <w:t>Natur</w:t>
      </w:r>
      <w:r>
        <w:rPr>
          <w:rFonts w:cs="Times New Roman" w:ascii="Times New Roman" w:hAnsi="Times New Roman"/>
          <w:spacing w:val="-3"/>
        </w:rPr>
        <w:t>. In der thomistischen Sprech</w:t>
        <w:softHyphen/>
        <w:t>weise meint der Begriff die Wesensart eines Seins (etwa des Menschen). Im Fall des Menschen ist diese geistig. Die nicht-geistigen Schichten sind allerdings mitgemeint. Bei Pater Kentenich dagegen meint der Begriff "Natur", wenn nicht eigens anders vermerkt ist, normaler</w:t>
        <w:softHyphen/>
        <w:t>weise den hier bezeichne</w:t>
        <w:softHyphen/>
        <w:t>ten "seelischen" Bereich. Das Geistige ist allerdings dann ebenfalls mitgemeint, aber nicht "beton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Naturhaf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s "Triebhafte" (Pater Kentenich hat hier einen von negativen Beimischungen freien Gebrauch dieses Wortes.) Das Instinktive. Seeleninstink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eelentrieb (passi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Hauptleidenschaften und die verschiedensten Trie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Emotiona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Irrationa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s "Affektive". Die Affekt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s Psychische/Psychologisch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Urwüchsige, Ursprüngli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Primitive. Wichtig ist der Ausdruck "primitiv". In der Auseinanderset</w:t>
        <w:softHyphen/>
        <w:t>zung um den 31. Mai 1949 hat Pater Kentenich diesen Ausdruck hervorge</w:t>
        <w:softHyphen/>
        <w:t>ho</w:t>
        <w:softHyphen/>
        <w:t>ben und verteidigt. Er drückt das hier mit "Leben" Bezeichnete aus, das spontan Triebhafte und Emotiona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her gehören Ausdrücke, Wertungen und Vergleiche w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sund" und "kran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en gesunden Instinkt bewahrt haben" (Studie 1949, 21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rwüchsige und gesunde Seele (ebd. 30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rmblütige Liebe" (OW 1950, 30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d. SEINSMÄSSIGE EINHEIT DES MEN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 xml:space="preserve">   </w:t>
      </w:r>
      <w:r>
        <w:rPr>
          <w:rFonts w:cs="Times New Roman" w:ascii="Times New Roman" w:hAnsi="Times New Roman"/>
          <w:b/>
          <w:bCs/>
          <w:spacing w:val="-3"/>
        </w:rPr>
        <w:t>"AKZENTUIERTE" SPRECHWEI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enn wir von Schichten im Menschen gesprochen haben, so muß jetzt  hervorgehoben werden, daß diese nicht isoliert existieren. Sie sind in das Ganze des Menschen integriert und durchdringen sich gegenseiti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verschiedenen Schichten werden unterschieden, aber sie können und dürfen nicht getrennt werden. Der Mensch ist immer eine Einheit. Es ist wichtig zu sehen, daß Pater Kentenich sich auf die einzelnen Schichten im Menschen bezieht, ausgehend von einer Sicht, die zuerst die Ganzheit sieht. Dann erst kommt die Unterschie</w:t>
        <w:softHyphen/>
        <w:t>den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Wenn wir "</w:t>
      </w:r>
      <w:r>
        <w:rPr>
          <w:rFonts w:cs="Times New Roman" w:ascii="Times New Roman" w:hAnsi="Times New Roman"/>
          <w:spacing w:val="-3"/>
          <w:u w:val="single"/>
        </w:rPr>
        <w:t>formell</w:t>
      </w:r>
      <w:r>
        <w:rPr>
          <w:rFonts w:cs="Times New Roman" w:ascii="Times New Roman" w:hAnsi="Times New Roman"/>
          <w:spacing w:val="-3"/>
        </w:rPr>
        <w:t>" uns auf eine der Schichten beziehen, dann sind die anderen nie ausgeschlossen. Sie sind mit-gemeint, mit-gedacht. Pater Kentenich bezieht sich immer lediglich "</w:t>
      </w:r>
      <w:r>
        <w:rPr>
          <w:rFonts w:cs="Times New Roman" w:ascii="Times New Roman" w:hAnsi="Times New Roman"/>
          <w:spacing w:val="-3"/>
          <w:u w:val="single"/>
        </w:rPr>
        <w:t>akzentu</w:t>
        <w:softHyphen/>
        <w:t>iert</w:t>
      </w:r>
      <w:r>
        <w:rPr>
          <w:rFonts w:cs="Times New Roman" w:ascii="Times New Roman" w:hAnsi="Times New Roman"/>
          <w:spacing w:val="-3"/>
        </w:rPr>
        <w:t>" auf die entsprechende Schicht. Affirmativ, nie exklusiv.</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muß umso mehr hervorgehoben werden, als die einzelnen Wissenschaften ihr Objekt in der Tradition der Neuzeit häufig als zu abgegrenzt ("clare et distincte" sagt Descartes) und getrennt vom Ganzen sehen. Sie bewegen sich darin wie in einem abge</w:t>
        <w:softHyphen/>
        <w:t>schlossenen Zimmer. So die Psychologie bezüglich des Psychischen. Die Philosophie bezüglich des Geistigen. Ein Gleiches beobachtet man in der Biologie und in der Theolo</w:t>
        <w:softHyphen/>
        <w:t>g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o kann also die geistige Schicht von den andern Schichten zwar </w:t>
      </w:r>
      <w:r>
        <w:rPr>
          <w:rFonts w:cs="Times New Roman" w:ascii="Times New Roman" w:hAnsi="Times New Roman"/>
          <w:spacing w:val="-3"/>
          <w:u w:val="single"/>
        </w:rPr>
        <w:t>unterschie</w:t>
        <w:softHyphen/>
        <w:t>den</w:t>
      </w:r>
      <w:r>
        <w:rPr>
          <w:rFonts w:cs="Times New Roman" w:ascii="Times New Roman" w:hAnsi="Times New Roman"/>
          <w:spacing w:val="-3"/>
        </w:rPr>
        <w:t xml:space="preserve"> werden, aber </w:t>
      </w:r>
      <w:r>
        <w:rPr>
          <w:rFonts w:cs="Times New Roman" w:ascii="Times New Roman" w:hAnsi="Times New Roman"/>
          <w:spacing w:val="-3"/>
          <w:u w:val="single"/>
        </w:rPr>
        <w:t>nicht getrennt</w:t>
      </w:r>
      <w:r>
        <w:rPr>
          <w:rFonts w:cs="Times New Roman" w:ascii="Times New Roman" w:hAnsi="Times New Roman"/>
          <w:spacing w:val="-3"/>
        </w:rPr>
        <w:t>. Ohne Seele und Leib kann sie ihre geistigen Tätigkeiten nicht vollzi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benso ist die Schicht der Seele sowohl mit der leiblichen wie mit der geistigen verbunden. Es handelt sich also um eine leibliche Seele und eine geistige Seele. Auch wenn man die Seele "philosophisch" unterscheiden kann, so bedeutet dennoch das Wort "Seele" im Grunde nichts anderes als eine Akzentuierung des ganzen Menschen an einer bestimmten Stelle seines vielschich</w:t>
        <w:softHyphen/>
        <w:t>ti</w:t>
        <w:softHyphen/>
        <w:t>gen Seins. Das Geistige ist eben gleichzeitig mit dabei. Ebenso das Körperlich-Vegetative. So sind die Ausdrücke Seele oder Psyche bei aller Ähnlichkeit mit ihrem Gebrauch in der heutigen Psychologie gleichzeitig dann doch wieder sehr verschie</w:t>
        <w:softHyphen/>
        <w:t>den von diese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unterschei</w:t>
        <w:softHyphen/>
        <w:t>det sich das tierisch Seeli</w:t>
        <w:softHyphen/>
        <w:t>sche vom mensch</w:t>
        <w:softHyphen/>
        <w:t>lich Seelischen eben durch die Teilnahme des menschlich Seelischen am Geist. Der Geist beeinflußt das Seelische so, daß es dabei nicht nur nicht weniger seelisch wird, sondern mehr im Maße es diesen Einfluß bekommt. Es hat an der Würde des Geistes Anteil, ohne seine Eigengesetz</w:t>
        <w:softHyphen/>
        <w:t>lichkeit aufgeben zu müssen (vgl. die Ordnungs</w:t>
        <w:softHyphen/>
        <w:t>gesetze, wie Pater Kentenich sie formulier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ber auch nach "unten" gibt es Verbindung. Deshalb ist das Psychologische, das Seelische eine leiblich beeinflußte Seele, eine leiblich-seelische Wirklich</w:t>
        <w:softHyphen/>
        <w:t xml:space="preserve">keit. </w:t>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2. DAS "LE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DER VERSCHIEDENEN SEINS</w:t>
        <w:softHyphen/>
        <w:t>SCHICHTEN</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EINFÜHRUNG IN DIE THEMATIK "LEBEN" </w:t>
      </w:r>
    </w:p>
    <w:p>
      <w:pPr>
        <w:pStyle w:val="Normal"/>
        <w:tabs>
          <w:tab w:val="clear" w:pos="720"/>
          <w:tab w:val="left" w:pos="-720" w:leader="none"/>
        </w:tabs>
        <w:spacing w:lineRule="atLeast" w:line="240"/>
        <w:jc w:val="both"/>
        <w:rPr/>
      </w:pPr>
      <w:r>
        <w:rPr>
          <w:rFonts w:cs="Times New Roman" w:ascii="Times New Roman" w:hAnsi="Times New Roman"/>
          <w:b/>
          <w:bCs/>
          <w:spacing w:val="-3"/>
        </w:rPr>
        <w:t>DURCH LEKTÜRE ZWEIER KENTE</w:t>
        <w:softHyphen/>
        <w:t>NICH-TEXTE</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 Lektüre zweier Texte soll uns mit dem Ausdruck Leben bei Kentenich vertraut machen und uns darin einzufühl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Aus:</w:t>
      </w:r>
      <w:r>
        <w:rPr>
          <w:rFonts w:cs="Times New Roman" w:ascii="Times New Roman" w:hAnsi="Times New Roman"/>
          <w:spacing w:val="-3"/>
        </w:rPr>
        <w:t xml:space="preserve"> Rom-Vorträge, III (1965), 86-103 (veröffentlicht in: Seelsorge als Dienst am Leben, 104-108)</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Aus:</w:t>
      </w:r>
      <w:r>
        <w:rPr>
          <w:rFonts w:cs="Times New Roman" w:ascii="Times New Roman" w:hAnsi="Times New Roman"/>
          <w:spacing w:val="-3"/>
        </w:rPr>
        <w:t xml:space="preserve"> Marianisch-priesterliche Lebensweisheit (1933), 21-23 (veröffentlicht in: Seelsorge als Dienst am Leben, 68-73</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Pater Kentenich unterscheidet, wie schon oben vermerkt </w:t>
      </w:r>
      <w:r>
        <w:rPr>
          <w:rFonts w:cs="Times New Roman" w:ascii="Times New Roman" w:hAnsi="Times New Roman"/>
          <w:b/>
          <w:bCs/>
          <w:spacing w:val="-3"/>
        </w:rPr>
        <w:t>Sein und Leben</w:t>
      </w:r>
      <w:r>
        <w:rPr>
          <w:rFonts w:cs="Times New Roman" w:ascii="Times New Roman" w:hAnsi="Times New Roman"/>
          <w:spacing w:val="-3"/>
        </w:rPr>
        <w:t>. "Sein und Leben" ist eine sehr häufig vorkommende Formel in seinen Schrif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In unserer Annäherung an den Begriff des Lebens wollen wir einen weiteren Schritt tun. Wir beobachten jetzt die Tatsache, daß jede der genannten Schichten (</w:t>
      </w:r>
      <w:r>
        <w:rPr>
          <w:rFonts w:cs="Times New Roman" w:ascii="Times New Roman" w:hAnsi="Times New Roman"/>
          <w:i/>
          <w:iCs/>
          <w:spacing w:val="-3"/>
        </w:rPr>
        <w:t>Sein</w:t>
      </w:r>
      <w:r>
        <w:rPr>
          <w:rFonts w:cs="Times New Roman" w:ascii="Times New Roman" w:hAnsi="Times New Roman"/>
          <w:spacing w:val="-3"/>
        </w:rPr>
        <w:t xml:space="preserve">) ihre spezifischen </w:t>
      </w:r>
      <w:r>
        <w:rPr>
          <w:rFonts w:cs="Times New Roman" w:ascii="Times New Roman" w:hAnsi="Times New Roman"/>
          <w:i/>
          <w:iCs/>
          <w:spacing w:val="-3"/>
        </w:rPr>
        <w:t>Leben</w:t>
      </w:r>
      <w:r>
        <w:rPr>
          <w:rFonts w:cs="Times New Roman" w:ascii="Times New Roman" w:hAnsi="Times New Roman"/>
          <w:spacing w:val="-3"/>
        </w:rPr>
        <w:t xml:space="preserve">säußerungen hat, erkenntnis- und willensmäßi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Begriff "Leben" bezieht sich dabei (1.) sowohl auf die Tatsache, daß die entsprechende Schicht "lebt", sich als "lebendig" erweist, in Aktivität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e (2.) auf den Inhalt der Lebensäußerungen. Diese zweite Bedeutung des Begriffs Leben ist für unseren Zusammenhang besonders wichti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wir also vom "Lebensmäßigen" reden, dann ist damit zunächst gemeint, daß nicht das Sein als solches in den Blick genommen ist, sondern eben seine Äußerungen, und über diese das Sein. Insofern geht es Pater Kentenich - mindestens an dieser Stelle -um eine Bewußtseins- und Lebensgefühls</w:t>
        <w:softHyphen/>
        <w:t xml:space="preserve">philosophi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 VERSCHIEDENE LEBENSSCHICH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o hat also die übernatürliche Schicht (das übernatürliche Sein) ein </w:t>
      </w:r>
      <w:r>
        <w:rPr>
          <w:rFonts w:cs="Times New Roman" w:ascii="Times New Roman" w:hAnsi="Times New Roman"/>
          <w:i/>
          <w:iCs/>
          <w:spacing w:val="-3"/>
        </w:rPr>
        <w:t>übernatürliches Leben</w:t>
      </w:r>
      <w:r>
        <w:rPr>
          <w:rFonts w:cs="Times New Roman" w:ascii="Times New Roman" w:hAnsi="Times New Roman"/>
          <w:spacing w:val="-3"/>
        </w:rPr>
        <w:t>. Wir nennen es auch göttliches Leben. Oder Leben der Gnade. Wenn Jesus sagt: "Ich bin gekommen, daß sie das Leben haben und es in Fülle haben", dann ist das göttliche Leben im Menschen gemeint, das Leben der Gnad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ie geistige Schicht (das geistige Sein) hat ein </w:t>
      </w:r>
      <w:r>
        <w:rPr>
          <w:rFonts w:cs="Times New Roman" w:ascii="Times New Roman" w:hAnsi="Times New Roman"/>
          <w:i/>
          <w:iCs/>
          <w:spacing w:val="-3"/>
        </w:rPr>
        <w:t>geistiges Leben</w:t>
      </w:r>
      <w:r>
        <w:rPr>
          <w:rFonts w:cs="Times New Roman" w:ascii="Times New Roman" w:hAnsi="Times New Roman"/>
          <w:spacing w:val="-3"/>
        </w:rPr>
        <w:t>. Wir reden vom geistigen oder intellektuellen Leben einer Univer</w:t>
        <w:softHyphen/>
        <w:t>sität, einer Gemeinschaft oder eines einzelnen Menschen. Es geht um die "Lebendigkeit" der geistigen Schicht im Menschen, individu</w:t>
        <w:softHyphen/>
        <w:t xml:space="preserve">ell wie kollektiv.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Die seelische Schicht (das seelische Sein) hat ein</w:t>
      </w:r>
      <w:r>
        <w:rPr>
          <w:rFonts w:cs="Times New Roman" w:ascii="Times New Roman" w:hAnsi="Times New Roman"/>
          <w:i/>
          <w:iCs/>
          <w:spacing w:val="-3"/>
        </w:rPr>
        <w:t xml:space="preserve"> seelisches o</w:t>
        <w:softHyphen/>
        <w:t>der psychisches Leben</w:t>
      </w:r>
      <w:r>
        <w:rPr>
          <w:rFonts w:cs="Times New Roman" w:ascii="Times New Roman" w:hAnsi="Times New Roman"/>
          <w:spacing w:val="-3"/>
        </w:rPr>
        <w:t xml:space="preserve"> (Leben im psychologischen Si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ie vegetativ-körperliche Schicht (das vegetativ-körperliche Sein) hat ein biologisches, ein vegetativ-körperliches oder </w:t>
      </w:r>
      <w:r>
        <w:rPr>
          <w:rFonts w:cs="Times New Roman" w:ascii="Times New Roman" w:hAnsi="Times New Roman"/>
          <w:i/>
          <w:iCs/>
          <w:spacing w:val="-3"/>
        </w:rPr>
        <w:t>leibliches Leben</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t>Hinweis auf das ethisches Leben</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wir unsere Umgangssprache beobachten, entdecken wir, daß das Wort "Leben" sehr oft das ethische Leben bezeichnet. Diese Bedeutung wird meistens zugrundege</w:t>
        <w:softHyphen/>
        <w:t>legt, wenn gesagt wird, daß man z.B. die christliche Botschaft auch leben müsse. Oder wenn den Christen vorgeworfen wird, daß sie ja nicht leben, was sie sagen. Dieser Gebrauch ist natürlich legitim. Aber in unseren Überle</w:t>
        <w:softHyphen/>
        <w:t>gungen über das "Leben" hat er mehr eine indirekte Bedeut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doch soll hier ausdrücklich gesagt sein, daß alles "Leben" sozusagen durch ein ethisches Examen zu gehen hat (ethischer Vorbeha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wollen also die verschiedenen Lebensschichten etwas näher ans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aa. LEIBLICHES LEBEN</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ologisches Leben. Vegetativ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Physischer Aspekt des Lebens</w:t>
      </w:r>
      <w:r>
        <w:rPr>
          <w:rFonts w:cs="Times New Roman" w:ascii="Times New Roman" w:hAnsi="Times New Roman"/>
          <w:spacing w:val="-3"/>
        </w:rPr>
        <w:t xml:space="preserve">. Hier ist zunächst der physische Aspekt des Lebens zu nennen. Damit hängt zusammen die Tatsache zusammen, an einem bestimmten </w:t>
      </w:r>
      <w:r>
        <w:rPr>
          <w:rFonts w:cs="Times New Roman" w:ascii="Times New Roman" w:hAnsi="Times New Roman"/>
          <w:b/>
          <w:bCs/>
          <w:spacing w:val="-3"/>
        </w:rPr>
        <w:t>Ort</w:t>
      </w:r>
      <w:r>
        <w:rPr>
          <w:rFonts w:cs="Times New Roman" w:ascii="Times New Roman" w:hAnsi="Times New Roman"/>
          <w:spacing w:val="-3"/>
        </w:rPr>
        <w:t xml:space="preserve"> zu 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Der eigentliche Ort des Lebens ist zunächst der biologische</w:t>
      </w:r>
      <w:r>
        <w:rPr>
          <w:rFonts w:cs="Times New Roman" w:ascii="Times New Roman" w:hAnsi="Times New Roman"/>
          <w:spacing w:val="-3"/>
        </w:rPr>
        <w:t>. Gemeint ist das Leben der Pflanzen und Tiere, das Leben der "Natur". Ebenso der menschliche Leib.</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 hat der Begriff Leben seine ureigene Bedeutung. Man unterscheidet hier nicht zwischen "Sein des Lebens" und "Leben d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r biologische Bereich ist allerdings im Fall des Menschen in die Totalität seines Menschseins integriert. Es dreht sich um den menschlichen Leib, um die Materie, die Leben geworden ist, um das Vegetative in ihm. Es wird auch als das vegetative Leben bezeichne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biologische Leben ist im Menschen selbst. Sein biologischer Organismus hat Einfluß auf seine Seele, seinen Geist, ebenso auf sein übernatürlich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ch nenne die Bedeutung der Gene, der Chromosomen, der Vitamine, der Zusammen</w:t>
        <w:softHyphen/>
        <w:t>setzung des Blutes, des Gehirns, um nur ganz weniges zu nenn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sind zu nennen die Sinne: Takt, Geruch, Geschmack, Gesicht, Gehö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allem, was der Mensch fühlt und denkt, ist das Bild, das ihm sein Leib bringt, gegenwärti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s Leben teilt der Mensch mit den Pflanzen und den Tieren. Und jeder einzelne Mensch teilt es mit dem biologischen Leben der übrigen Men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Verschiedene Bereiche des biologischen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s ungeborene Leben im Mutterschoß.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s Leben in seiner Entfaltung: Das Leben des Kindes, des Erwachsen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haben uns das Leben nicht selbst gegeben, wir dürfen es uns auch nicht selbst nehmen. Beendigung des Lebens unerlaub</w:t>
        <w:softHyphen/>
        <w:t xml:space="preserve">ter Art, wenn jemand sich selbst tötet. Leben und Sterbehilf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Bedrohung des Lebens durch Armut und Gewal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 nach dem To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r Schöpfung gibt es den Moment, in dem das Leben entsteht. Das katholische Denken betont die grundsätzliche Neuheit dieses Schrittes. Gott hat am Anfang das Leben geschaffen. Es ist ein sehr spezieller Schöpfungsa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ein reines Gottesgeschenk und ein großes Geheimni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Philosophie arbeitet Prinzipien des Lebens heraus. Zunächst hat das Leben ein eigenes Prinzip. Es ist nicht einfach komplexe Materie. Sodann ist ihm eigen: Wachstum, Vermeh</w:t>
        <w:softHyphen/>
        <w:t>rung. Es hat eine ihm innewohnende Tätigkeit (actio imma</w:t>
        <w:softHyphen/>
        <w:t>n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ir können von einem Strom des Lebens reden: Es kommt, vergeht (verblüht) und beginnt wiede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sollen Ehrfurcht vor dem Leben haben. "Habe Ehrfurcht vor dem Leben und liebe und schütze das Leben, wo du es nur immer finden magst auf Erden" (Albert Schweizer und - Gott sei Dank -viele Menschen heu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Manipulierung des Lebens. </w:t>
      </w:r>
      <w:r>
        <w:rPr>
          <w:rFonts w:cs="Times New Roman" w:ascii="Times New Roman" w:hAnsi="Times New Roman"/>
          <w:spacing w:val="-3"/>
        </w:rPr>
        <w:t>Heute kommt hinzu die vielfältige Möglichkeit, das Leben z.B. durch Gentechnik zu beeinflussen und zu manipuli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r Thematik des Lebens gehört die Diskussion um das Retortenba</w:t>
        <w:softHyphen/>
        <w:t>by...</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b. SEELISCH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sychisches Leben, sensitiv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ch beziehe mich hier, wie oben schon vermerkt, auf die Inhalte, die in der Seele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Seele ist von Anfang an nicht ein "tabula rasa" wie JK. in der Päd</w:t>
        <w:softHyphen/>
        <w:t xml:space="preserve">agogischen Tagung 1951 hervorhebt. Von Anfang an sind dort bestimmte Prägungen sozusagen "eingraviert". Er unterscheide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banl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rundanl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rundaufnahmen (was der einzelne vor allem in den allerersten Tagen, Wochen, Monaten und Jahren seines Lebens aufnimm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Daß neue Menschen werden, 42-4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sprechen von Voreinstellungen. Man hat wohl früher häufig das Wort geprägt und gebraucht von der menschlichen Seele als einer tabula rasa. Eine unbe</w:t>
        <w:softHyphen/>
        <w:t>schriebene Tafel soll sie sein. Wenn es doch so wäre! Nein, die mensch</w:t>
        <w:softHyphen/>
        <w:t>liche Seele ist be</w:t>
        <w:softHyphen/>
        <w:t>schrieben, überaus reich beschrieben. Erstens durch unsere Erbanlagen. Unsere Eltern, unsere Großeltern haben gleichsam den Griffel in die Hand genommen, um Zeichen hineinzugravieren in unsere Seele. Wenn Sie wollen, dürfen Sie den ganzen Stammbaum aneinanderreihen bis zu Adam und Eva. Da kann man nicht sagen: Unsere Seele ist eine unbeschriebene Tafe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gibt nicht nur Erbanlagen, sondern zweitens auch Grundanlagen. Prak</w:t>
        <w:softHyphen/>
        <w:t>tisch scheinen beide Momente, beide Lebensvorgänge, beide Sachverhalte inein</w:t>
        <w:softHyphen/>
        <w:t>anderzufließen, und doch ist ein Unterschied vorhanden. Die Grund</w:t>
        <w:softHyphen/>
        <w:t>anlagen wären verschieden, auch wenn Adam und Eva nicht gesündigt hätten. Dann gäbe es auch Individuen. Wohl wäre dann ein anderes Grund</w:t>
        <w:softHyphen/>
        <w:t>verhältnis zwischen Verstand, Wille und Gemüt. Sehen Sie: Die Grund</w:t>
        <w:softHyphen/>
        <w:t>anlage wurzelt in der konstitutiven Verschiedenheit der menschlichen Natu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in Drittes hat sich mit ehernem Griffel eingraviert in die Tafel unserer Seele: die Grundaufnahmen. Das sind die Eindrücke, die wir von der ersten Kind</w:t>
        <w:softHyphen/>
        <w:t>heit an, also fast von der Geburt an, in uns aufgenommen haben. Sie dürfen und müssen festhalten: Die menschliche Seele ist eine wunderbare Schöpfung. Kein Eindruck, der von ihr aufgenommen, der in sie eingraviert wurde, geht verloren. Früher oder später setzen alle diese Eindrücke in irgendeiner Weise den menschlichen Willen, die menschliche Persönlichkeit in Bewegung. Sie ahnen, von welcher Bedeutung beispielsweise die ersten Eindrücke sind, die wir als Kinder in uns aufgenommen haben. Vielleicht verstehen Sie von hier aus auch besser, was uns bewährte Pädagogen gesagt haben, daß die Erziehung des Menschen im wesentlichen im Alter von drei bis vier Jahren fertig sei. Das scheint zunächst kaum verständlich. Wir müssen untersuchen, was eine derartige Behauptung besagen wil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Richtung unseres Gefühlslebens, die Eindrucksfähigkeit unserer Seele wird durch die ersten Eindrücke in der Kindheit ganz wesentlich mitbe</w:t>
        <w:softHyphen/>
        <w:t>stimmt. Deshalb hängt so viel davon ab, daß wir dafür sorgen, daß unsere Kinder, unsere Jugend nicht bloß in den ersten Jahren, sondern darüber hinaus während der ganzen Jugendzeit bewahrt werden vor gefährlichen Eindrüc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Äußerungen des seelischen Lebens finden wi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n verschiedensten Gefüh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n Sehnsüchten, den Tri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n Fantasi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n guten und schlechten Erinnerungen. Die Seele speichert seit ihre Erschaffung Eindrück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schütterungen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fahru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lebnis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Ängste, Freu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timismus. Pessim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lücksempfinden. Vorstellungen von Glüc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rstellung von Raum und Z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hat den Anschein, daß Pater Kentenich zu einem großen Teil diese Aktivität der Seele zusammenfaßt mit den Ausdrüc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Grundstimmun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Grundzug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 ist die entsprechende Wertempfänglichkeit zu nennen. Und mit dieser die Originalität eines Men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gibt eine Zone im Menschen, in der man eine reiche Dynamik vieler Bewegungen beobachten ka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e Zone, in der eine bestimmte Atmosphäre herrs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lche Bewegungen des seelischen Lebens können von großer Dauer und Kontinuität sein. Oder sehr kurz nur, aktualistisch und momentanistisch (das kann man besonders heute beobach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Auch hier können wir eine </w:t>
      </w:r>
      <w:r>
        <w:rPr>
          <w:rFonts w:cs="Times New Roman" w:ascii="Times New Roman" w:hAnsi="Times New Roman"/>
          <w:spacing w:val="-3"/>
          <w:u w:val="single"/>
        </w:rPr>
        <w:t>subjektive</w:t>
      </w:r>
      <w:r>
        <w:rPr>
          <w:rFonts w:cs="Times New Roman" w:ascii="Times New Roman" w:hAnsi="Times New Roman"/>
          <w:spacing w:val="-3"/>
        </w:rPr>
        <w:t xml:space="preserve"> und eine </w:t>
      </w:r>
      <w:r>
        <w:rPr>
          <w:rFonts w:cs="Times New Roman" w:ascii="Times New Roman" w:hAnsi="Times New Roman"/>
          <w:spacing w:val="-3"/>
          <w:u w:val="single"/>
        </w:rPr>
        <w:t>objektive</w:t>
      </w:r>
      <w:r>
        <w:rPr>
          <w:rFonts w:cs="Times New Roman" w:ascii="Times New Roman" w:hAnsi="Times New Roman"/>
          <w:spacing w:val="-3"/>
        </w:rPr>
        <w:t xml:space="preserve"> Dimension unterscheiden. Das seelische Leben drückt sich zum einen subjektiv in jedem einzelnen aus und entsprechend den Dynamiken, die in jedem sind (eingebo</w:t>
        <w:softHyphen/>
        <w:t>ren, erwor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ber es drückt sich aus und entfaltet sich dadurch, daß es geweckt und motiviert wird durch Stimulierungen, die von außen kommen. Sympathie wird durch Sympathie geweckt, Vertrauen durch Vertrauen. Freude durch Freude. Angst durch Ang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cc. GEISTIG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eder Mensch hat auch ein geistiges Leben. Es gibt Ideen, die er denkt und die zu ihm komm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 beobachten wir den Drang zu wissen und zu studieren. PK. betrachtet den "Halt in einem (religiösen) Wissen" als notwendig für die seelische Gesundheit des Menschen (Päd. Tagung 1951).</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e Fähigkeit, sich auf die Wahrheit zu beziehen als etwas dem Geist Vorgegebenes. Ebenso, sich auf das Gute zu beziehen als etwas dem geistigen Willen Vorgegebenes. Wahrheit und das Gute, die ihn verpflichten über momentane Gefühle hina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kann dabei eine größere oder kleinere Kohärenz und Kontinui</w:t>
        <w:softHyphen/>
        <w:t>tät geben. Gerade auf dem Gebiet der Ideen wird oft sehr Unerhörtes und Unwahr</w:t>
        <w:softHyphen/>
        <w:t>scheinliches geda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ch auf dem Gebiet der Ideen können wir einen subjektiven und einen objektiven Aspekt unterschei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d. ÜBERNATÜRLICH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 der Gnade. Göttlich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Übernatürliches Leben kann sich auf zwei Aspekte bezieh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 Gott teilt sein göttliches Leben mit. Hier handelt es sich dann um eine über</w:t>
        <w:softHyphen/>
        <w:t>natürliche Seinsaussa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2) Übernatürliches Leben kann sich auf die spezifischen Glaubensinhalte beziehen, wie sie in den "theologischen Tugenden" Glaube, Hoffnung und Liebe erfaßt und als wirklich aufgenommen und durch die "Gaben des Heiligen Geistes" vervollkommnet werden. Und dies insofern diese Gnade sind und nicht einfach "Religion" (diese gehört zum seelischen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s geht dabei um die übernatürlichen Inhalte, die in einem Menschen lebendig sind. Daß jemand an Jesus Christus glaubt, an die Erlösung, die Dreifaltigkeit, die Taufe, die Eucharistie. Daß jemand glaubt, daß Maria ihm helfen kann und es auch tatsächlich in bestimmten Momenten getan hat. Daß jemand Maria lieb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dies nicht als ein Gefühl oder eine Erkenntnis natürlicher Art, sondern als lebendiger Glaube, daß die angesprochene Wirklichkeit tatsächlich existier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ch hier unterscheiden wir zwischen dem übernatürlichen Leben subjektiver Art. Die Gnadenanregungen, die glaubensmäßigen Deutung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dem übernatürlichen Leben, das objektiv jemandem entgegen</w:t>
        <w:softHyphen/>
        <w:t>kommt, als Offenbarung Gottes, als seine Gabe, als Gott selb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Vgl. auch die Aussagen in Kapitel 2 zum Thema "Maria spricht" und das dort über </w:t>
      </w:r>
      <w:r>
        <w:rPr>
          <w:rFonts w:cs="Times New Roman" w:ascii="Times New Roman" w:hAnsi="Times New Roman"/>
          <w:b/>
          <w:bCs/>
          <w:spacing w:val="-3"/>
        </w:rPr>
        <w:t>"übernatürliche Phänomenologie"</w:t>
      </w:r>
      <w:r>
        <w:rPr>
          <w:rFonts w:cs="Times New Roman" w:ascii="Times New Roman" w:hAnsi="Times New Roman"/>
          <w:spacing w:val="-3"/>
        </w:rPr>
        <w:t xml:space="preserve"> und </w:t>
      </w:r>
      <w:r>
        <w:rPr>
          <w:rFonts w:cs="Times New Roman" w:ascii="Times New Roman" w:hAnsi="Times New Roman"/>
          <w:b/>
          <w:bCs/>
          <w:spacing w:val="-3"/>
        </w:rPr>
        <w:t>"Gnadenphänomenologie"</w:t>
      </w:r>
      <w:r>
        <w:rPr>
          <w:rFonts w:cs="Times New Roman" w:ascii="Times New Roman" w:hAnsi="Times New Roman"/>
          <w:spacing w:val="-3"/>
        </w:rPr>
        <w:t xml:space="preserve"> Gesag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 LEBEN IN UNTERSCHIEDLICHEN BEWUSSTSEINSGRA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a. BEWUSST UND UNBEWUS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 ein weiterer Aspekt müssen wir auch das Thema des Unbewußten (Unterbewuß</w:t>
        <w:softHyphen/>
        <w:t xml:space="preserve">ten, Vorbewußten, Halbbewußten) berücksichtigen. Seit dem Beginn seiner Tätigkeit macht Pater Kentenich darauf aufmerksam und forscht an dieser Stell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peziell im Zusammenhang mit dem "Leben" taucht dieses Thema auf. So redet Pater Kentenich von bewußtem Leben auf der einen Seite und unbewußtem (unterbe</w:t>
        <w:softHyphen/>
        <w:t>wußtem, halbbewußten, vorbewußten...) Leben auf der and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Daß neue Menschen werden, 4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Unsere Handlungen sind insgesamt bedeutend mehr getragen und getrieben von den unterbewußten Strömungen als von dem bewußten Wollen. Vor</w:t>
        <w:softHyphen/>
        <w:t>eingestellt</w:t>
        <w:softHyphen/>
        <w:t>heiten! Wird zum Beispiel zwei Menschen, die sachlich eingestellt sein wollen, ein Fall zur Beurteilung vorgelegt, werden dieselben Gründe namhaft gemacht, erkannt und anerkannt, so kann trotz</w:t>
        <w:softHyphen/>
        <w:t>dem das Urteil sehr verschieden sein. Das liegt begründet in den Voreinge</w:t>
        <w:softHyphen/>
        <w:t>stelltheiten. Wir wissen das ja aus dem praktischen Leben zur Genüge: Wo Sympathie das Verhältnis inspiriert, wird alles gut beurteilt, wo Apathie lebendig ist, werden dieselben Ereignisse anders bewertet. Der Grund liegt in den unbewußten Voreingestellt</w:t>
        <w:softHyphen/>
        <w:t>hei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st das Unbewußte eine Tiefenschicht der Seele? Oder hat es seine letzten Wurzeln im Leiblichen? Im Bauch, wie man heute oft hervor</w:t>
        <w:softHyphen/>
        <w:t>hebt. Oder im Zwerchfell, wie es die Griechen auffaßten. In den Nieren, wie es das Alte Testamente manchesmal ausdrüc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senkt seine Wurzeln bis ins Leibliche hinab. Aber noch mehr ins Seelische. Oder eben: Es "steckt" an der Nahtstelle von bei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r allem in den Jahren nach 1965 redet Pater Kentenich von einer neuen "Schicht", die man im Menschen durch die Psychologie entdeckt hat. Und man habe, wie er sagt, eine andere Schicht, die übernatürliche, in der Erfahrung des Menschen gestrichen. Hier ist das Un- und Unterbewußte als eine Schicht angespro</w:t>
        <w:softHyphen/>
        <w:t>chen. Ist es eine Schicht, so wie die traditionelle Philosophie diesen Begriff verwendet, und ich ihn in diesem Kapitel verwendet ha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f jeden Fall stellt das Begriffspaar Bewußt-unbewußt einen Brückenbe</w:t>
        <w:softHyphen/>
        <w:t>griff dar, der sich auf die Ganzheit des Menschen bezieht. Je unbewußter (oder unterbewußter) etwas ist, desto mehr wurzelt es im Leiblich-Seelischen. Und je bewußter etwas ist, desto mehr wird es zu etwas, woran auch der Geist beteiligt ist, ohne damit seine leiblich-seelischen Wurzeln zu verlieren. Gerade deshalb will ich es "Brückenbegriff" nennen. Brückenbe</w:t>
        <w:softHyphen/>
        <w:t>griff in zwei Phasen mit allen Schattierungen dazwi</w:t>
        <w:softHyphen/>
        <w:t>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soll noch hervorgehoben sein, daß auch das Unbewußt-Bewußte eine doppelte Aktivität hat: "verstehen" und "wollen". Dies jeweils in Beziehung zum Inhalt der entsprechenden Schi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b. REFLEXES BEWUSSTSEIN UND "FUNKTIO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ßerdem ist zwischen reflexem Bewußtsein und Funktion zu unterscheiden (vgl. das in Kapitel 2 über Leben und Reflexion Gesagte). Diese Unter</w:t>
        <w:softHyphen/>
        <w:t>scheidung wird im Werk Pater Kentenichs sehr häufig gema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funktionell" Begriffene hat entweder niemals oder lediglich eine Zeit hindurch im wachen Bewußtsein des Menschen gestanden. Und wenn, dann hat sich nach einiger Zeit das Bewußtsein wieder, bewußt und absichtlich, anderen Themen zugewandt, ohne das, was bisher im Bewußtsein war, ganz zu verlieren, und ohne daß dieses ganz ins Unter- oder Unbewußte absinkt. Es wird zur Funktion, es wirkt "funktionell". Es wirkt weiterhin, es wirkt "mit", mit dem, was jetzt, in diesem Augenblick oder in dieser Phase im direkten und wachen Bewußtsein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funktionelle" Präsenz eines Themas kann virtuell oder habituell sein. Heute verwendet man dafür häufig den Begriff "unthema</w:t>
        <w:softHyphen/>
        <w:t>tisch". Er bedeutet, daß etwas nicht (ausdrücklich) zum Thema gemacht wird. Dagegen ist der Begriff "funktionell", so wie Pater Kentenich ihn verwendet, nicht übli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Begriff Bewußtsein ist manchmal noch unterstrichen durch das Wort reflex oder reflexiv: reflexes Bewußtsein, reflexives Bewußtsein. Pater Kentenich sagt auch manchmal "waches" Bewußt</w:t>
        <w:softHyphen/>
        <w:t>sein. Jemand denkt also ausdrücklich über Themen nach, die in ihm wach sind. Er reflektier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wird sich Themen bewußt, die bis zu einem bestimmten Augen</w:t>
        <w:softHyphen/>
        <w:t xml:space="preserve">blick zwar schon in ihm waren, aber eben nicht im Modus der Bewußtheit (und der ausdrücklichen Absichtlichkeit). Er wird sich ihrer bewußt. Solche Themen hören dann auf, einseitig funktionell zu sein. Dies für eine mehr oder weniger lange oder kurze Zeit. Es bedeutet für den Menschen meistens ein mehr oder weniger einschneidendes Erwach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hier Gesagte bezieht sich auf den einzelnen wie auf Gruppen, Gemein</w:t>
        <w:softHyphen/>
        <w:t>schaften. Kulturen, Epo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Funktionelle ist natürlich auf vielfältigste Weise mit dem Un- und unterbewußten verbunden und steigt aus diesem auf, sinkt in dieses hinab und hat in ihm seine Wurzeln. Doch besteht der Unterschied zum eigentlich Un- und Unterbewußten darin, daß das Funktionelle eigent</w:t>
        <w:softHyphen/>
        <w:t xml:space="preserve">lich bewußt ist, schon einmal bewußt war, es zeitenweise auch ist und jederzeit auch wieder bewußt gemacht  werden kan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cc. BEWUSSTSEIN UND LEBENSGEFÜH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weiteres häufiges Wortpaar bei Pater Kentenich ist "Bewußt</w:t>
        <w:softHyphen/>
        <w:t>sein und Lebens</w:t>
        <w:softHyphen/>
        <w:t>gefühl". Bewußtsein meint in diesem Zusammenhang sowohl das Bewußtsein, das vom Un- und Unterbewußten unterschieden wird, wie das Bewußtsein im Unterschied zu "funktio</w:t>
        <w:softHyphen/>
        <w:t>nell". Es akzentuiert mehr einen Bewußtseinszustand, der länger andauert und an dem man ausdrücklich gearbei</w:t>
        <w:softHyphen/>
        <w:t>tet hat. So gibt es das Bewußtsein von einzelnen, von sozialen Gruppen, einer Epoche... Wir reden von einem neuen Bewußtsein der Frau, einem sozialen Bewußtsein, einem ökologi</w:t>
        <w:softHyphen/>
        <w:t>schen Bewußt</w:t>
        <w:softHyphen/>
        <w:t xml:space="preserve">s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tsprechend bezieht sich Lebensgefühl sowohl auf das Un- und Unterbewußte wie auf das, was "funktionell" wirkt. Es ist das Selbstverständliche, das was in der Luft liegt. So hat die Jugend ein entsprechendes Lebensgefühl. Auch eine Zeit, eine Generation hat ein solch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d. LEBENSBEWUSST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11"/>
          <w:footerReference w:type="default" r:id="rId12"/>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pPr>
      <w:r>
        <w:rPr>
          <w:rFonts w:cs="Times New Roman" w:ascii="Times New Roman" w:hAnsi="Times New Roman"/>
          <w:spacing w:val="-3"/>
        </w:rPr>
        <w:t>Für das, was Pater Kentenich mit "Leben" bezeichnet, ist das Wortpaar Bewußtsein/</w:t>
        <w:softHyphen/>
        <w:t>Lebensgefühl besonders wichtig. Ich rede deshalb öfters von einem Bewußtsein-Lebensgefühl. Oder mit Pater Kentenich von einem "</w:t>
      </w:r>
      <w:r>
        <w:rPr>
          <w:rFonts w:cs="Times New Roman" w:ascii="Times New Roman" w:hAnsi="Times New Roman"/>
          <w:spacing w:val="-3"/>
          <w:u w:val="single"/>
        </w:rPr>
        <w:t>Lebensbewußt</w:t>
        <w:softHyphen/>
        <w:t>sein</w:t>
      </w:r>
      <w:r>
        <w:rPr>
          <w:rFonts w:cs="Times New Roman" w:ascii="Times New Roman" w:hAnsi="Times New Roman"/>
          <w:spacing w:val="-3"/>
        </w:rPr>
        <w:t>". Leben ist dann das Lebensgefühl in den unterschiedlichsten Graden des Un- und Unterbewußten, des Funktionellen und des Bewußten und ist ebenso das Bewußtsein in den unter</w:t>
        <w:softHyphen/>
        <w:t>schiedlichsten Graden der Verfesti</w:t>
        <w:softHyphen/>
        <w:t xml:space="preserve">gung, Bewußtwerdung und der Verabsichtlichung. </w:t>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3. LEBENSMÄSSIGE GANZHEIT DES MEN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einsmäßige und lebensmäßige Ganz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 INTERAKTION DER VIER LEBENSSCHICH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Erste Beobachtungen zum ganzheitlichen Verhalten des Men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Denken</w:t>
      </w:r>
      <w:r>
        <w:rPr>
          <w:rFonts w:cs="Times New Roman" w:ascii="Times New Roman" w:hAnsi="Times New Roman"/>
          <w:spacing w:val="-3"/>
        </w:rPr>
        <w:t xml:space="preserve"> z. B. ist zwar ein geistiger Akt. Er spielt sich in der geistigen Schicht ab. Wir sagen dafür, es ist "</w:t>
      </w:r>
      <w:r>
        <w:rPr>
          <w:rFonts w:cs="Times New Roman" w:ascii="Times New Roman" w:hAnsi="Times New Roman"/>
          <w:spacing w:val="-3"/>
          <w:u w:val="single"/>
        </w:rPr>
        <w:t>formell</w:t>
      </w:r>
      <w:r>
        <w:rPr>
          <w:rFonts w:cs="Times New Roman" w:ascii="Times New Roman" w:hAnsi="Times New Roman"/>
          <w:spacing w:val="-3"/>
        </w:rPr>
        <w:t>" (formali</w:t>
        <w:softHyphen/>
        <w:t xml:space="preserve">ter, der Form nach) eine geistige Tätigkeit, oder eine </w:t>
      </w:r>
      <w:r>
        <w:rPr>
          <w:rFonts w:cs="Times New Roman" w:ascii="Times New Roman" w:hAnsi="Times New Roman"/>
          <w:spacing w:val="-3"/>
          <w:u w:val="single"/>
        </w:rPr>
        <w:t>spezifisch</w:t>
      </w:r>
      <w:r>
        <w:rPr>
          <w:rFonts w:cs="Times New Roman" w:ascii="Times New Roman" w:hAnsi="Times New Roman"/>
          <w:spacing w:val="-3"/>
        </w:rPr>
        <w:t xml:space="preserve"> geistige Tätigkeit. Aber de facto wirkt das Sinnenhaf</w:t>
        <w:softHyphen/>
        <w:t xml:space="preserve">te </w:t>
      </w:r>
      <w:r>
        <w:rPr>
          <w:rFonts w:cs="Times New Roman" w:ascii="Times New Roman" w:hAnsi="Times New Roman"/>
          <w:spacing w:val="-3"/>
          <w:u w:val="single"/>
        </w:rPr>
        <w:t>mit</w:t>
      </w:r>
      <w:r>
        <w:rPr>
          <w:rFonts w:cs="Times New Roman" w:ascii="Times New Roman" w:hAnsi="Times New Roman"/>
          <w:spacing w:val="-3"/>
        </w:rPr>
        <w:t xml:space="preserve"> (durch Bilder, Strömungen, Vorstellungen, Vorein</w:t>
        <w:softHyphen/>
        <w:t>stellun</w:t>
        <w:softHyphen/>
        <w:t>gen...) und ebenso der Leib (das Gehirn). Wir wollen dafür (in Anlehnung an P. Kentenich) deswegen von einem "</w:t>
      </w:r>
      <w:r>
        <w:rPr>
          <w:rFonts w:cs="Times New Roman" w:ascii="Times New Roman" w:hAnsi="Times New Roman"/>
          <w:spacing w:val="-3"/>
          <w:u w:val="single"/>
        </w:rPr>
        <w:t>be</w:t>
        <w:softHyphen/>
        <w:t>tont</w:t>
      </w:r>
      <w:r>
        <w:rPr>
          <w:rFonts w:cs="Times New Roman" w:ascii="Times New Roman" w:hAnsi="Times New Roman"/>
          <w:spacing w:val="-3"/>
        </w:rPr>
        <w:t>" oder "</w:t>
      </w:r>
      <w:r>
        <w:rPr>
          <w:rFonts w:cs="Times New Roman" w:ascii="Times New Roman" w:hAnsi="Times New Roman"/>
          <w:spacing w:val="-3"/>
          <w:u w:val="single"/>
        </w:rPr>
        <w:t>akzentu</w:t>
        <w:softHyphen/>
        <w:t>iert</w:t>
      </w:r>
      <w:r>
        <w:rPr>
          <w:rFonts w:cs="Times New Roman" w:ascii="Times New Roman" w:hAnsi="Times New Roman"/>
          <w:spacing w:val="-3"/>
        </w:rPr>
        <w:t>" geistigen Vorgang reden. Es ist ein geistiger Vorgang. Die Unterscheidung muß klar sein. Aber er ist mit dem anderen im Menschen verbun</w:t>
        <w:softHyphen/>
        <w:t xml:space="preserve">den. Er ist nicht nur geistig, er ist geistig lediglich in einer gewissen Betonung. Das Wort "formell" oder "spezifisch" müßte also </w:t>
      </w:r>
      <w:r>
        <w:rPr>
          <w:rFonts w:cs="Times New Roman" w:ascii="Times New Roman" w:hAnsi="Times New Roman"/>
          <w:spacing w:val="-3"/>
          <w:u w:val="single"/>
        </w:rPr>
        <w:t>organisch</w:t>
      </w:r>
      <w:r>
        <w:rPr>
          <w:rFonts w:cs="Times New Roman" w:ascii="Times New Roman" w:hAnsi="Times New Roman"/>
          <w:spacing w:val="-3"/>
        </w:rPr>
        <w:t xml:space="preserve"> verstanden werden. Das wurde es früher auch, aber unthematisch. Heute, wo diese Unthematisch</w:t>
        <w:softHyphen/>
        <w:t>heit nicht mehr vorhanden ist (wenig</w:t>
        <w:softHyphen/>
        <w:t>stens nicht im geistigen Klima der intellektu</w:t>
        <w:softHyphen/>
        <w:t xml:space="preserve">ellen Welt) muß das andere </w:t>
      </w:r>
      <w:r>
        <w:rPr>
          <w:rFonts w:cs="Times New Roman" w:ascii="Times New Roman" w:hAnsi="Times New Roman"/>
          <w:spacing w:val="-3"/>
          <w:u w:val="single"/>
        </w:rPr>
        <w:t>mit</w:t>
      </w:r>
      <w:r>
        <w:rPr>
          <w:rFonts w:cs="Times New Roman" w:ascii="Times New Roman" w:hAnsi="Times New Roman"/>
          <w:spacing w:val="-3"/>
        </w:rPr>
        <w:t>formuliert werden, thematisiert werden, was sonst nicht notwendig wa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Andere Beispiele: </w:t>
      </w:r>
      <w:r>
        <w:rPr>
          <w:rFonts w:cs="Times New Roman" w:ascii="Times New Roman" w:hAnsi="Times New Roman"/>
          <w:spacing w:val="-3"/>
          <w:u w:val="single"/>
        </w:rPr>
        <w:t>Essen</w:t>
      </w:r>
      <w:r>
        <w:rPr>
          <w:rFonts w:cs="Times New Roman" w:ascii="Times New Roman" w:hAnsi="Times New Roman"/>
          <w:spacing w:val="-3"/>
        </w:rPr>
        <w:t xml:space="preserve"> ist </w:t>
      </w:r>
      <w:r>
        <w:rPr>
          <w:rFonts w:cs="Times New Roman" w:ascii="Times New Roman" w:hAnsi="Times New Roman"/>
          <w:spacing w:val="-3"/>
          <w:u w:val="single"/>
        </w:rPr>
        <w:t>formell</w:t>
      </w:r>
      <w:r>
        <w:rPr>
          <w:rFonts w:cs="Times New Roman" w:ascii="Times New Roman" w:hAnsi="Times New Roman"/>
          <w:spacing w:val="-3"/>
        </w:rPr>
        <w:t xml:space="preserve"> ein </w:t>
      </w:r>
      <w:r>
        <w:rPr>
          <w:rFonts w:cs="Times New Roman" w:ascii="Times New Roman" w:hAnsi="Times New Roman"/>
          <w:spacing w:val="-3"/>
          <w:u w:val="single"/>
        </w:rPr>
        <w:t>spezifisch</w:t>
      </w:r>
      <w:r>
        <w:rPr>
          <w:rFonts w:cs="Times New Roman" w:ascii="Times New Roman" w:hAnsi="Times New Roman"/>
          <w:spacing w:val="-3"/>
        </w:rPr>
        <w:t xml:space="preserve"> vegetatives Gesche</w:t>
        <w:softHyphen/>
        <w:t>hen. Der Mensch hat es mit den Pflanzen gemeinsam. Trotzdem kann Angst (sensitiv) das Essen ungeheuer beeinträchtigen, bzw. Freude es ungeheuer erleich</w:t>
        <w:softHyphen/>
        <w:t>tern. Zudem ist Essen für den Menschen immer auch ein geistiges Geschehen, ja kann auch am Übernatürli</w:t>
        <w:softHyphen/>
        <w:t>chen teilha</w:t>
        <w:softHyphen/>
        <w:t>ben. Der Himmel wird als ein Hochzeitsmahl vorge</w:t>
        <w:softHyphen/>
        <w:t xml:space="preserve">stellt. Wir hätten es also auch hier mit einem formell oder spezifisch vegetativen Geschehen zu tun, das aber </w:t>
      </w:r>
      <w:r>
        <w:rPr>
          <w:rFonts w:cs="Times New Roman" w:ascii="Times New Roman" w:hAnsi="Times New Roman"/>
          <w:spacing w:val="-3"/>
          <w:u w:val="single"/>
        </w:rPr>
        <w:t>(nur) ein akzentuiert</w:t>
      </w:r>
      <w:r>
        <w:rPr>
          <w:rFonts w:cs="Times New Roman" w:ascii="Times New Roman" w:hAnsi="Times New Roman"/>
          <w:spacing w:val="-3"/>
        </w:rPr>
        <w:t xml:space="preserve"> vegetatives Geschehen ist, wenn wir die Ganzheit ausdrücklich machen wo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Angst haben</w:t>
      </w:r>
      <w:r>
        <w:rPr>
          <w:rFonts w:cs="Times New Roman" w:ascii="Times New Roman" w:hAnsi="Times New Roman"/>
          <w:spacing w:val="-3"/>
        </w:rPr>
        <w:t xml:space="preserve">: </w:t>
      </w:r>
      <w:r>
        <w:rPr>
          <w:rFonts w:cs="Times New Roman" w:ascii="Times New Roman" w:hAnsi="Times New Roman"/>
          <w:spacing w:val="-3"/>
          <w:u w:val="single"/>
        </w:rPr>
        <w:t>Formell</w:t>
      </w:r>
      <w:r>
        <w:rPr>
          <w:rFonts w:cs="Times New Roman" w:ascii="Times New Roman" w:hAnsi="Times New Roman"/>
          <w:spacing w:val="-3"/>
        </w:rPr>
        <w:t xml:space="preserve"> sitzt die Angst in der sensitiven Sphäre, aber der Körper ist daran beteiligt, der Geist begründet, die Gnade bringt es nicht fertig, Gott von Herzen lieben zu lassen. Angst ist ein </w:t>
      </w:r>
      <w:r>
        <w:rPr>
          <w:rFonts w:cs="Times New Roman" w:ascii="Times New Roman" w:hAnsi="Times New Roman"/>
          <w:spacing w:val="-3"/>
          <w:u w:val="single"/>
        </w:rPr>
        <w:t>akzentuiert</w:t>
      </w:r>
      <w:r>
        <w:rPr>
          <w:rFonts w:cs="Times New Roman" w:ascii="Times New Roman" w:hAnsi="Times New Roman"/>
          <w:spacing w:val="-3"/>
        </w:rPr>
        <w:t xml:space="preserve"> sensitives Phänom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Glau</w:t>
        <w:softHyphen/>
        <w:t>ben an die Dreifaltigkeit</w:t>
      </w:r>
      <w:r>
        <w:rPr>
          <w:rFonts w:cs="Times New Roman" w:ascii="Times New Roman" w:hAnsi="Times New Roman"/>
          <w:spacing w:val="-3"/>
        </w:rPr>
        <w:t xml:space="preserve">: </w:t>
      </w:r>
      <w:r>
        <w:rPr>
          <w:rFonts w:cs="Times New Roman" w:ascii="Times New Roman" w:hAnsi="Times New Roman"/>
          <w:spacing w:val="-3"/>
          <w:u w:val="single"/>
        </w:rPr>
        <w:t>Formell</w:t>
      </w:r>
      <w:r>
        <w:rPr>
          <w:rFonts w:cs="Times New Roman" w:ascii="Times New Roman" w:hAnsi="Times New Roman"/>
          <w:spacing w:val="-3"/>
        </w:rPr>
        <w:t xml:space="preserve"> ist Glaube ein Gnadenge</w:t>
        <w:softHyphen/>
        <w:t xml:space="preserve">schenk, aber der Geist denkt </w:t>
      </w:r>
      <w:r>
        <w:rPr>
          <w:rFonts w:cs="Times New Roman" w:ascii="Times New Roman" w:hAnsi="Times New Roman"/>
          <w:spacing w:val="-3"/>
          <w:u w:val="single"/>
        </w:rPr>
        <w:t>mit</w:t>
      </w:r>
      <w:r>
        <w:rPr>
          <w:rFonts w:cs="Times New Roman" w:ascii="Times New Roman" w:hAnsi="Times New Roman"/>
          <w:spacing w:val="-3"/>
        </w:rPr>
        <w:t xml:space="preserve"> (oder hat starke Einwände), die Vorstellungswelt bis hin zum Leib ist beteiligt. Ein </w:t>
      </w:r>
      <w:r>
        <w:rPr>
          <w:rFonts w:cs="Times New Roman" w:ascii="Times New Roman" w:hAnsi="Times New Roman"/>
          <w:spacing w:val="-3"/>
          <w:u w:val="single"/>
        </w:rPr>
        <w:t>akzentuiert</w:t>
      </w:r>
      <w:r>
        <w:rPr>
          <w:rFonts w:cs="Times New Roman" w:ascii="Times New Roman" w:hAnsi="Times New Roman"/>
          <w:spacing w:val="-3"/>
        </w:rPr>
        <w:t xml:space="preserve"> übernatürliches Verhalten, also.</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Literatur:</w:t>
      </w:r>
      <w:r>
        <w:rPr>
          <w:rFonts w:cs="Times New Roman" w:ascii="Times New Roman" w:hAnsi="Times New Roman"/>
          <w:spacing w:val="-3"/>
        </w:rPr>
        <w:t xml:space="preserve"> Vorträge Pater Kentenichs 1912. In: Kastner (Hrsg.): Unter dem Schutze Mari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aa. Interaktion des leiblichen Lebens (Körpererfahrung) auf der einen Seite mit  dem seelischen, geistigen und göttlichen Leben auf der anderen</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pezielle Betrachtung des Leiblichen. Schließlich ist auch </w:t>
      </w:r>
      <w:r>
        <w:rPr>
          <w:rFonts w:cs="Times New Roman" w:ascii="Times New Roman" w:hAnsi="Times New Roman"/>
          <w:b/>
          <w:bCs/>
          <w:spacing w:val="-3"/>
        </w:rPr>
        <w:t>der Leib seelischer und geistiger</w:t>
      </w:r>
      <w:r>
        <w:rPr>
          <w:rFonts w:cs="Times New Roman" w:ascii="Times New Roman" w:hAnsi="Times New Roman"/>
          <w:spacing w:val="-3"/>
        </w:rPr>
        <w:t xml:space="preserve"> als eine abgekapselte Biologie weiß und anerkennen kan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 Kentenich hat eine ausgesprochene Sen</w:t>
        <w:softHyphen/>
        <w:t>sibilität entwickelt für den Zusammenhang von Leib und Seele. Er macht Ernst mit der Aussage, daß der Leib be-seelt ist und eben</w:t>
        <w:softHyphen/>
        <w:t>so mit der Aussage, daß die Seele immer auch verleiblicht ist. Beide sind sich ge</w:t>
        <w:softHyphen/>
        <w:t>genseitig "Aus</w:t>
        <w:softHyphen/>
        <w:t>druck, Schutz und Mittel", wie seine oft formu</w:t>
        <w:softHyphen/>
        <w:t>lierte Trias sagt. Hier kommt das Ganz</w:t>
        <w:softHyphen/>
        <w:t>heits</w:t>
        <w:softHyphen/>
        <w:t>denken J. Kentenichs besonders deutlich zum Ausdruck. Der Leib ist nicht einfach etwas Materielles und Gegenständliches oder gar Totes. Er gehört zur Ganzheit Mensch und ist somit auch etwas Seelisches und Geisti</w:t>
        <w:softHyphen/>
        <w:t>ges. Wir können es beseelte Leiblichkeit, beseelte Sinnen</w:t>
        <w:softHyphen/>
        <w:t xml:space="preserve">haftigkeit, sinnenhafte Beseeltheit nenn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Strukturen des Seins sind auch dem Leib eingeschrie</w:t>
        <w:softHyphen/>
        <w:t>ben. Umso wichtiger ist es, auf ihn zu hö</w:t>
        <w:softHyphen/>
        <w:t>ren, ihn zu erfahren und ihn als "Lebensvorgang" wahrzunehmen. Und immer mehr zu lernen, seine wahren Botschaften von seinen weniger wahren und unwahren Signa</w:t>
        <w:softHyphen/>
        <w:t>len zu unterscheiden (auch hier also Unter</w:t>
        <w:softHyphen/>
        <w:t>schei</w:t>
        <w:softHyphen/>
        <w:t>dung der Gei</w:t>
        <w:softHyphen/>
        <w:t>st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Vorträge 1963, 10, 55-58</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rstens als Spiegel der Seele, zweitens als Werkzeug der Seele und dann drittens als Weggenosse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Hören Sie, bitte! Wenn Sie genau zuhören, hören Sie überall heraus </w:t>
      </w:r>
      <w:r>
        <w:rPr>
          <w:rFonts w:cs="Times New Roman" w:ascii="Times New Roman" w:hAnsi="Times New Roman"/>
          <w:i/>
          <w:iCs/>
          <w:spacing w:val="-3"/>
        </w:rPr>
        <w:t>die innige Beziehung zwischen dem Körper und der Seele</w:t>
      </w:r>
      <w:r>
        <w:rPr>
          <w:rFonts w:cs="Times New Roman" w:ascii="Times New Roman" w:hAnsi="Times New Roman"/>
          <w:spacing w:val="-3"/>
        </w:rPr>
        <w:t>. Darin liegt ja heute die Gefahr, daß man die Seele vom Körper trennt; also ein rein leibliches Ding, rein leiblich. Natür</w:t>
        <w:softHyphen/>
        <w:t>lich, wenn dem so ist, wenn der Körper so aufzufassen wäre, dann wäre es ja widersinnig, sich eine Seele in diesen Körper gleichsam hineinzuphantasieren. Der Philosoph will darum den Leib niemals von der Seele tren</w:t>
        <w:softHyphen/>
        <w:t>n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An sich soll der Körper ein Spiegel und ein Werkzeug der Seele sein. Ja, </w:t>
      </w:r>
      <w:r>
        <w:rPr>
          <w:rFonts w:cs="Times New Roman" w:ascii="Times New Roman" w:hAnsi="Times New Roman"/>
          <w:i/>
          <w:iCs/>
          <w:spacing w:val="-3"/>
        </w:rPr>
        <w:t>was die Seele an Schmiegsamkeit, Geistig</w:t>
        <w:softHyphen/>
        <w:t>keit, Durch</w:t>
        <w:softHyphen/>
        <w:t>geistigung in sich trägt, das soll in irgend</w:t>
        <w:softHyphen/>
        <w:t>einer Weise auch auf den Körper übertragen werden</w:t>
      </w:r>
      <w:r>
        <w:rPr>
          <w:rFonts w:cs="Times New Roman" w:ascii="Times New Roman" w:hAnsi="Times New Roman"/>
          <w:spacing w:val="-3"/>
        </w:rPr>
        <w:t>. In den Formen des Körpers - darin liegt an sich ein tiefer Sinn. Wenn ich meine seelischen Ein</w:t>
        <w:softHyphen/>
        <w:t>drücke nur durch den Mund, durch das Wort wiederge</w:t>
        <w:softHyphen/>
        <w:t>be, dann bleibt eine große Hilflo</w:t>
        <w:softHyphen/>
        <w:t>sigkeit, weil Worte an sich zu stark ab</w:t>
        <w:softHyphen/>
        <w:t>grenzen. Worte, die lassen nicht genügend Dunkel hinter dem Abgegrenz</w:t>
        <w:softHyphen/>
        <w:t>ten. Defi</w:t>
        <w:softHyphen/>
        <w:t>nire = ab</w:t>
        <w:softHyphen/>
        <w:t>grenz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Körperliche Haltungen als Spiegel der Seele. Die spiegeln also auch eine Haltung der Seele wider. Aber dieweilen darinnen auch Platz gelassen ist für das Dunkel, Unaussprech</w:t>
        <w:softHyphen/>
        <w:t>liche -. Das wer</w:t>
        <w:softHyphen/>
        <w:t>den Sie sehen, wie häufig das zumal bei strebsamen religiösen Seelen vorkommt, daß die instink</w:t>
        <w:softHyphen/>
        <w:t>tiv für ihre inneren, seelischen Affekte plötzlich in eine Körperhal</w:t>
        <w:softHyphen/>
        <w:t>tung übergehen, die an sich historisch Gott weiß wie lange schon existiert, von der sie aber nie etwas ge</w:t>
        <w:softHyphen/>
        <w:t>wußt ha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unseren Tagen tritt vor allem der Benediktiner Anselm Grün für eine ganzheitliche Sicht des Leibes ein. Auch und gerade im Bereich des Religiösen (vergl. A. Grün: Gebetsgebär</w:t>
        <w:softHyphen/>
        <w:t>den. Münster</w:t>
        <w:softHyphen/>
        <w:t>schwarzach 1988).</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Für Graf Dürkheim ist der Leib nicht etwas, das man hat, nicht ein gegen</w:t>
        <w:softHyphen/>
        <w:t>ständlicher Körper, mit dem man umgeht, sondern wir sind unser Leib. Leib meint den ganzen Menschen als Person in der Weise, in der er sich nicht nur erlebt, sondern darlebt, das heißt dar-leibt." Er meint nicht nur etwas Innerliches, sondern "das Ganze der Gestimmtheiten und Gebärden, in denen der Mensch sich selbst als die ihrer selbst bewußte und zugleich die Welt erlebende und in ihr handelnde Person fühlt, aus</w:t>
        <w:softHyphen/>
        <w:t>drückt und dar</w:t>
        <w:softHyphen/>
        <w:t>stellt, in Raum und Zeit besteht und untergeht, sich zum wahren Sein hin verwirklicht oder verfehlt" (A. Grün, 19).</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Begegnung mit uns selbst in unserem Leib hat zwei Aspekte: einmal ist der Leib ein Barometer, der mir untrüglich anzeigt, wie es um mich steht, wie es mir geht, wie ich mich fühle, wo ich etwas verdränge, wo ich Angst habe und mich festhalte. Ja, er sagt mir, wer ich eigent</w:t>
        <w:softHyphen/>
        <w:t xml:space="preserve">lich bin. (...) Unser leib redet, auch wenn unser Mund schweig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och der Leib ist eben nicht nur Barometer, son</w:t>
        <w:softHyphen/>
        <w:t>dern auch ein In</w:t>
        <w:softHyphen/>
        <w:t>strument, mit dem wir unsere innere Hal</w:t>
        <w:softHyphen/>
        <w:t>tung än</w:t>
        <w:softHyphen/>
        <w:t>dern können. Graf Dürckheim nennt den Leib ein In</w:t>
        <w:softHyphen/>
        <w:t>strument der mensch</w:t>
        <w:softHyphen/>
        <w:t>lichen Selbst</w:t>
        <w:softHyphen/>
        <w:t>verwirklichung. Im Leib können wir die für unsere Selbstwer</w:t>
        <w:softHyphen/>
        <w:t>dung wesentlichen inne</w:t>
        <w:softHyphen/>
        <w:t>ren Haltun</w:t>
        <w:softHyphen/>
        <w:t>gen einüben. Wenn z.B. ein junger Mensch kein Selbstvertrauen hat, wenn er nicht zu sich stehen kann, dann kann er durch das bewußte Stehen Selbstvertrauen ein</w:t>
        <w:softHyphen/>
        <w:t>üben. Wenn er sich hinstellt wie ein Baum, der tief im  Boden verwurzelt ist, dann wachsen in ihm Festigkeit und Ver</w:t>
        <w:softHyphen/>
        <w:t>trauen. Dann erfährt er sich anders" (A. Grün, 8).</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eziehung des Leibes zum Göttli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Im Leib begegne ich nicht nur mir selbst, sondern auch Gott. Unser Leib ist ein entscheidender Ort unserer Gottes</w:t>
        <w:softHyphen/>
        <w:t>begegnung. Und er ist ein wichtiger Partner nicht nur auf unserem Weg mensch</w:t>
        <w:softHyphen/>
        <w:t>licher Reifung, sondern auch auf unserem geistlichem Weg, auf unserem Weg zu Gott. Auch da hat der Leib die beiden Funk</w:t>
        <w:softHyphen/>
        <w:t>tionen, Barometer und Instru</w:t>
        <w:softHyphen/>
        <w:t>ment zu 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inmal zeigt er uns an, wie unsere Beziehung zu Gott ist, ob wir uns ihm wirklich übergeben haben, ob wir ihm ver</w:t>
        <w:softHyphen/>
        <w:t>trauen und uns ihm öffnen. Er offenbart uns, ob wir ge</w:t>
        <w:softHyphen/>
        <w:t>gen</w:t>
        <w:softHyphen/>
        <w:t>wärtig sind oder zerstreut, ob wir offen sind für den ge</w:t>
        <w:softHyphen/>
        <w:t>genwärtigen Gott oder ob wir vor ihm und vor uns selbst davonlaufen, ob wir Gott in uns einlassen oder ob wir uns ihm gegenüber verschließen und uns an uns selbst festklam</w:t>
        <w:softHyphen/>
        <w:t>mer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Und im Leib können wir zugleich wichtige Haltungen Gott gegenüber einüben und uns für die Erfahrung Gottes berei</w:t>
        <w:softHyphen/>
        <w:t>ten. In den Ge</w:t>
        <w:softHyphen/>
        <w:t>bets</w:t>
        <w:softHyphen/>
        <w:t>gebärden, wie sie in allen Völkern ver</w:t>
        <w:softHyphen/>
        <w:t>breitet sind, üben wir uns in die Haltung der Ehrfurcht und An</w:t>
        <w:softHyphen/>
        <w:t>betung, der Offen</w:t>
        <w:softHyphen/>
        <w:t>heit und Weite, der Sammlung und der inneren Präsenz ein. Und die Gebärden helfen uns, Gott zu erfahren. An manche Erfahrungen kommen wir nur durch be</w:t>
        <w:softHyphen/>
        <w:t>stimmte Gebärden heran. Und ohne die Gebärde sind diese Erfahrungen nicht zu haben. So kann ich zwar über die Größe Gottes auch im Bett liegend nachdenken. Aber erfahren kann ich sie nur, wenn ich niederfalle und Gott anbe</w:t>
        <w:softHyphen/>
        <w:t>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Unsere Gebetsgebärden sind Ausdruck unserer Gotteserfahrung und führen uns zugleich zu ihr h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äußere Gebärde bewirkt eine innere Haltung und eine innere Erfahrung. Indem wir uns auf die Gebärde einlassen, kommen wir in Berührung mit den Ahnungen von Gott, die in unserem Herzen bereitlie</w:t>
        <w:softHyphen/>
        <w:t>gen, oft genug aber unter der Ober</w:t>
        <w:softHyphen/>
        <w:t>fläche des Tagesbewußtseins verschüttet sind" (A. Grün, 10).</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Gebetsgebärden lassen uns etwas von Gott erfahren, sie führen aber zugleich auch zu einer neuen Selbsterfahrung. Wir erfahren uns vor Gott in einer neuen Weise" (A. Grün, 11).</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enn wir uns in den Gebetsgebärden Gott gegenüber öffnen, dann tun sich auch in unserem Leib und in unserer Seele Räume auf, die sonst verschlossen blieben" (A. Grün, 13).</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glauben zwar mit dem Kopf, aber noch nicht mit dem Leib. Der Glaube muß vom Kopf in den Leib rutschen, dann erst erfaßt er den ganzen Menschen, dann erst können wir sagen, daß wir auch mit unserem Herzen glauben, mit der innersten Mitte unserer Person" (A. Grün, 7).</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ist der ganze Bereich der </w:t>
      </w:r>
      <w:r>
        <w:rPr>
          <w:rFonts w:cs="Times New Roman" w:ascii="Times New Roman" w:hAnsi="Times New Roman"/>
          <w:b/>
          <w:bCs/>
          <w:spacing w:val="-3"/>
        </w:rPr>
        <w:t>Symbolhandlungen und Symbolgestaltungen</w:t>
      </w:r>
      <w:r>
        <w:rPr>
          <w:rFonts w:cs="Times New Roman" w:ascii="Times New Roman" w:hAnsi="Times New Roman"/>
          <w:spacing w:val="-3"/>
        </w:rPr>
        <w:t>. Diese sind Aus</w:t>
        <w:softHyphen/>
        <w:t xml:space="preserve">druck der Seele und wirken auf diese zurück. Hier ist auch der Ort für eine Neuentdeckung ganzheitlicher Sexualitä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PK. nennt den Leib einen Spiegel der Seele. Er drückt die Seele und den Geist aus. Macht sie sichtbar. Bsp. Lach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benso nennt er ihn Werkzeug der Seele/ Gefährte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iel reflektiert und beobachtet er über den leiblichen Ausdruck von Geistig-Seelischem und die Rückwirkung des Leibes auf dieses. Symbolhandlungen. Der Leib ist das Ur-Symbo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eispiele, die Pater Kentenich beschreib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Sehen Sie, wenn ich mich also vor Gott </w:t>
      </w:r>
      <w:r>
        <w:rPr>
          <w:rFonts w:cs="Times New Roman" w:ascii="Times New Roman" w:hAnsi="Times New Roman"/>
          <w:i/>
          <w:iCs/>
          <w:spacing w:val="-3"/>
        </w:rPr>
        <w:t>demütig</w:t>
      </w:r>
      <w:r>
        <w:rPr>
          <w:rStyle w:val="FootnoteCharacters"/>
          <w:rStyle w:val="FootnoteAnchor"/>
          <w:rFonts w:cs="Times New Roman" w:ascii="Times New Roman" w:hAnsi="Times New Roman"/>
          <w:b w:val="false"/>
          <w:bCs w:val="false"/>
          <w:spacing w:val="-3"/>
        </w:rPr>
        <w:footnoteReference w:id="4"/>
      </w:r>
      <w:r>
        <w:rPr>
          <w:rFonts w:cs="Times New Roman" w:ascii="Times New Roman" w:hAnsi="Times New Roman"/>
          <w:spacing w:val="-3"/>
        </w:rPr>
        <w:t xml:space="preserve"> gebe, meine Seele klein ist vor Gott, wie spontan mag dann der Affekt kommen, durch die körperliche Haltung den Affekt zum Ausdruck bringen! Wodurch?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Es gibt </w:t>
      </w:r>
      <w:r>
        <w:rPr>
          <w:rFonts w:cs="Times New Roman" w:ascii="Times New Roman" w:hAnsi="Times New Roman"/>
          <w:i/>
          <w:iCs/>
          <w:spacing w:val="-3"/>
        </w:rPr>
        <w:t>verschiedene Haltungen</w:t>
      </w:r>
      <w:r>
        <w:rPr>
          <w:rFonts w:cs="Times New Roman" w:ascii="Times New Roman" w:hAnsi="Times New Roman"/>
          <w:spacing w:val="-3"/>
        </w:rPr>
        <w:t xml:space="preserve">. Entweder die </w:t>
      </w:r>
      <w:r>
        <w:rPr>
          <w:rFonts w:cs="Times New Roman" w:ascii="Times New Roman" w:hAnsi="Times New Roman"/>
          <w:i/>
          <w:iCs/>
          <w:spacing w:val="-3"/>
        </w:rPr>
        <w:t>Ölbergshal</w:t>
        <w:softHyphen/>
        <w:t>tung</w:t>
      </w:r>
      <w:r>
        <w:rPr>
          <w:rFonts w:cs="Times New Roman" w:ascii="Times New Roman" w:hAnsi="Times New Roman"/>
          <w:spacing w:val="-3"/>
        </w:rPr>
        <w:t xml:space="preserve"> ein</w:t>
        <w:softHyphen/>
        <w:t>neh</w:t>
        <w:softHyphen/>
        <w:t>men.</w:t>
      </w:r>
      <w:r>
        <w:rPr>
          <w:rStyle w:val="FootnoteCharacters"/>
          <w:rStyle w:val="FootnoteAnchor"/>
          <w:rFonts w:cs="Times New Roman" w:ascii="Times New Roman" w:hAnsi="Times New Roman"/>
          <w:b w:val="false"/>
          <w:bCs w:val="false"/>
          <w:spacing w:val="-3"/>
        </w:rPr>
        <w:footnoteReference w:id="5"/>
      </w:r>
      <w:r>
        <w:rPr>
          <w:rFonts w:cs="Times New Roman" w:ascii="Times New Roman" w:hAnsi="Times New Roman"/>
          <w:spacing w:val="-3"/>
        </w:rPr>
        <w:t xml:space="preserve"> Nehmen Sie bloß den Heiland. Ölbergshaltung - was heißt das? Da ist der Körper, die körperli</w:t>
        <w:softHyphen/>
        <w:t>che Haltung ein Spiegel der Seele. Natürlich, da muß ich gleich sagen: Wenn ich nicht den Symbolgehalt sehe... Das ist es ja gerade. Spiegel der Seele sein heißt: einem eigenwerti</w:t>
        <w:softHyphen/>
        <w:t>gen körperli</w:t>
        <w:softHyphen/>
        <w:t xml:space="preserve">chen Akte einen Symbolgehalt ge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enn also zum Beispiel Brauch ist, es ist ja bei vielen Or</w:t>
        <w:softHyphen/>
        <w:t>den so, daß man sich bei Entschuldi</w:t>
        <w:softHyphen/>
        <w:t>gungen auf den Boden kniet oder Ölbergshaltung oder Magdale</w:t>
        <w:softHyphen/>
        <w:t>nenhaltung oder Marienhal</w:t>
        <w:softHyphen/>
        <w:t>tung einnimmt. Das sind halt die verschiedenen Haltungen, Formen, wie sie so im Laufe der Jahrhunderte sich in der Kirche herausgebil</w:t>
        <w:softHyphen/>
        <w:t>det ha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i/>
          <w:iCs/>
          <w:spacing w:val="-3"/>
        </w:rPr>
        <w:t>Marienhaltung</w:t>
      </w:r>
      <w:r>
        <w:rPr>
          <w:rFonts w:cs="Times New Roman" w:ascii="Times New Roman" w:hAnsi="Times New Roman"/>
          <w:spacing w:val="-3"/>
        </w:rPr>
        <w:t>: Falten der Hände und den Kopf neigen. So wie Sie das Bild der Gottesmutter, Virgo-Mater</w:t>
      </w:r>
      <w:r>
        <w:rPr>
          <w:rStyle w:val="FootnoteCharacters"/>
          <w:rStyle w:val="FootnoteAnchor"/>
          <w:rFonts w:cs="Times New Roman" w:ascii="Times New Roman" w:hAnsi="Times New Roman"/>
          <w:b w:val="false"/>
          <w:bCs w:val="false"/>
          <w:spacing w:val="-3"/>
        </w:rPr>
        <w:footnoteReference w:id="6"/>
      </w:r>
      <w:r>
        <w:rPr>
          <w:rFonts w:cs="Times New Roman" w:ascii="Times New Roman" w:hAnsi="Times New Roman"/>
          <w:spacing w:val="-3"/>
        </w:rPr>
        <w:t>, vielfach vor sich sehen. Wenn das nicht nur eine gymnastische Übung sein soll, ist das der symbolgerechte Ausdruck für das Kleinsein und das Vertrauen. Kleinsein - ich beuge den Kopf, falte die Hände, alles steigt nach o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Ich meine, wir sollten uns tatsäch</w:t>
        <w:softHyphen/>
        <w:t>lich mit diesen Dingen schon wieder einmal wissenschaftlich ausein</w:t>
        <w:softHyphen/>
        <w:t>andersetzen. Der heutige Mensch hat für diese Dinge verzweifelt wenig Sinn. Manchmal meint man (...), der wäre so realistisch einge</w:t>
        <w:softHyphen/>
        <w:t>stellt, daß er stehen bliebe beim Eigenwert derartiger Haltungen. Wenn dem so ist, dann wahr</w:t>
        <w:softHyphen/>
        <w:t>scheinlich oder sicher nur deswegen, weil das nicht gepflegt wird. Wenn man diese Dinge aber einmal aufschließt, ja wenn man mit Seelen zu tun hat, die wirklich ein Eigenleben führen, dann werden Sie ungezählt viele Male sehen, wie spontan, zumal Frauenseelen, zu derartigen Haltungen greif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Ich darf Ihnen noch einmal sagen, vielleicht habe ich das nicht deutlich genug zum Ausdruck gebracht: </w:t>
      </w:r>
      <w:r>
        <w:rPr>
          <w:rFonts w:cs="Times New Roman" w:ascii="Times New Roman" w:hAnsi="Times New Roman"/>
          <w:i/>
          <w:iCs/>
          <w:spacing w:val="-3"/>
        </w:rPr>
        <w:t>Körperliche Haltungen sind vielfach viel stärker adäquater Ausdruck der seelischen Haltung als ein Wort</w:t>
      </w:r>
      <w:r>
        <w:rPr>
          <w:rFonts w:cs="Times New Roman" w:ascii="Times New Roman" w:hAnsi="Times New Roman"/>
          <w:spacing w:val="-3"/>
        </w:rPr>
        <w:t>. Das Wort grenzt ja ab; definire heißt es ja. Sehen Sie, das, was jetzt als Affekt des Erlebnisses des Kleinseins sich einstellt, das geht ins Endlose. Durch eine körperliche Haltung kann ich das ja viel besser zum Ausdrucke bringen als durch das eigentliche Wort. Darum muß es auch meine Aufgabe sein. Einmal angenom</w:t>
        <w:softHyphen/>
        <w:t xml:space="preserve">men, </w:t>
      </w:r>
      <w:r>
        <w:rPr>
          <w:rFonts w:cs="Times New Roman" w:ascii="Times New Roman" w:hAnsi="Times New Roman"/>
          <w:i/>
          <w:iCs/>
          <w:spacing w:val="-3"/>
        </w:rPr>
        <w:t>meine Natur oder meine Seele würde nach der Richtung drängen</w:t>
      </w:r>
      <w:r>
        <w:rPr>
          <w:rFonts w:cs="Times New Roman" w:ascii="Times New Roman" w:hAnsi="Times New Roman"/>
          <w:spacing w:val="-3"/>
        </w:rPr>
        <w:t>, dann ist es selbst</w:t>
        <w:softHyphen/>
        <w:t xml:space="preserve">verständlich, dann muß ich immer dafür sorgen, </w:t>
      </w:r>
      <w:r>
        <w:rPr>
          <w:rFonts w:cs="Times New Roman" w:ascii="Times New Roman" w:hAnsi="Times New Roman"/>
          <w:i/>
          <w:iCs/>
          <w:spacing w:val="-3"/>
        </w:rPr>
        <w:t>daß derartige Haltungen auch wirklich symbol</w:t>
        <w:softHyphen/>
        <w:t>hafter Ausdruck sind</w:t>
      </w:r>
      <w:r>
        <w:rPr>
          <w:rFonts w:cs="Times New Roman" w:ascii="Times New Roman" w:hAnsi="Times New Roman"/>
          <w:spacing w:val="-3"/>
        </w:rPr>
        <w:t>. Sonst ist das ja weiter nichts als eine gymnastische Übung. Wie in all diesen Dingen - das seelische Moment, das ist das wichtigste; darauf müssen wir heute sehr Gewicht legen, viel mehr als sonst. Wenn Sie einmal tiefer in Seelen hinein</w:t>
        <w:softHyphen/>
        <w:t>schauen dürfen, die vom Heiligen Geist geführt werden, werden Sie merken, wie häufig derartige Dinge vorkom</w:t>
        <w:softHyphen/>
        <w:t>men, auch dorten, wo die Seele noch nie etwas davon gehört ha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Dasselbe gilt mit der </w:t>
      </w:r>
      <w:r>
        <w:rPr>
          <w:rFonts w:cs="Times New Roman" w:ascii="Times New Roman" w:hAnsi="Times New Roman"/>
          <w:i/>
          <w:iCs/>
          <w:spacing w:val="-3"/>
        </w:rPr>
        <w:t>Magdalenenhaltung</w:t>
      </w:r>
      <w:r>
        <w:rPr>
          <w:rFonts w:cs="Times New Roman" w:ascii="Times New Roman" w:hAnsi="Times New Roman"/>
          <w:spacing w:val="-3"/>
        </w:rPr>
        <w:t>. Das ist mehr abgelesen so den Bildern. Magdalenenhaltung: gekniet, Kopf tief gebeugt</w:t>
        <w:softHyphen/>
        <w:t>. Das wird immer ausgedrückt dadurch, das ist immer wieder ein Doppeltes: auf der einen Seite das Erlebnis des Klein</w:t>
        <w:softHyphen/>
        <w:t>seins. Freilich, das Erlebnis des Kleinseins muß immer wieder ausklingen in das Erlebnis des Aufgenommen</w:t>
        <w:softHyphen/>
        <w:t>seins, in das tiefe Gefühl: der Himmelsvater sieht sein Kind in dieser Haltung am liebsten, dann schaut er mit Wohlgefal</w:t>
        <w:softHyphen/>
        <w:t xml:space="preserve">len auf das Kind herab. Spüren Sie wieder einmal, </w:t>
      </w:r>
      <w:r>
        <w:rPr>
          <w:rFonts w:cs="Times New Roman" w:ascii="Times New Roman" w:hAnsi="Times New Roman"/>
          <w:i/>
          <w:iCs/>
          <w:spacing w:val="-3"/>
        </w:rPr>
        <w:t>welch eine Menge von überaus zarten, feinen, seelischen Haltungen in derartigen Übungen mitklingen</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Und schade ist es, wenn wir die Dinge wegwerfen. Das ist ja die heutige Tragik: Wir können uns nicht konzentrieren, der Verstand kann sich nicht konzentrieren. </w:t>
      </w:r>
      <w:r>
        <w:rPr>
          <w:rFonts w:cs="Times New Roman" w:ascii="Times New Roman" w:hAnsi="Times New Roman"/>
          <w:i/>
          <w:iCs/>
          <w:spacing w:val="-3"/>
        </w:rPr>
        <w:t>Wieviele Menschen können viel besser durch Haltungen beten, als durch Worte beten. Es ist klar, die Dinge sind so zart, so geheim, das tun wir nicht öffentlich</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ohl gibt es eine Unsumme von Kon</w:t>
        <w:softHyphen/>
        <w:t>grega</w:t>
        <w:softHyphen/>
        <w:t>tionen, religiösen Gemein</w:t>
        <w:softHyphen/>
        <w:t>schaften, zumal im Orient. Können Sie sich vorstellen, der Orient, der viel urwüchsi</w:t>
        <w:softHyphen/>
        <w:t>ger, urnatürlicher ist; das müssen Sie mal zum Beispiel lesen - ich habe mich seinerzeit damit ja ein wenig auseinan</w:t>
        <w:softHyphen/>
        <w:t>derset</w:t>
        <w:softHyphen/>
        <w:t xml:space="preserve">zen müssen -, wie das auf dem </w:t>
      </w:r>
      <w:r>
        <w:rPr>
          <w:rFonts w:cs="Times New Roman" w:ascii="Times New Roman" w:hAnsi="Times New Roman"/>
          <w:i/>
          <w:iCs/>
          <w:spacing w:val="-3"/>
        </w:rPr>
        <w:t>Berge Athos</w:t>
      </w:r>
      <w:r>
        <w:rPr>
          <w:rFonts w:cs="Times New Roman" w:ascii="Times New Roman" w:hAnsi="Times New Roman"/>
          <w:spacing w:val="-3"/>
        </w:rPr>
        <w:t xml:space="preserve"> ist, was die für Übungen tätigen als Ausdruck des Geistes, als Ausdruck der Gebetshaltung.</w:t>
      </w:r>
      <w:r>
        <w:rPr>
          <w:rStyle w:val="FootnoteCharacters"/>
          <w:rStyle w:val="FootnoteAnchor"/>
          <w:rFonts w:cs="Times New Roman" w:ascii="Times New Roman" w:hAnsi="Times New Roman"/>
          <w:b w:val="false"/>
          <w:bCs w:val="false"/>
          <w:spacing w:val="-3"/>
        </w:rPr>
        <w:footnoteReference w:id="7"/>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Sehen Sie deswegen noch einmal: Was ist der Körper? Der Spiegel der Seele. Wenn ich keine Seele habe, ja, kann der Körper auch die Seele nicht spiegeln. Aber wenn ich das schon einmal festhalte, dann werden viele Geheimnisse des Reiches Gottes, auch des praktischen Lebens, mir viel aufschlußrei</w:t>
        <w:softHyphen/>
        <w:t>cher, verständli</w:t>
        <w:softHyphen/>
        <w:t>ch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Wollen Sie das einmal anwenden auf die </w:t>
      </w:r>
      <w:r>
        <w:rPr>
          <w:rFonts w:cs="Times New Roman" w:ascii="Times New Roman" w:hAnsi="Times New Roman"/>
          <w:i/>
          <w:iCs/>
          <w:spacing w:val="-3"/>
        </w:rPr>
        <w:t>Liturgie</w:t>
      </w:r>
      <w:r>
        <w:rPr>
          <w:rFonts w:cs="Times New Roman" w:ascii="Times New Roman" w:hAnsi="Times New Roman"/>
          <w:spacing w:val="-3"/>
        </w:rPr>
        <w:t>. Sehen Sie, wie viele Übungen dorten körperlicher Art. Sicher, die sind im Abendlande sehr maßvoll. Das Morgenland ist darinnen viel individualistischer und läßt auch für die Öffentlichkeit - so nach unserem abendländischen Denken - extreme Haltungen zu. Abendländische Liturgie hält immer Maß, weil sie sich sagt: Es ist halt so, die Übungen müssen so sein, daß jedermann mitmachen kann; da braucht nicht das subjektive Empfinden, das Außergewöhn</w:t>
        <w:softHyphen/>
        <w:t>liche, so stark zum Ausdrucke gebrach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Aber, was ich für mich persönlich tue, sehen Sie, das will ja auch entsprechend überprüft werden. Ich habe Ihnen dieser Tage ja, als ich vom Partikularexamen sprach, den kurzen Hinweis gewagt, daß man zur Sühne für etwaige Fehler abend</w:t>
        <w:softHyphen/>
        <w:t>lich auch den Boden mit der Stirne berühren kann. Natürlich, wenn Sie das nur als Übung nehmen, hat das natürlich keinen Sinn. Es muß immer der doppelte Affekt dabei sein: das Erlebnis des Kleinseins und das Erlebnis des Wohlge</w:t>
        <w:softHyphen/>
        <w:t>fallens Gottes. Gott liebt die Kleinen. Gott ist es, der das Größte durch die Kleinen und Kleinsten wir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Als wichtiges Beispiel nenne ich ferner die </w:t>
      </w:r>
      <w:r>
        <w:rPr>
          <w:rFonts w:cs="Times New Roman" w:ascii="Times New Roman" w:hAnsi="Times New Roman"/>
          <w:b/>
          <w:bCs/>
          <w:spacing w:val="-3"/>
        </w:rPr>
        <w:t>Liturgie</w:t>
      </w:r>
      <w:r>
        <w:rPr>
          <w:rFonts w:cs="Times New Roman" w:ascii="Times New Roman" w:hAnsi="Times New Roman"/>
          <w:spacing w:val="-3"/>
        </w:rPr>
        <w:t>. Sie kennt in reichem Maße leib-seelisch-geistige Symbol</w:t>
        <w:softHyphen/>
        <w:t>handlu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Hier ist die Praxis des </w:t>
      </w:r>
      <w:r>
        <w:rPr>
          <w:rFonts w:cs="Times New Roman" w:ascii="Times New Roman" w:hAnsi="Times New Roman"/>
          <w:b/>
          <w:bCs/>
          <w:spacing w:val="-3"/>
        </w:rPr>
        <w:t>Yoga</w:t>
      </w:r>
      <w:r>
        <w:rPr>
          <w:rFonts w:cs="Times New Roman" w:ascii="Times New Roman" w:hAnsi="Times New Roman"/>
          <w:spacing w:val="-3"/>
        </w:rPr>
        <w:t xml:space="preserve"> zu nenn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Hierher gehört das ganze Gebiet der </w:t>
      </w:r>
      <w:r>
        <w:rPr>
          <w:rFonts w:cs="Times New Roman" w:ascii="Times New Roman" w:hAnsi="Times New Roman"/>
          <w:b/>
          <w:bCs/>
          <w:spacing w:val="-3"/>
        </w:rPr>
        <w:t>Sexualität</w:t>
      </w:r>
      <w:r>
        <w:rPr>
          <w:rFonts w:cs="Times New Roman" w:ascii="Times New Roman" w:hAnsi="Times New Roman"/>
          <w:spacing w:val="-3"/>
        </w:rPr>
        <w:t>. Durchsichtigmachen der Sexual</w:t>
        <w:softHyphen/>
        <w:t>organe und der sexuellen Beziehung auf Seelisches und Geistiges und Göttliches hin. Seelisch-geistiger Lebensvorgang Nackt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Literatur:</w:t>
      </w:r>
      <w:r>
        <w:rPr>
          <w:rFonts w:cs="Times New Roman" w:ascii="Times New Roman" w:hAnsi="Times New Roman"/>
          <w:spacing w:val="-3"/>
        </w:rPr>
        <w:t xml:space="preserve"> Mew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Außerdem die reich entwickelte </w:t>
      </w:r>
      <w:r>
        <w:rPr>
          <w:rFonts w:cs="Times New Roman" w:ascii="Times New Roman" w:hAnsi="Times New Roman"/>
          <w:b/>
          <w:bCs/>
          <w:spacing w:val="-3"/>
        </w:rPr>
        <w:t>Körpersprache</w:t>
      </w:r>
      <w:r>
        <w:rPr>
          <w:rFonts w:cs="Times New Roman" w:ascii="Times New Roman" w:hAnsi="Times New Roman"/>
          <w:spacing w:val="-3"/>
        </w:rPr>
        <w:t xml:space="preserve"> des Menschen. Diese ist in den letzten Jahrzehnten bewußt entdeckt und erforscht wo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Aussagen, die etwas vom Leiblich-Seelischen Zusammenhang spüren lassen</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schlägt mir auf den M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geht mir an die Ni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r geht die Galle ho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der Haut fahren wo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ich hängen lass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i Angst Herzklopfen bekomm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etwas peinlich ist, werden wir ro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wir erschrecken wird das Gesicht bleich  (Anselm Grün, 14-18)</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Bei Pater Kentenich gibt es ausgesprochen viele </w:t>
      </w:r>
      <w:r>
        <w:rPr>
          <w:rFonts w:cs="Times New Roman" w:ascii="Times New Roman" w:hAnsi="Times New Roman"/>
          <w:b/>
          <w:bCs/>
          <w:spacing w:val="-3"/>
        </w:rPr>
        <w:t>Vergleiche aus dem leiblichen (biologischen) Bereich</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Begriff "Wachstu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bei Pater Kentenich sehr häufige Vergleich mit der (pflanzli</w:t>
        <w:softHyphen/>
        <w:t>chen) "Wurzel", das "Verwur</w:t>
        <w:softHyphen/>
        <w:t>zelt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Möglichkeit, daß ein "Bazillus" wie in einem (biologischen) Organismus Schaden anrichte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Begriff Organismus selb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eu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bären, Geburtsw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Psychosomatik.</w:t>
      </w:r>
      <w:r>
        <w:rPr>
          <w:rFonts w:cs="Times New Roman" w:ascii="Times New Roman" w:hAnsi="Times New Roman"/>
          <w:spacing w:val="-3"/>
        </w:rPr>
        <w:t xml:space="preserve"> Die Interrelation zwischen Leib und Seele ist heute sehr erforscht. Beson</w:t>
        <w:softHyphen/>
        <w:t xml:space="preserve">ders im Zusammenhang mit Krankheiten wird dieser Bereich gesehen. </w:t>
      </w:r>
      <w:r>
        <w:br w:type="page"/>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b. Interaktion des seelischen (und leiblichen Lebens) auf der einen Seite mit  dem geistigen (und göttlichen) Leben auf der and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Geist und Seele. Von oben nach un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r Geist im Dienst der Seel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Verstand liest in der Seele (und Leib). Ablesendes Denken. Begleitendes, einfühlend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Kritisches Denken der Seele gegenüb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thischer Vorbeha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gen einseitigen Vital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ich in die Dynamik der Seele einpflanzender Wil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Dynamik der Seele leitender und auch korrigierender Wil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treulich festgehalten" (aus: psychologische Definition des Persönlichen Ideal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thischer Vorbehalt (verbindet mit dem Universellen). Konkrete Situationen und Phasen werden bewußt festgehalten. Der seelische Innenorganismus hat seine Geschichte ("historisch gewo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ännlich klar/ weiblich-ganzheitlich? Dump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ist allein: kalter begrifflicher (ideeistischer) und willentlicher Geist (Leverkühn in Thomas Mann: Faustus. Rudolf Augstei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Skeptizismus-, Ideeismus-, Supranaturalismus-, und Individualismuskrise PKs.: "Wegen der Lösung meines Geistes von allem Erdhaften, Diesseitigen und echt Menschlichem"</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Seele und Geist. Von unten nach o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 Seele bindet den Geist gleichsam a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eelisch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istiges "Beseelt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eelisches Wollen, angebundenes, eingebundenes Wo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tuition und Diskursivität. Logik des Herzens und Logik des Geist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Seele (und Leib) gibt dem Geist sein Maß, Gemeinsinn. Extremer Ideemus oder Spiritualismus hat kein Maß. Maß ist ein besonders häufiges Wort der Werktags</w:t>
        <w:softHyphen/>
        <w:t>heioligkeit. Die traditionelle Spiritualität und Heiligkeitslehre war weitgehend extrem, maßlo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Seele gibt dem geistigen Leben Originalitä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bewußter Einfluß auf da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Geist in Seele</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gilt, die Seele nicht nur in ihren momentanen Lebensäußerun</w:t>
        <w:softHyphen/>
        <w:t>gen zu beobachten, sondern auch und vor allem in ihren Lebens</w:t>
        <w:softHyphen/>
        <w:t>gestaltun</w:t>
        <w:softHyphen/>
        <w:t>gen, Lebens</w:t>
        <w:softHyphen/>
        <w:t>her</w:t>
        <w:softHyphen/>
        <w:t>vor</w:t>
        <w:softHyphen/>
        <w:t>bringungen und Lebensströ</w:t>
        <w:softHyphen/>
        <w:t>mungen. Der Ausdruck "(see</w:t>
        <w:softHyphen/>
        <w:t>lischer) Lebensvor</w:t>
        <w:softHyphen/>
        <w:t>gang" ist beson</w:t>
        <w:softHyphen/>
        <w:t>ders häu</w:t>
        <w:softHyphen/>
        <w:t xml:space="preserve">fig bei J. Kentenich.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Pater Kentenich hat besonders an der Erforschung der verschie</w:t>
        <w:softHyphen/>
        <w:t>densten Lebensvorgänge gearbeitet und ihr "</w:t>
      </w:r>
      <w:r>
        <w:rPr>
          <w:rFonts w:cs="Times New Roman" w:ascii="Times New Roman" w:hAnsi="Times New Roman"/>
          <w:b/>
          <w:bCs/>
          <w:spacing w:val="-3"/>
        </w:rPr>
        <w:t>Sein</w:t>
      </w:r>
      <w:r>
        <w:rPr>
          <w:rFonts w:cs="Times New Roman" w:ascii="Times New Roman" w:hAnsi="Times New Roman"/>
          <w:spacing w:val="-3"/>
        </w:rPr>
        <w:t>" beschrie</w:t>
        <w:softHyphen/>
        <w:t>ben. Dafür häufig auch das Wort "Ideal": z.B. Ideal des Man</w:t>
        <w:softHyphen/>
        <w:t>nes, der Frau, des Menschen, des Jugendli</w:t>
        <w:softHyphen/>
        <w:t>chen, des Kind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Hier entdeckt er, wie </w:t>
      </w:r>
      <w:r>
        <w:rPr>
          <w:rFonts w:cs="Times New Roman" w:ascii="Times New Roman" w:hAnsi="Times New Roman"/>
          <w:b/>
          <w:bCs/>
          <w:spacing w:val="-3"/>
        </w:rPr>
        <w:t>die Ethik</w:t>
      </w:r>
      <w:r>
        <w:rPr>
          <w:rFonts w:cs="Times New Roman" w:ascii="Times New Roman" w:hAnsi="Times New Roman"/>
          <w:spacing w:val="-3"/>
        </w:rPr>
        <w:t xml:space="preserve"> dem Menschen in die Seele ge</w:t>
        <w:softHyphen/>
        <w:t>schrieben ist. Und dies nicht nur in den groben Strukturen, sondern auch in den großen Idealen. Mit "Ideal" ist bei J. Ken</w:t>
        <w:softHyphen/>
        <w:t>tenich das Be</w:t>
        <w:softHyphen/>
        <w:t>streben der Seele bezeichnet, sich möglichst voll</w:t>
        <w:softHyphen/>
        <w:t xml:space="preserve">kommen zu entfalten und möglichst vollkommen das zu werden, worauf sie in der Tiefe angelegt is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urchsittlichun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Geistige in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ergeistigun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Die Wahrheit</w:t>
      </w:r>
      <w:r>
        <w:rPr>
          <w:rFonts w:cs="Times New Roman" w:ascii="Times New Roman" w:hAnsi="Times New Roman"/>
          <w:spacing w:val="-3"/>
        </w:rPr>
        <w:t xml:space="preserve"> überhaupt ist in die Seele geschrieben. Die Wahr</w:t>
        <w:softHyphen/>
        <w:t>heit spüren, innerlich wissen, was wahr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benso ist </w:t>
      </w:r>
      <w:r>
        <w:rPr>
          <w:rFonts w:cs="Times New Roman" w:ascii="Times New Roman" w:hAnsi="Times New Roman"/>
          <w:b/>
          <w:bCs/>
          <w:spacing w:val="-3"/>
        </w:rPr>
        <w:t>die Religion, auch die christliche</w:t>
      </w:r>
      <w:r>
        <w:rPr>
          <w:rFonts w:cs="Times New Roman" w:ascii="Times New Roman" w:hAnsi="Times New Roman"/>
          <w:spacing w:val="-3"/>
        </w:rPr>
        <w:t xml:space="preserve">, in die Seele des Menschen geschrieben. Oft zitiert J. Kentenich den alten Satz, wonach die Seele von Natur aus christlich is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göttlichung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gilt, </w:t>
      </w:r>
      <w:r>
        <w:rPr>
          <w:rFonts w:cs="Times New Roman" w:ascii="Times New Roman" w:hAnsi="Times New Roman"/>
          <w:b/>
          <w:bCs/>
          <w:spacing w:val="-3"/>
        </w:rPr>
        <w:t>Anschluß zu finden an die Kräfte und Inhalte der Seele</w:t>
      </w:r>
      <w:r>
        <w:rPr>
          <w:rFonts w:cs="Times New Roman" w:ascii="Times New Roman" w:hAnsi="Times New Roman"/>
          <w:spacing w:val="-3"/>
        </w:rPr>
        <w:t>. Diese müssen vielfach erst entdeckt werden. Wir lernen zwar als Kinder, auf die Außenwelt zu achten und sie entsprechend diffe</w:t>
        <w:softHyphen/>
        <w:t>renziert wahrzunehmen. Aber die Wahrnehmung und Entdeckung der Regungen der eigenen Seele sind nicht ebenso deutlich entwi</w:t>
        <w:softHyphen/>
        <w:t>kelt. Schon früh weist J. Kentenich darauf hin, daß die Aszese und die Ans</w:t>
        <w:softHyphen/>
        <w:t>trengung des Willens uns nicht roh machen dürfe, in dem, was unsere Sensibilität betrifft. Er redet von den "Ver</w:t>
        <w:softHyphen/>
        <w:t>äste</w:t>
        <w:softHyphen/>
        <w:t>lungen" der Seele, von ihren "</w:t>
      </w:r>
      <w:r>
        <w:rPr>
          <w:rFonts w:cs="Times New Roman" w:ascii="Times New Roman" w:hAnsi="Times New Roman"/>
          <w:b/>
          <w:bCs/>
          <w:spacing w:val="-3"/>
        </w:rPr>
        <w:t>feinen und feinsten Veräste</w:t>
        <w:softHyphen/>
        <w:t>lun</w:t>
        <w:softHyphen/>
        <w:t>gen</w:t>
      </w:r>
      <w:r>
        <w:rPr>
          <w:rFonts w:cs="Times New Roman" w:ascii="Times New Roman" w:hAnsi="Times New Roman"/>
          <w:spacing w:val="-3"/>
        </w:rPr>
        <w:t xml:space="preserve">". Diesen gilt es nachzugeh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ie gehen bis ins Leibliche hinein und werden körpersprachlich und körpergefühls</w:t>
        <w:softHyphen/>
        <w:t>mäßig ausgedrückt bzw. wahr</w:t>
        <w:softHyphen/>
        <w:t>genommen, wenn man auf die Stimme des Leibes zu hören verste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Schicklichkeitsempfinden</w:t>
      </w:r>
      <w:r>
        <w:rPr>
          <w:rFonts w:cs="Times New Roman" w:ascii="Times New Roman" w:hAnsi="Times New Roman"/>
          <w:spacing w:val="-3"/>
        </w:rPr>
        <w:t xml:space="preserve"> nennt er es. Hinter den oft sehr gro</w:t>
        <w:softHyphen/>
        <w:t>ben Bewegungen der See</w:t>
        <w:softHyphen/>
        <w:t>le verbergen und verstecken sich die ganz feinen Regungen, die sich vielfach nicht getrauen, sich zu mel</w:t>
        <w:softHyphen/>
        <w:t>den. Sie sind oft gar nicht geweckt worden. Oft sind sie nie</w:t>
        <w:softHyphen/>
        <w:t>der</w:t>
        <w:softHyphen/>
        <w:t>geknüp</w:t>
        <w:softHyphen/>
        <w:t>pelt worden, von einem selbst, wie von der uns umge</w:t>
        <w:softHyphen/>
        <w:t>benden Kul</w:t>
        <w:softHyphen/>
        <w:t>tur. Oft ist eine einseitige Verstandesbildung Schuld am Zustand der nicht entfalteten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o gilt es, </w:t>
      </w:r>
      <w:r>
        <w:rPr>
          <w:rFonts w:cs="Times New Roman" w:ascii="Times New Roman" w:hAnsi="Times New Roman"/>
          <w:b/>
          <w:bCs/>
          <w:spacing w:val="-3"/>
        </w:rPr>
        <w:t>die Seele zu befreien</w:t>
      </w:r>
      <w:r>
        <w:rPr>
          <w:rFonts w:cs="Times New Roman" w:ascii="Times New Roman" w:hAnsi="Times New Roman"/>
          <w:spacing w:val="-3"/>
        </w:rPr>
        <w:t>, Masken abzulegen, Angeklebtes abzuwerfen, Überstülpun</w:t>
        <w:softHyphen/>
        <w:t>gen, Verdrängungen, Fehlinterpretatio</w:t>
        <w:softHyphen/>
        <w:t>nen... abzubauen. Und immer mehr an die eigentliche Seele her</w:t>
        <w:softHyphen/>
        <w:t>anzukom</w:t>
        <w:softHyphen/>
        <w:t xml:space="preserve">m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J. Kentenich gibt den "</w:t>
      </w:r>
      <w:r>
        <w:rPr>
          <w:rFonts w:cs="Times New Roman" w:ascii="Times New Roman" w:hAnsi="Times New Roman"/>
          <w:b/>
          <w:bCs/>
          <w:spacing w:val="-3"/>
        </w:rPr>
        <w:t>Seelenstimmen</w:t>
      </w:r>
      <w:r>
        <w:rPr>
          <w:rFonts w:cs="Times New Roman" w:ascii="Times New Roman" w:hAnsi="Times New Roman"/>
          <w:spacing w:val="-3"/>
        </w:rPr>
        <w:t>" neben den "Zeit- und den Seins</w:t>
        <w:softHyphen/>
        <w:t xml:space="preserve">stimmen" einen wichtigen Platz.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Der neue Mensch</w:t>
      </w:r>
      <w:r>
        <w:rPr>
          <w:rFonts w:cs="Times New Roman" w:ascii="Times New Roman" w:hAnsi="Times New Roman"/>
          <w:spacing w:val="-3"/>
        </w:rPr>
        <w:t xml:space="preserve"> ist der </w:t>
      </w:r>
      <w:r>
        <w:rPr>
          <w:rFonts w:cs="Times New Roman" w:ascii="Times New Roman" w:hAnsi="Times New Roman"/>
          <w:b/>
          <w:bCs/>
          <w:spacing w:val="-3"/>
        </w:rPr>
        <w:t>geist</w:t>
      </w:r>
      <w:r>
        <w:rPr>
          <w:rFonts w:cs="Times New Roman" w:ascii="Times New Roman" w:hAnsi="Times New Roman"/>
          <w:spacing w:val="-3"/>
        </w:rPr>
        <w:t>-be</w:t>
      </w:r>
      <w:r>
        <w:rPr>
          <w:rFonts w:cs="Times New Roman" w:ascii="Times New Roman" w:hAnsi="Times New Roman"/>
          <w:b/>
          <w:bCs/>
          <w:spacing w:val="-3"/>
        </w:rPr>
        <w:t>seel</w:t>
        <w:softHyphen/>
      </w:r>
      <w:r>
        <w:rPr>
          <w:rFonts w:cs="Times New Roman" w:ascii="Times New Roman" w:hAnsi="Times New Roman"/>
          <w:spacing w:val="-3"/>
        </w:rPr>
        <w:t xml:space="preserve">te Mensch. Also der Mensch, der sowohl Geist als Seele hat. Mit dem Geist (Verstand und Wille) ist der Mensch geöffnet auf das Universell-Gültige, das Gute und Wahre. Mit ihm hat er auch Distanz zu Seel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 "Seele" gehört sowohl das bewußte wie das un- und unterbewuß</w:t>
        <w:softHyphen/>
        <w:t>te Leben der Seele. Eben</w:t>
        <w:softHyphen/>
        <w:t>so das Lebens</w:t>
        <w:softHyphen/>
        <w:t>gefühl. Die Erfahrungen, Er</w:t>
        <w:softHyphen/>
        <w:t>lebnis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Bedeutende Strömungen der heutigen Zeit haben die Seele in reich</w:t>
        <w:softHyphen/>
        <w:t>stem Umfang neu ent</w:t>
        <w:softHyphen/>
        <w:t xml:space="preserve">deckt. Stichwort: </w:t>
      </w:r>
      <w:r>
        <w:rPr>
          <w:rFonts w:cs="Times New Roman" w:ascii="Times New Roman" w:hAnsi="Times New Roman"/>
          <w:b/>
          <w:bCs/>
          <w:spacing w:val="-3"/>
        </w:rPr>
        <w:t>Emotionale Intelli</w:t>
        <w:softHyphen/>
        <w:t>genz</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Gleichzeitig lebt unsere Zeit in einer Art </w:t>
      </w:r>
      <w:r>
        <w:rPr>
          <w:rFonts w:cs="Times New Roman" w:ascii="Times New Roman" w:hAnsi="Times New Roman"/>
          <w:b/>
          <w:bCs/>
          <w:spacing w:val="-3"/>
        </w:rPr>
        <w:t>Schizophrenie</w:t>
      </w:r>
      <w:r>
        <w:rPr>
          <w:rFonts w:cs="Times New Roman" w:ascii="Times New Roman" w:hAnsi="Times New Roman"/>
          <w:spacing w:val="-3"/>
        </w:rPr>
        <w:t>. Be</w:t>
        <w:softHyphen/>
        <w:t>ruf und Aus</w:t>
        <w:softHyphen/>
        <w:t>bildung, die Schule seit frühesten Kindes</w:t>
        <w:softHyphen/>
        <w:t>jahren ist sehr einseitig geistig-verstandesmä</w:t>
        <w:softHyphen/>
        <w:t>ßig und willent</w:t>
        <w:softHyphen/>
        <w:t>lich (Effi</w:t>
        <w:softHyphen/>
        <w:t>zienz, Leistung) orientiert. Auch die Kirche ist in ihrem "of</w:t>
        <w:softHyphen/>
        <w:t>fi</w:t>
        <w:softHyphen/>
        <w:t>ziellen" Tun mehr dem Geistig-verstandesmäßi</w:t>
        <w:softHyphen/>
        <w:t>g-Willentli</w:t>
        <w:softHyphen/>
        <w:t>chen verpflich</w:t>
        <w:softHyphen/>
        <w:t>te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ine echte Kultur der Seele wird zwar in verschiedenen Bereichen angestrebt. Doch fehlt hier noch weithin das Verständnis und  die handhabbare Gestalt. </w:t>
      </w:r>
      <w:r>
        <w:br w:type="page"/>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cc. Interaktion des göttlichen Lebens in uns auf der einen Seit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und dem geistigen, seelischen (und leiblichen Leben) auf der and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abstrakt (seinmäßig) formulierte Verhältnis von Natur und Gnade will lebens</w:t>
        <w:softHyphen/>
        <w:t>mäßig gesehen werden. Es ist der Lebensvorgang Natur und der Lebensvorgang Gnade. Und ebenso der Lebensvorgang Verbindung von lebensvor</w:t>
        <w:softHyphen/>
        <w:t>gangsmäßig gesehener Natur und lebensvorgangsmäßig gesehener Gnad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Wir einen Text</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Wirksamkeit des Heiligen Geistes in den Tiefen der Seele</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Erfassung menschlicher Seelentiefen in der Schönstatt-Erziehung (1962), 1-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Paulus macht darauf aufmerksam, daß es der Heilige Geist ist, der mit unaussprech</w:t>
        <w:softHyphen/>
        <w:t xml:space="preserve">lichen Seufzern in uns abba, Vater, spricht. </w:t>
      </w:r>
      <w:r>
        <w:rPr>
          <w:rFonts w:cs="Times New Roman" w:ascii="Times New Roman" w:hAnsi="Times New Roman"/>
          <w:i/>
          <w:iCs/>
          <w:spacing w:val="-3"/>
        </w:rPr>
        <w:t>Der Heilige Geist ist es also, der die ganze mensch</w:t>
        <w:softHyphen/>
        <w:t>liche Natur bis in letzte Tiefen ergreift</w:t>
      </w:r>
      <w:r>
        <w:rPr>
          <w:rFonts w:cs="Times New Roman" w:ascii="Times New Roman" w:hAnsi="Times New Roman"/>
          <w:spacing w:val="-3"/>
        </w:rPr>
        <w:t xml:space="preserve"> und </w:t>
        <w:noBreakHyphen/>
        <w:t xml:space="preserve"> soweit das in statu viae</w:t>
      </w:r>
      <w:r>
        <w:rPr>
          <w:rStyle w:val="FootnoteCharacters"/>
          <w:rStyle w:val="FootnoteAnchor"/>
          <w:rFonts w:cs="Times New Roman" w:ascii="Times New Roman" w:hAnsi="Times New Roman"/>
          <w:b w:val="false"/>
          <w:bCs w:val="false"/>
          <w:spacing w:val="-3"/>
        </w:rPr>
        <w:footnoteReference w:id="8"/>
      </w:r>
      <w:r>
        <w:rPr>
          <w:rFonts w:cs="Times New Roman" w:ascii="Times New Roman" w:hAnsi="Times New Roman"/>
          <w:spacing w:val="-3"/>
        </w:rPr>
        <w:t xml:space="preserve"> möglich ist </w:t>
        <w:noBreakHyphen/>
        <w:t xml:space="preserve"> vom Kindsein vor Gott und vom über</w:t>
        <w:softHyphen/>
        <w:t>natürlichen Kindessinn durchdringt. So will das Wort von den unaussprechli</w:t>
        <w:softHyphen/>
        <w:t>chen Seuf</w:t>
        <w:softHyphen/>
        <w:t>zern</w:t>
      </w:r>
      <w:r>
        <w:rPr>
          <w:rStyle w:val="FootnoteCharacters"/>
          <w:rStyle w:val="FootnoteAnchor"/>
          <w:rFonts w:cs="Times New Roman" w:ascii="Times New Roman" w:hAnsi="Times New Roman"/>
          <w:b w:val="false"/>
          <w:bCs w:val="false"/>
          <w:spacing w:val="-3"/>
        </w:rPr>
        <w:footnoteReference w:id="9"/>
      </w:r>
      <w:r>
        <w:rPr>
          <w:rFonts w:cs="Times New Roman" w:ascii="Times New Roman" w:hAnsi="Times New Roman"/>
          <w:spacing w:val="-3"/>
        </w:rPr>
        <w:t xml:space="preserve"> verstanden werden. Er tut es </w:t>
        <w:noBreakHyphen/>
        <w:t xml:space="preserve"> wie die Dogmatiker uns sagen </w:t>
        <w:noBreakHyphen/>
        <w:t xml:space="preserve"> durch seine sieben Gaben. Wei</w:t>
        <w:softHyphen/>
        <w:t>ter: Wie der Herr vom Geiste getrieben wurde, so erlebt sich auch der Gerechte, in dem die über</w:t>
        <w:softHyphen/>
        <w:t>natürlichen Triebkräfte als Ge</w:t>
        <w:softHyphen/>
        <w:t>gengewicht gegen die ungeläu</w:t>
        <w:softHyphen/>
        <w:t xml:space="preserve">terten naturhaften Triebe wirksam sind. Wo die </w:t>
      </w:r>
      <w:r>
        <w:rPr>
          <w:rFonts w:cs="Times New Roman" w:ascii="Times New Roman" w:hAnsi="Times New Roman"/>
          <w:i/>
          <w:iCs/>
          <w:spacing w:val="-3"/>
        </w:rPr>
        <w:t>überna</w:t>
        <w:softHyphen/>
        <w:t>türlichen Triebkräfte</w:t>
      </w:r>
      <w:r>
        <w:rPr>
          <w:rFonts w:cs="Times New Roman" w:ascii="Times New Roman" w:hAnsi="Times New Roman"/>
          <w:spacing w:val="-3"/>
        </w:rPr>
        <w:t xml:space="preserve"> unbeach</w:t>
        <w:softHyphen/>
        <w:t>tet bleiben, ist es auf die Dauer unmöglich, verwilderte und hemmungslos ausbrechende Natur</w:t>
        <w:softHyphen/>
        <w:t>triebe zu meistern. Es dürfte nicht schwer sein, diese Hinwei</w:t>
        <w:softHyphen/>
        <w:t>se auf die See</w:t>
        <w:softHyphen/>
        <w:t xml:space="preserve">lentiefen in der rechten Weise anzuwenden. Weite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rPr>
      </w:pPr>
      <w:r>
        <w:rPr>
          <w:rFonts w:cs="Times New Roman" w:ascii="Times New Roman" w:hAnsi="Times New Roman"/>
          <w:spacing w:val="-3"/>
        </w:rPr>
        <w:t>"Es sind diese Gaben die verborgensten und feinsten Fä</w:t>
        <w:softHyphen/>
        <w:t>den, Handha</w:t>
        <w:softHyphen/>
        <w:t>ben und Tasten, durch welche der Hl. Geist die gehei</w:t>
        <w:softHyphen/>
        <w:t>ligte Seele regiert, in ihr wirkt, was er will ... Durch diese Gaben wird die Seele ein erwähltes Werkzeug des Hl. Gei</w:t>
        <w:softHyphen/>
        <w:t>stes, er wird so echt ihr Erzieher und Lehr</w:t>
        <w:softHyphen/>
        <w:t>meister" (Meschl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hier gemeinten verborgensten und feinsten Fäden greifen in letzte Seelentiefen hinein. Darum nennt man wohl auch die Ga</w:t>
        <w:softHyphen/>
        <w:t>ben des Heiligen Geistes übernatürliche "Seelenorgane" oder "An</w:t>
        <w:softHyphen/>
        <w:t>schlußkräfte" (Ruderer), die die Seelen instandsetzen, nicht nur etwa humano modo (auf mensch</w:t>
        <w:softHyphen/>
        <w:t>liche Weise) sondern divino modo (auf göttliche Weise) zu handeln, die sie wecken, die sie trei</w:t>
        <w:softHyphen/>
        <w:t>ben, die sie emporreißen wie im Fluge em</w:t>
        <w:softHyphen/>
        <w:t>por zum Heroismus, zum Vollalter Christi.</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rPr>
      </w:pPr>
      <w:r>
        <w:rPr>
          <w:rFonts w:cs="Times New Roman" w:ascii="Times New Roman" w:hAnsi="Times New Roman"/>
          <w:spacing w:val="-3"/>
        </w:rPr>
        <w:t xml:space="preserve">"Die Seele wird durch sie unmittelbar von Gott ergriffen, wird willig und lenksam allem Übernatürlichen gegenüber und tut sich leichter zu Gott hin" (Frank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hl. Tho</w:t>
        <w:softHyphen/>
        <w:t xml:space="preserve">mas erklär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ie Gaben des Hl. Geistes sind blei</w:t>
        <w:softHyphen/>
        <w:t>ben</w:t>
        <w:softHyphen/>
        <w:t>de, ganz vom Him</w:t>
        <w:softHyphen/>
        <w:t>mel stammen</w:t>
        <w:softHyphen/>
        <w:t>de Beschaf</w:t>
        <w:softHyphen/>
        <w:t>fenheiten, durch die der Mensch ver</w:t>
        <w:softHyphen/>
        <w:t>voll</w:t>
        <w:softHyphen/>
        <w:t>kommnet wird zu schnel</w:t>
        <w:softHyphen/>
        <w:t>lerem Gehorchen gegen den Hl. Geist ... Sie sind besondere übernatürliche Fähigkeiten, die uns gelehrig machen, auf daß wir jene ausgezeichneten Werke verrichten, die unter dem Namen Seligkeiten bekannt sin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dürfte abermals nicht schwer sein, herauszuhö</w:t>
        <w:softHyphen/>
        <w:t>ren und her</w:t>
        <w:softHyphen/>
        <w:t>auszulesen, in welchem Ausmaße hier auf das Erfaßtwerden der Seelentiefen vom Heiligen Geiste abgehoben ist. Das meint auch Laros, wenn er her</w:t>
        <w:softHyphen/>
        <w:t xml:space="preserve">vorhebt: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rPr>
      </w:pPr>
      <w:r>
        <w:rPr>
          <w:rFonts w:cs="Times New Roman" w:ascii="Times New Roman" w:hAnsi="Times New Roman"/>
          <w:spacing w:val="-3"/>
        </w:rPr>
        <w:t>"Sie (die Gaben des Geistes) sind letzthin das vom Geiste Got</w:t>
        <w:softHyphen/>
        <w:t xml:space="preserve">tes gewirkte Spontan </w:t>
        <w:noBreakHyphen/>
        <w:t xml:space="preserve"> Geniale in der Men</w:t>
        <w:softHyphen/>
        <w:t>schenbrust. Dieses drängt mit innerer Anziehung, mit einer Art Gravi</w:t>
        <w:softHyphen/>
        <w:t>tation (Schwerkraft) auf Gott hin und wirkt für ih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Andere geistliche Lehrer vergleichen die Gaben mit den Segeln von Schiffen oder mit den Flügeln der Vögel, um die Leichtig</w:t>
        <w:softHyphen/>
        <w:t>keit des Wirkens gegenüber unseren sonstigen Fortbewegungsmit</w:t>
        <w:softHyphen/>
        <w:t xml:space="preserve">teln zu beleucht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dürfte nicht schwer sein, die hier gezeichneten Zusammen</w:t>
        <w:softHyphen/>
        <w:t>hänge in unserer Familiengeschichte überall wirksam zu sehen. Man braucht sich nur zu erinnern an das individuelle und ge</w:t>
        <w:softHyphen/>
        <w:t>meinsame Streben nach heroischer Heiligkeit. Hält man vor Augen, daß ein solches Streben nur möglich ist, wo die Gaben der Hl. Geistes sich ungehindert auswirken können, so versteht man, weshalb und in welchem Maße Schönstatt seine Glieder und Gliederungen anleitet und fördert bei Erfassung und Durch</w:t>
        <w:softHyphen/>
        <w:t>drin</w:t>
        <w:softHyphen/>
        <w:t>gung, bei Läuterung, Durchseelung und Durchgött</w:t>
        <w:softHyphen/>
        <w:t xml:space="preserve">lichung der Seelentief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Zum gleichen Resultat kommt man, wenn man sich vergegen</w:t>
        <w:softHyphen/>
        <w:t>wärtigt, wie die göttliche Führung die gesamte Familie immer wieder und wieder drängt zum Heroismus der göttlichen Tugenden (und der Kardinal</w:t>
        <w:softHyphen/>
        <w:t>tugenden). Die Gottes</w:t>
        <w:softHyphen/>
        <w:t>gelehrten wei</w:t>
        <w:softHyphen/>
        <w:t>sen nach, daß die Vollendung der göttlichen Tugenden ausschließlich die Aufgabe und Funktion der Gaben des Hl. Gei</w:t>
        <w:softHyphen/>
        <w:t>stes ist. Darum abermals die Folgerung: wie tief mögen die Seelen bis ins Unterbewußte von Gott und Gött</w:t>
        <w:softHyphen/>
        <w:t>lichem erfaßt und durch</w:t>
        <w:softHyphen/>
        <w:t xml:space="preserve">drungen s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Nochmals: Wo wir zur Inscriptio oder zum Engling</w:t>
        <w:noBreakHyphen/>
        <w:t>Akt anleiten, pflegen wir immer wieder hervorzuheben, die bedingte Bitte um jegliches Kreuz und Leid habe die Aufgabe, die negativen Vor</w:t>
        <w:softHyphen/>
        <w:t>einstellungen und Vorurteile gegen Kreuz und Leid zu überwin</w:t>
        <w:softHyphen/>
        <w:t xml:space="preserve">den und </w:t>
        <w:noBreakHyphen/>
        <w:t xml:space="preserve"> unter dem Einfluß des Hl. Geistes </w:t>
        <w:noBreakHyphen/>
        <w:t xml:space="preserve"> positiv umzuwan</w:t>
        <w:softHyphen/>
        <w:t>deln. Klassisches Beispiel für die Wandlung sind die Apostel vor und nach der Herabkunft des Hl. Geistes. Vorher waren sie trotz der Nähe des Herrn triebhafte Menschen, die vor Kreuz und Leid flohen. Wo man sie nicht genügend beachtete, waren sie bereit, Blitz und Donner herabzurufen. Nach Herabkunft des Hl. Geistes freuten sie sich, vor die Richterstühle gezogen, mißachtet und mißhandelt zu werden. So sieht der neue Mensch in Christus Jesus aus, den die Gottesmutter von ihren Heilig</w:t>
        <w:softHyphen/>
        <w:t>tümern aus in beson</w:t>
        <w:softHyphen/>
        <w:t>derer Weise der heutigen Kirche schenken möch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Literatur: </w:t>
      </w:r>
      <w:r>
        <w:rPr>
          <w:rFonts w:cs="Times New Roman" w:ascii="Times New Roman" w:hAnsi="Times New Roman"/>
          <w:spacing w:val="-3"/>
        </w:rPr>
        <w:t>Herbert King: Artikel "Heiliger Geist" in: Schönstatt-Lexiko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Karl Rahner: Längeres Zitat in: Herbert King: Gott in mir, 58-60.</w:t>
      </w:r>
      <w:r>
        <w:br w:type="page"/>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 INHALT UND MODALITÄ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s von der gegenseitigen Durchdringung der einzelnen Seins</w:t>
        <w:softHyphen/>
        <w:t>schichten gesagt wurde, gilt natürlich auch von der Durchdrin</w:t>
        <w:softHyphen/>
        <w:t>gung der einzelnen Lebensschich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kann man nicht von übernatürlichem Leben reden, ohne daß dieses gleichzeitig intellektuell, seelisch und leiblich (Symbole)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so bei den anderen Lebensschich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reden wir auch hier von einem "akzentuier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an kann eine solche "Akzentuierung" in einem doppelten Sinn unterscheiden. Die Akzentuierung kann sich beziehen au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n </w:t>
      </w:r>
      <w:r>
        <w:rPr>
          <w:rFonts w:cs="Times New Roman" w:ascii="Times New Roman" w:hAnsi="Times New Roman"/>
          <w:i/>
          <w:iCs/>
          <w:spacing w:val="-3"/>
        </w:rPr>
        <w:t>Inhalt des Lebens</w:t>
      </w:r>
    </w:p>
    <w:p>
      <w:pPr>
        <w:pStyle w:val="Normal"/>
        <w:tabs>
          <w:tab w:val="clear" w:pos="720"/>
          <w:tab w:val="left" w:pos="-720" w:leader="none"/>
        </w:tabs>
        <w:spacing w:lineRule="atLeast" w:line="240"/>
        <w:jc w:val="both"/>
        <w:rPr/>
      </w:pPr>
      <w:r>
        <w:rPr>
          <w:rFonts w:cs="Times New Roman" w:ascii="Times New Roman" w:hAnsi="Times New Roman"/>
          <w:spacing w:val="-3"/>
        </w:rPr>
        <w:t xml:space="preserve">und auf die </w:t>
      </w:r>
      <w:r>
        <w:rPr>
          <w:rFonts w:cs="Times New Roman" w:ascii="Times New Roman" w:hAnsi="Times New Roman"/>
          <w:i/>
          <w:iCs/>
          <w:spacing w:val="-3"/>
        </w:rPr>
        <w:t>Modalität, in der sich das Leben ausdrückt</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stes Beispiel: Eine Wallfahrt ma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B.kann es sein, daß es einen Lebensvorgang gibt, der einen übernatürlichen Inhalt hat, aber in seiner Modalität eine leibliche Akzentuier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macht jemand eine Wallfahrt (leiblich), ohne daß er etwas Religiöses fühlt (seelisch), denkt (geistig) oder glaubt (übernatürlich). Es ist ein über</w:t>
        <w:softHyphen/>
        <w:t>natürlicher Lebensvorgang dem Inhalt nach, aber der Modalität nach ist er akzentuiert leibli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er </w:t>
      </w:r>
      <w:r>
        <w:rPr>
          <w:rFonts w:cs="Times New Roman" w:ascii="Times New Roman" w:hAnsi="Times New Roman"/>
          <w:i/>
          <w:iCs/>
          <w:spacing w:val="-3"/>
        </w:rPr>
        <w:t>Inhalt</w:t>
      </w:r>
      <w:r>
        <w:rPr>
          <w:rFonts w:cs="Times New Roman" w:ascii="Times New Roman" w:hAnsi="Times New Roman"/>
          <w:spacing w:val="-3"/>
        </w:rPr>
        <w:t xml:space="preserve"> ist übernatürlich. Der Betreffende geht zu etwas Übernatürli</w:t>
        <w:softHyphen/>
        <w:t xml:space="preserve">chem. Es ist </w:t>
      </w:r>
      <w:r>
        <w:rPr>
          <w:rFonts w:cs="Times New Roman" w:ascii="Times New Roman" w:hAnsi="Times New Roman"/>
          <w:i/>
          <w:iCs/>
          <w:spacing w:val="-3"/>
        </w:rPr>
        <w:t>ein akzentuiert übernatürlicher Inhalt</w:t>
      </w:r>
      <w:r>
        <w:rPr>
          <w:rFonts w:cs="Times New Roman" w:ascii="Times New Roman" w:hAnsi="Times New Roman"/>
          <w:spacing w:val="-3"/>
        </w:rPr>
        <w:t xml:space="preserve">, denn er geht </w:t>
      </w:r>
      <w:r>
        <w:rPr>
          <w:rFonts w:cs="Times New Roman" w:ascii="Times New Roman" w:hAnsi="Times New Roman"/>
          <w:i/>
          <w:iCs/>
          <w:spacing w:val="-3"/>
        </w:rPr>
        <w:t>auch</w:t>
      </w:r>
      <w:r>
        <w:rPr>
          <w:rFonts w:cs="Times New Roman" w:ascii="Times New Roman" w:hAnsi="Times New Roman"/>
          <w:spacing w:val="-3"/>
        </w:rPr>
        <w:t xml:space="preserve"> noch wegen anderen Inhalte (Gemeinschaftserleb</w:t>
        <w:softHyphen/>
        <w:t>nis, freier Tag, Spaziergang, Sport, Familie...). Aber diese anderen Inhalte stehen nicht an der ersten Stelle. Sie können aller</w:t>
        <w:softHyphen/>
        <w:t>dings im Lauf des Vorgangs an die erste Stelle treten. Es gibt in diesen Dingen eine dauernde Dynamik. De</w:t>
        <w:softHyphen/>
        <w:t>shalb reden wir ja von Prozeß.</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ie </w:t>
      </w:r>
      <w:r>
        <w:rPr>
          <w:rFonts w:cs="Times New Roman" w:ascii="Times New Roman" w:hAnsi="Times New Roman"/>
          <w:i/>
          <w:iCs/>
          <w:spacing w:val="-3"/>
        </w:rPr>
        <w:t>Modalität</w:t>
      </w:r>
      <w:r>
        <w:rPr>
          <w:rFonts w:cs="Times New Roman" w:ascii="Times New Roman" w:hAnsi="Times New Roman"/>
          <w:spacing w:val="-3"/>
        </w:rPr>
        <w:t xml:space="preserve"> ist leiblich. Es steht das, was man mit dem Körper macht, im Vordergrund: Zu einem Ort gehen, in die Kirche eintreten, ein Bild sehen, die Kommunion empfangen... Aber es ist eine akzentuiert leibliche Modalität, denn es ist auch das Leben der anderen Lebensschichten in Aktion. Es gibt gleichzeitig ein seelisches Begreifen, das, sobald der Betreffende die Kirche betreten hat, noch mehr erwachen und sich dynamisieren kann. Es gibt ein Stück weit ein geistiges Begreifen dessen, was man tut. Es ist in den Augen des erwähnten Pilgers nicht etwas geistig Absurdes. Auch wenn er es nicht ausdrücklich denkt und bewußt zum Thema macht. Und schließlich geht er wegen etwas Übernatürlichem. Er macht tatsächlich eine Wallfahrt und jeder Nicht-Gläubige, der es beobachtet, wird es so interpreti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weites Beispiel: 18. Oktober 191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ist das Liebesbündnis vom 18. Oktober 1914 dem Inhalt nach ein Lebens</w:t>
        <w:softHyphen/>
        <w:t>vorgang in der übernatürlichen Ordnung (vgl. das Zitat aus dem Brief an Turowski). Der Modalität nach kann es aber mehr seelisch, mehr leiblich, mehr geistig oder mehr übernatürlich aufgenommen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halte und Modalität können - je nachdem - zu jeder der Schichten gehören. Sie können aber auch einmal mehr bewußt sein und einmal mehr un- und unterbewußt. Ebenso funktionell und/oder bewußt. Oder ein Lebensgefühl ausdrücken.  Auch hier wieder - selbstver</w:t>
        <w:softHyphen/>
        <w:t>ständlich - mit allen Schattierungen eines Spektrum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Der Akzent kann so auf die verschiedenen Lebensschichten und ihre Äußerungen gesetzt werden. Und immer kann Inhalt und Modalität unter</w:t>
        <w:softHyphen/>
        <w:t>schieden werden.</w:t>
      </w:r>
      <w:r>
        <w:br w:type="page"/>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c. AUSDRUCK-SCHUTZ-HILFSMITTEL</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Struktur der Beziehung </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zwischen jeweils "höherer" und jeweils "niedriger" Lebensschicht</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t "höher" und "niedrig" soll keine Abwertung ausgesprochen sein. Jede Schicht ist wesentlich. Der Mensch ist ein geistiges Wesen. Dies unterscheidet ihn vom Tier. Insofern ist "Geist" die höhere" Seinsstufe. Höher noch ist das göttliche Leben im Menschen. Durch die Teilnahme von Seele und Leib am Geist und am göttlichen Leben stellen auch sie ein höheres Leben dar, als sie es im Tier darste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ie höhere Schicht ist zwar eine über der unteren Schicht sich aufbauende Schicht und insofern kann man von einer Art Stockwerk reden. Man darf sich dieses Stockwerk aber nicht mechanisch vorstellen. Es wirkt wie die Seele etwa in der Hand. Diese ist ganz Materie und trotzdem ist sie es ganz auch nicht. An jeder Stelle ist die Seele wirksam. Und obwohl an sich (formell) unsichtbar, macht sie sich doch sichtbar in der Materie und durch diese. </w:t>
      </w:r>
      <w:r>
        <w:rPr>
          <w:rFonts w:cs="Times New Roman" w:ascii="Times New Roman" w:hAnsi="Times New Roman"/>
          <w:spacing w:val="-3"/>
          <w:u w:val="single"/>
        </w:rPr>
        <w:t>Das Obere ist das Umfassende, das Durchdringen</w:t>
        <w:softHyphen/>
        <w:t>de, das Grundgebende, irgendwie auch das Erste.</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 </w:t>
      </w:r>
      <w:r>
        <w:rPr>
          <w:rFonts w:cs="Times New Roman" w:ascii="Times New Roman" w:hAnsi="Times New Roman"/>
          <w:spacing w:val="-3"/>
          <w:u w:val="single"/>
        </w:rPr>
        <w:t>Das jeweilig Untere wird durch das Obere nicht absorbiert oder gar ausgelöscht oder ersetzt</w:t>
      </w:r>
      <w:r>
        <w:rPr>
          <w:rFonts w:cs="Times New Roman" w:ascii="Times New Roman" w:hAnsi="Times New Roman"/>
          <w:spacing w:val="-3"/>
        </w:rPr>
        <w:t xml:space="preserve">. Im Gegenteil. Es wird ganz zu sich selbst befreit. Wir haben hier den Begriff der </w:t>
      </w:r>
      <w:r>
        <w:rPr>
          <w:rFonts w:cs="Times New Roman" w:ascii="Times New Roman" w:hAnsi="Times New Roman"/>
          <w:spacing w:val="-3"/>
          <w:u w:val="single"/>
        </w:rPr>
        <w:t>relativen Autonomie</w:t>
      </w:r>
      <w:r>
        <w:rPr>
          <w:rFonts w:cs="Times New Roman" w:ascii="Times New Roman" w:hAnsi="Times New Roman"/>
          <w:spacing w:val="-3"/>
        </w:rPr>
        <w:t>, der bezogenen Autonomie (so dem Wortsinn nach). Eine Schicht wird umso autonomer (eigengesetzlicher), je mehr sie in Verbindung steht zum Höheren. Dies ist eine andere Auffassung von Autonomie als sie die Neuzeit hervorgebracht hat. In dieser bedeutet Autonomie Trennung und Isolierung. Auch hier dreht es sich um ein "organi</w:t>
        <w:softHyphen/>
        <w:t>sches" Verständnis. Die Hand ist also mehr Hand, wenn sie beseelt ist, also in einem umfassenden Zusammen</w:t>
        <w:softHyphen/>
        <w:t>hang steht, als wenn sie nur ein Zusammenhang von Molekülen und Atomen wär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 Dies bedeutet eine </w:t>
      </w:r>
      <w:r>
        <w:rPr>
          <w:rFonts w:cs="Times New Roman" w:ascii="Times New Roman" w:hAnsi="Times New Roman"/>
          <w:spacing w:val="-3"/>
          <w:u w:val="single"/>
        </w:rPr>
        <w:t>Hinordnung des "Unteren" auf das "Obere"</w:t>
      </w:r>
      <w:r>
        <w:rPr>
          <w:rFonts w:cs="Times New Roman" w:ascii="Times New Roman" w:hAnsi="Times New Roman"/>
          <w:spacing w:val="-3"/>
        </w:rPr>
        <w:t>. Es nimmt an seiner Würde teil, will heißen es entfaltet eine Dynamik hin auf das Höhere. Es entfaltet sich, wächst, es "will" vergei</w:t>
        <w:softHyphen/>
        <w:t xml:space="preserve">stigt, personalisiert we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Es ist eine Tendenz zur nächst höheren Schicht, die diese aber nie erreicht. Wir können das mit einem Bild aus der Mathematik beschreiben. Es nähert sich "</w:t>
      </w:r>
      <w:r>
        <w:rPr>
          <w:rFonts w:cs="Times New Roman" w:ascii="Times New Roman" w:hAnsi="Times New Roman"/>
          <w:spacing w:val="-3"/>
          <w:u w:val="single"/>
        </w:rPr>
        <w:t>asymptotisch</w:t>
      </w:r>
      <w:r>
        <w:rPr>
          <w:rFonts w:cs="Times New Roman" w:ascii="Times New Roman" w:hAnsi="Times New Roman"/>
          <w:spacing w:val="-3"/>
        </w:rPr>
        <w:t xml:space="preserve">" dem jeweilig Höheren. Wie die Kurve der Hyperbel nie die Achse erreicht, sie erst recht nicht schneidet, aber ihr immer näher kommt, so erreicht das Untere das Höhere nie. Erst recht nicht geht es über dieses hinaus. Es gibt einen Annäherungsprozeß, der jedoch nie zu Ende komm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bei entstehen zwischen den beiden Schichten (wenn wir sie als Linien bezeichnen) ein </w:t>
      </w:r>
      <w:r>
        <w:rPr>
          <w:rFonts w:cs="Times New Roman" w:ascii="Times New Roman" w:hAnsi="Times New Roman"/>
          <w:spacing w:val="-3"/>
          <w:u w:val="single"/>
        </w:rPr>
        <w:t>Spektrum der verschie</w:t>
        <w:softHyphen/>
        <w:t>densten Durchdrin</w:t>
        <w:softHyphen/>
        <w:t>gungs</w:t>
        <w:softHyphen/>
        <w:t>dichten</w:t>
      </w:r>
      <w:r>
        <w:rPr>
          <w:rFonts w:cs="Times New Roman" w:ascii="Times New Roman" w:hAnsi="Times New Roman"/>
          <w:spacing w:val="-3"/>
        </w:rPr>
        <w:t xml:space="preserve"> von oben und unten, je nach Entwick</w:t>
        <w:softHyphen/>
        <w:t>lung im konkreten Leben eines Menschen, aber auch je nach Würde der entsprechenden Lebensvorgän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Untere </w:t>
      </w:r>
      <w:r>
        <w:rPr>
          <w:rFonts w:cs="Times New Roman" w:ascii="Times New Roman" w:hAnsi="Times New Roman"/>
          <w:spacing w:val="-3"/>
          <w:u w:val="single"/>
        </w:rPr>
        <w:t>nimmt also an der Würde des Höheren teil</w:t>
      </w:r>
      <w:r>
        <w:rPr>
          <w:rFonts w:cs="Times New Roman" w:ascii="Times New Roman" w:hAnsi="Times New Roman"/>
          <w:spacing w:val="-3"/>
        </w:rPr>
        <w:t xml:space="preserve"> (so P. Kentenich). Ich habe die Hand als Beispiel gebracht. Ein anderes Beispiel ist das "Tier" im Menschen. Auch dieses wird "gewürdigt</w:t>
        <w:softHyphen/>
        <w:t>". Obwohl formell zur gleichen Stufe gehörig wie das Tier außerhalb des Menschen, zeigt sich das Tierische im Menschen doch auch wieder in anderer Weise als im Tier selbst. Es ist beseelt, vergeistigt, personalisiert. So ist z. B. die menschliche Ge</w:t>
        <w:softHyphen/>
        <w:t>schlechtlichkeit ein möglicher Ausdruck der Lie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w:t>
      </w:r>
      <w:r>
        <w:rPr>
          <w:rFonts w:cs="Times New Roman" w:ascii="Times New Roman" w:hAnsi="Times New Roman"/>
          <w:spacing w:val="-3"/>
          <w:u w:val="single"/>
        </w:rPr>
        <w:t>Opferung" eines Teils der Eigenständigkeit des jeweils Unteren</w:t>
      </w:r>
      <w:r>
        <w:rPr>
          <w:rFonts w:cs="Times New Roman" w:ascii="Times New Roman" w:hAnsi="Times New Roman"/>
          <w:spacing w:val="-3"/>
        </w:rPr>
        <w:t>. Wenn ich oben vor allem betont habe, daß das Untere durch das Obere zu sich selbst kommt, muß jetzt noch ein anderer Gesichtspunkt hervorgehoben werden. Die Einordnung in einen höheren Zusammenhang bedeutet eine gewisse Opferung der Eigen</w:t>
        <w:softHyphen/>
        <w:t>ständigkeit. Wenn wir z. B. an die Gegenwart des Tierischen im Menschen denken, dann könnten wir zunächst sagen, daß das Tierische im Menschen etwas von seiner eigenen Vollkom</w:t>
        <w:softHyphen/>
        <w:t>menheit verloren hat. Es hat nicht mehr die instinktive und unreflektier</w:t>
        <w:softHyphen/>
        <w:t>te Sicherheit. Es hat etwas von seiner Geschlossenheit verloren. Im Mensch ist der abgeschlos</w:t>
        <w:softHyphen/>
        <w:t>sene, runde Kreis, unter dem wir uns diese Wirklichkeit vorstellen können, aufgebrochen worden. Dies mußte geschehen, damit der Mensch dies nicht als einen abge</w:t>
        <w:softHyphen/>
        <w:t>schlossenen Fremdkörper in sich hat. Der Kreis ist aufgebrochen worden, aber die Form des Kreises blieb gleichzei</w:t>
        <w:softHyphen/>
        <w:t xml:space="preserve">tig zu einem guten Teil erhalten. Es ist etwas </w:t>
      </w:r>
      <w:r>
        <w:rPr>
          <w:rFonts w:cs="Times New Roman" w:ascii="Times New Roman" w:hAnsi="Times New Roman"/>
          <w:spacing w:val="-3"/>
          <w:u w:val="single"/>
        </w:rPr>
        <w:t>relativ</w:t>
      </w:r>
      <w:r>
        <w:rPr>
          <w:rFonts w:cs="Times New Roman" w:ascii="Times New Roman" w:hAnsi="Times New Roman"/>
          <w:spacing w:val="-3"/>
        </w:rPr>
        <w:t xml:space="preserve"> Fremdes, etwas relativ Vorgegebenes im Menschen, das er annehmen muß und kann, gegenüber dem er aber auch gleichzeitig Distanz hat. Er hat die Aufgabe, es im Sinne der vorgegebenen Elemente zu gestalten. Damit ist die Spannung zwischen beiden Aspekten ausge</w:t>
        <w:softHyphen/>
        <w:t>drüc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Das Verhältnis der verschiedenen Schichten können wir im Schema von "</w:t>
      </w:r>
      <w:r>
        <w:rPr>
          <w:rFonts w:cs="Times New Roman" w:ascii="Times New Roman" w:hAnsi="Times New Roman"/>
          <w:b/>
          <w:bCs/>
          <w:spacing w:val="-3"/>
          <w:u w:val="single"/>
        </w:rPr>
        <w:t>Ausdruck- Schutz</w:t>
        <w:noBreakHyphen/>
        <w:t xml:space="preserve"> Hilfsmittel</w:t>
      </w:r>
      <w:r>
        <w:rPr>
          <w:rFonts w:cs="Times New Roman" w:ascii="Times New Roman" w:hAnsi="Times New Roman"/>
          <w:spacing w:val="-3"/>
        </w:rPr>
        <w:t>" (bei P. Kentenich passim) beschreiben. Dieses ist für Kentenich ja ein psychologisches Raster, nicht ein philosophisches. So sagt er z.B. nicht, daß Maria Ausdruck-Schutz-Hilfsmittel für Christus ist. Sondern daß es die Marien</w:t>
      </w:r>
      <w:r>
        <w:rPr>
          <w:rFonts w:cs="Times New Roman" w:ascii="Times New Roman" w:hAnsi="Times New Roman"/>
          <w:i/>
          <w:iCs/>
          <w:spacing w:val="-3"/>
        </w:rPr>
        <w:t>liebe</w:t>
      </w:r>
      <w:r>
        <w:rPr>
          <w:rFonts w:cs="Times New Roman" w:ascii="Times New Roman" w:hAnsi="Times New Roman"/>
          <w:spacing w:val="-3"/>
        </w:rPr>
        <w:t xml:space="preserve"> ist. Also keine ontologische Aussage, sondern eine psychologisch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setzt allerdings eine ontologische voraus. Deswegen kann das Niedrige Ausdruck-Schutz-Hilfsmittel für das Höhere sein. Aber auch umgekehrt. So ist das jeweilige Leben der einen Seinsstufe Ausdruck-Schutz und Hilfsmittel sowohl für die höhere als auch für die niedriger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 Zusammenfassung</w:t>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er Mensch ist eine </w:t>
      </w:r>
      <w:r>
        <w:rPr>
          <w:rFonts w:cs="Times New Roman" w:ascii="Times New Roman" w:hAnsi="Times New Roman"/>
          <w:spacing w:val="-3"/>
          <w:u w:val="single"/>
        </w:rPr>
        <w:t>strukturierte Vielheit</w:t>
      </w:r>
      <w:r>
        <w:rPr>
          <w:rFonts w:cs="Times New Roman" w:ascii="Times New Roman" w:hAnsi="Times New Roman"/>
          <w:spacing w:val="-3"/>
        </w:rPr>
        <w:t xml:space="preserve">, die immer als Ganzes handelt, wobei eine Schicht die "tonangebende", die Akzent verleihende ist. Diese Einheit muß immer wieder gestaltet werden. Leicht entsteht Unordnung dadurch, daß eine Schicht einen zu starken Akzent setz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bei kann mehr die Einheit oder mehr die Vielfalt betont werden. Je nach Lebenssituation, Erfahrung, Ideologie... wird es die verschiedensten Akzente geben. Nur muß die </w:t>
      </w:r>
      <w:r>
        <w:rPr>
          <w:rFonts w:cs="Times New Roman" w:ascii="Times New Roman" w:hAnsi="Times New Roman"/>
          <w:spacing w:val="-3"/>
          <w:u w:val="single"/>
        </w:rPr>
        <w:t>reine</w:t>
      </w:r>
      <w:r>
        <w:rPr>
          <w:rFonts w:cs="Times New Roman" w:ascii="Times New Roman" w:hAnsi="Times New Roman"/>
          <w:spacing w:val="-3"/>
        </w:rPr>
        <w:t xml:space="preserve"> Vielfalt bzw. die </w:t>
      </w:r>
      <w:r>
        <w:rPr>
          <w:rFonts w:cs="Times New Roman" w:ascii="Times New Roman" w:hAnsi="Times New Roman"/>
          <w:spacing w:val="-3"/>
          <w:u w:val="single"/>
        </w:rPr>
        <w:t>reine</w:t>
      </w:r>
      <w:r>
        <w:rPr>
          <w:rFonts w:cs="Times New Roman" w:ascii="Times New Roman" w:hAnsi="Times New Roman"/>
          <w:spacing w:val="-3"/>
        </w:rPr>
        <w:t xml:space="preserve"> Einheit (Monismus) ausge</w:t>
        <w:softHyphen/>
        <w:t>schaltet werden. Doch es wird auch hier ein Spektrum der verschiedensten Durchdringungen von Einheit und Vielheit geben. Der einheitlichen Vielfalt und der vielfälti</w:t>
        <w:softHyphen/>
        <w:t>gen Einheit.</w:t>
      </w:r>
      <w:r>
        <w:br w:type="page"/>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 LEBENSMÄSSIGE GANZ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Gemüt. Erlebnis. Herz. Persönlichkeit. Persönliches Idea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Mensch bildet, seinsmäßig, eine Einheit. Dies tut er auch lebensmäßig. Die lebensmäßige Ganzheit ist in ihm angelegt, vorgebildet. Sie ist aber auch in seine Freiheit gegeben. Sie kann ganz oder teilweise verfehlt werden. Sie entsteht nicht notwendigerweise. Und doch ist sie im Sein des Menschen begründet ist. Sie ist ihm als Aufgabe aufgegeben ist. Für diese Einheit stehen Ausdrücke, wie Gemüt, Herz, Erlebnis, Persönlichkeit und vor allem Persönli</w:t>
        <w:softHyphen/>
        <w:t>ches Idea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GEMÜT</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zu zuerst ein Text (aus: Pädagogische Tagung 1951 (Daß neue Menschen werden, 40-4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as verstehen wir unter Gemüt? Ist es gleichbedeutend mit Gefühl? Wir spüren auch eine gewisse Gegensätzlichkeit zwischen Gemüt, Verstand und Wille, jedenfalls eine gewisse Spannungs</w:t>
        <w:softHyphen/>
        <w:t>möglichkeit. Gemüt ist der Gleich</w:t>
        <w:softHyphen/>
        <w:t>klang zwischen höherem und niederem Strebevermö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Wann sprechen wir also von Gemüt? Wenn wir einen Gleichklang feststellen können zwischen dem höheren und niederen Strebevermögen. Ein praktisches Beispiel: Der Wille bejaht eine Wahrheit, ein Gut. Es kann zum Beispiel Gott sein. Es kann auch ein Mensch sein. Wenn nun diese willentliche, diese geistige Liebe eine entsprechende Resonanz findet im niederen Strebever</w:t>
        <w:softHyphen/>
        <w:t>mögen, dann sagen wir: Hier hat das Gemüt seine Tätig</w:t>
        <w:softHyphen/>
        <w:t>keit entfaltet. Wenn unsere Liebe zu Gott, auch wenn sie ausgeprägt geistig ist, das niedere Strebever</w:t>
        <w:softHyphen/>
        <w:t>mögen erfaßt, sagen wir: Unser Gemüt ist von der Gottesliebe erfaßt und durchdrungen. Sehen Sie in diesem Zusammenhang das große Grundgesetz des geistigen Lebens: Du sollst den Herrn, deinen Gott, lieben aus deinem ganzen Gemüte, aus deinem ganzen Herzen und aus allen deinen Kräften</w:t>
      </w:r>
      <w:r>
        <w:rPr>
          <w:rStyle w:val="FootnoteCharacters"/>
          <w:rStyle w:val="FootnoteAnchor"/>
          <w:rFonts w:cs="Times New Roman" w:ascii="Times New Roman" w:hAnsi="Times New Roman"/>
          <w:b w:val="false"/>
          <w:bCs w:val="false"/>
          <w:spacing w:val="-3"/>
        </w:rPr>
        <w:footnoteReference w:id="10"/>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Gemüt darf aufgefaßt werden wie eine Brücke zwischen "Engel" und "Tier". Wo diese Brücke beschritten ist, sind zwei Ufer ständig miteinander verknüpft und verbun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gl. auch die sehr schönen Ausführungen über das "Gemüt" der lieben Gottes</w:t>
        <w:softHyphen/>
        <w:t>mutter a.a.O., 58-6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müt ist der Gleich</w:t>
        <w:softHyphen/>
        <w:t>klang zwischen höherem und niederem Strebevermögen. Niederes Strebevermögen ist hier stärker im Zusammenhang mit dem "Tier" gesehen (vergl. die ausführliche Version dieses Textes im Original). Gemüt erscheint als Synthese von Tier und Engel, als Zwischenzone von Geistigem und Triebhaftem (mit dem Tier Gemeinsamen). Gemüt wird dann zum Ausdruck dessen, was Kentenich immer mehr mit "Seele" bezeichnet. Es ist dann Gleichklang zwischen Geist und Seele, zwischen seelischem und geistigem Leben. Ist Seele, die den Geist wider</w:t>
        <w:softHyphen/>
        <w:t>spiegelt (nicht einfach tierische Seele ist). Ist Geist, der Seele hat. Hier sind bei Kentenich die wichtigen Definitions</w:t>
        <w:softHyphen/>
        <w:t xml:space="preserve">elemente des neuen Menschen zu nennen: Geist-beseelt, liebes-beseelt. </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ERLEBNI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weiterer wichtiger Ausdruck für die Einheit des Menschen, ist "Erlebnis". Folgender Text spricht in erster Linie vom religiösen Erlebnis. Er gilt aber allgemein für jede Art von Erlebni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Pädagogische Tagung 1951 (Daß neue Menschen werden), 39-4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wollen zunächst nach dem Wesen des religiösen Erlebnisses</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fragen, dann wissen wir auch, wie die Erlebnisfähigkeit aussieht.</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religiöse Erlebnis ist ein gemütsmäßiges Aufnehmen und Verarbeiten der religiösen Wahrhei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sprechen also nicht etwa bloß von dem intellektuellen, von dem ver</w:t>
        <w:softHyphen/>
        <w:t>standesmäßigen Aufnehmen der Wahrheiten, sondern von dem gemüts</w:t>
        <w:softHyphen/>
        <w:t>mäßigen Aufnehmen und damit gleichzeitig vom gemütsmäßigen Verarbei</w:t>
        <w:softHyphen/>
        <w:t>ten. Es soll also die Wahrheit, die vorgetragen wird, nicht nur hineinsickern in das Gemüt, sondern sie will auch dort so lange verarbeitet werden, bis das ganze Gemüt und mit dem ganzen Gemüt der ganze Mensch davon erfaßt und durchdrungen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Ich fasse erneut zusammen: Wie lautet die Antwort auf die Frage nach dem Wesen des religiösen Erlebnisses? Gemüthaftes Aufnehmen, gemüthaftes Erfas</w:t>
        <w:softHyphen/>
        <w:t>sen und gemüthaf</w:t>
        <w:softHyphen/>
        <w:t>tes Verarbeiten der religiö</w:t>
        <w:softHyphen/>
        <w:t>sen Wahrheiten. Die Antwort ist kurz und prä</w:t>
        <w:softHyphen/>
        <w:t>gnant, ist sachlich, ist wissenschaftlich und greift doch ins praktische Leben hinein. Was uns weniger verständlich ist, das mag uns nach</w:t>
        <w:softHyphen/>
        <w:t>her besser und klarer aufleuch</w:t>
        <w:softHyphen/>
        <w:t>ten, wenn wir die Gesetzmäßigkeiten des religiösen Erlebnisses auf uns wirken lassen. Drei Gesetze wollen hier vor allem herausgestell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rstes Gesetz: Das religiöse Erlebnis hat eine integrierende, eine ganzheitli</w:t>
        <w:softHyphen/>
        <w:t>che Funktion. Es setzt voraus eine entsprechende Kenntnis der religiösen Wahr</w:t>
        <w:softHyphen/>
        <w:t>heiten, eine entsprechende geistige Hingabe des Willens an sie und ein Erfaßtwerden und Durchdrungensein des Gemütes von ihr. Wenn zum Verstand und Willen das Herz, das Gemüt hinzukommt und der ganze Mensch von einer Wahrheit erfaßt ist, dann können wir wohl sagen, daß das religiöse Erlebnis eine integrierende, abrundende, ganzheitliche Funktion ausgeübt hat. Dann werden aber auch in hervor</w:t>
        <w:softHyphen/>
        <w:t>ragender Weise die schöpferischen Kräfte in der menschlichen Natur erfaßt, nach oben geleitet, ständig inspiriert und in Bewegung gehal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Zweites Gesetz: Das religiöse Erlebnis rührt an den tiefsten Grund der menschlichen Seele, an das Herz des Menschen, wo eine schöpferische Kraft, eine tiefe Innigkeit der menschlichen Natur verborgen ist. Es rührt an Grundkräfte, an innerste Grundlagen, die letzten Endes eine Grundein</w:t>
        <w:softHyphen/>
        <w:t>stellung der menschlichen Person und die entsprechenden Voreinstellungen sicher</w:t>
        <w:softHyphen/>
        <w:t>ste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drittes Gesetz" betont die Notwendigkeit von Erlebnissen in der Schöpfungsord</w:t>
        <w:softHyphen/>
        <w:t>nung für das Erlebnis des Übernatürlichen. Speziell hervor</w:t>
        <w:softHyphen/>
        <w:t>gehoben ist das Vatererleb</w:t>
        <w:softHyphen/>
        <w:t xml:space="preserve">ni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HERZ</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Herz, Gemüt, Seele. </w:t>
      </w:r>
      <w:r>
        <w:rPr>
          <w:rFonts w:cs="Times New Roman" w:ascii="Times New Roman" w:hAnsi="Times New Roman"/>
          <w:spacing w:val="-3"/>
        </w:rPr>
        <w:t>"</w:t>
      </w:r>
      <w:r>
        <w:rPr>
          <w:rFonts w:cs="Times New Roman" w:ascii="Times New Roman" w:hAnsi="Times New Roman"/>
          <w:i/>
          <w:iCs/>
          <w:spacing w:val="-3"/>
        </w:rPr>
        <w:t>Seele</w:t>
      </w:r>
      <w:r>
        <w:rPr>
          <w:rFonts w:cs="Times New Roman" w:ascii="Times New Roman" w:hAnsi="Times New Roman"/>
          <w:spacing w:val="-3"/>
        </w:rPr>
        <w:t>" ist für JK. der Ausdruck um den Zwischenbereichs zwischen Geist und belebtem Leib zu bezeichnen. Dieser Bereich wird im Unterschied zur Philosophie der Vergangenheit in seiner Eigenwer</w:t>
        <w:softHyphen/>
        <w:t xml:space="preserve">tigkeit, Eigengesetzlichkeit und eigenen Würde gesehen. Diese ist allerdings relativ, dh. bezogen, bezogen auf die anderen Schichten und auf das Ganze derselben. Dadurch ist sie relativier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w:t>
      </w:r>
      <w:r>
        <w:rPr>
          <w:rFonts w:cs="Times New Roman" w:ascii="Times New Roman" w:hAnsi="Times New Roman"/>
          <w:i/>
          <w:iCs/>
          <w:spacing w:val="-3"/>
        </w:rPr>
        <w:t>Gemüt"</w:t>
      </w:r>
      <w:r>
        <w:rPr>
          <w:rFonts w:cs="Times New Roman" w:ascii="Times New Roman" w:hAnsi="Times New Roman"/>
          <w:spacing w:val="-3"/>
        </w:rPr>
        <w:t xml:space="preserve"> ist bei PK. weitgehend synonym mit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Seele und Gemüt sind auch gleichbedeutend mit "</w:t>
      </w:r>
      <w:r>
        <w:rPr>
          <w:rFonts w:cs="Times New Roman" w:ascii="Times New Roman" w:hAnsi="Times New Roman"/>
          <w:i/>
          <w:iCs/>
          <w:spacing w:val="-3"/>
        </w:rPr>
        <w:t>Herz"</w:t>
      </w:r>
      <w:r>
        <w:rPr>
          <w:rFonts w:cs="Times New Roman" w:ascii="Times New Roman" w:hAnsi="Times New Roman"/>
          <w:spacing w:val="-3"/>
        </w:rPr>
        <w:t>. Dies speziell im Zusammen</w:t>
        <w:softHyphen/>
        <w:t xml:space="preserve">hang mit der Trias Verstand, Wille und Herz (siehe o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nteressant die Unterscheidung des Psychologen Philipp Lersch. Für ihn bezeichnet "Gemüt" das "Herz" unter dem Gesichtspunkt seiner Tiefe. </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Herz als Gestalt. </w:t>
      </w:r>
      <w:r>
        <w:rPr>
          <w:rFonts w:cs="Times New Roman" w:ascii="Times New Roman" w:hAnsi="Times New Roman"/>
          <w:spacing w:val="-3"/>
        </w:rPr>
        <w:t xml:space="preserve">Ebenso wie Gemüt und mehr noch als dieses bezeichnet Herz die </w:t>
      </w:r>
      <w:r>
        <w:rPr>
          <w:rFonts w:cs="Times New Roman" w:ascii="Times New Roman" w:hAnsi="Times New Roman"/>
          <w:i/>
          <w:iCs/>
          <w:spacing w:val="-3"/>
        </w:rPr>
        <w:t>Einheit</w:t>
      </w:r>
      <w:r>
        <w:rPr>
          <w:rFonts w:cs="Times New Roman" w:ascii="Times New Roman" w:hAnsi="Times New Roman"/>
          <w:spacing w:val="-3"/>
        </w:rPr>
        <w:t xml:space="preserve"> von Geist, Seele und Leib. Dann </w:t>
      </w:r>
      <w:r>
        <w:rPr>
          <w:rFonts w:cs="Times New Roman" w:ascii="Times New Roman" w:hAnsi="Times New Roman"/>
          <w:i/>
          <w:iCs/>
          <w:spacing w:val="-3"/>
        </w:rPr>
        <w:t>enthält</w:t>
      </w:r>
      <w:r>
        <w:rPr>
          <w:rFonts w:cs="Times New Roman" w:ascii="Times New Roman" w:hAnsi="Times New Roman"/>
          <w:spacing w:val="-3"/>
        </w:rPr>
        <w:t xml:space="preserve">, umschließt dann Verstand und Wille (Geist), die in der Trias "Verstand, Wille, Herz" eher dem "Herzen" als der Bezeichnung für Seele gegenüberstehen. Der Bild-Begriff Herz bezieht sich so auf die Ganzheit der Äußerungen des einen Menschen, die eine </w:t>
      </w:r>
      <w:r>
        <w:rPr>
          <w:rFonts w:cs="Times New Roman" w:ascii="Times New Roman" w:hAnsi="Times New Roman"/>
          <w:i/>
          <w:iCs/>
          <w:spacing w:val="-3"/>
        </w:rPr>
        <w:t>akzentuiert seelische Ganzheit</w:t>
      </w:r>
      <w:r>
        <w:rPr>
          <w:rFonts w:cs="Times New Roman" w:ascii="Times New Roman" w:hAnsi="Times New Roman"/>
          <w:spacing w:val="-3"/>
        </w:rPr>
        <w:t xml:space="preserve"> ist, die in der Seele "sitzt". </w:t>
      </w:r>
    </w:p>
    <w:p>
      <w:pPr>
        <w:pStyle w:val="Normal"/>
        <w:tabs>
          <w:tab w:val="clear" w:pos="720"/>
          <w:tab w:val="left" w:pos="-720" w:leader="none"/>
        </w:tabs>
        <w:spacing w:lineRule="atLeast" w:line="240"/>
        <w:jc w:val="both"/>
        <w:rPr/>
      </w:pPr>
      <w:r>
        <w:rPr>
          <w:rFonts w:cs="Times New Roman" w:ascii="Times New Roman" w:hAnsi="Times New Roman"/>
          <w:spacing w:val="-3"/>
        </w:rPr>
        <w:t xml:space="preserve">Hinzu kommt das Element der </w:t>
      </w:r>
      <w:r>
        <w:rPr>
          <w:rFonts w:cs="Times New Roman" w:ascii="Times New Roman" w:hAnsi="Times New Roman"/>
          <w:i/>
          <w:iCs/>
          <w:spacing w:val="-3"/>
        </w:rPr>
        <w:t>Gestalt</w:t>
      </w:r>
      <w:r>
        <w:rPr>
          <w:rFonts w:cs="Times New Roman" w:ascii="Times New Roman" w:hAnsi="Times New Roman"/>
          <w:spacing w:val="-3"/>
        </w:rPr>
        <w:t xml:space="preserve"> dieser Einheit. Auch der ganz und gar </w:t>
      </w:r>
      <w:r>
        <w:rPr>
          <w:rFonts w:cs="Times New Roman" w:ascii="Times New Roman" w:hAnsi="Times New Roman"/>
          <w:i/>
          <w:iCs/>
          <w:spacing w:val="-3"/>
        </w:rPr>
        <w:t>individuellen Gestalt</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lesen einen Text: (aus: Das Lebensgeheimnis Schönstatts, II (1952), 210 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Unter 'Herz' versteht die Heilige Schrift das Kernstück der Persönlich</w:t>
        <w:softHyphen/>
        <w:t xml:space="preserve">keit. Deshalb fordert Gott im Alten Testament auf: 'Kind, gib mir dein Herz!' (Spr 23, 26). Und im Neuen Testament erklärt der Herr: 'Du sollst den Herrn, deinen Gott, lieben aus deinem ganzen Herzen, mit deinem ganzen Gemüte und mit allen deinen Kräften'" (Lk 10, 27).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Die christliche Philosophie geht zur Klärung des Begriffes 'Herz' vom </w:t>
      </w:r>
      <w:r>
        <w:rPr>
          <w:rFonts w:cs="Times New Roman" w:ascii="Times New Roman" w:hAnsi="Times New Roman"/>
          <w:i/>
          <w:iCs/>
          <w:spacing w:val="-3"/>
        </w:rPr>
        <w:t>Gemüt</w:t>
      </w:r>
      <w:r>
        <w:rPr>
          <w:rFonts w:cs="Times New Roman" w:ascii="Times New Roman" w:hAnsi="Times New Roman"/>
          <w:spacing w:val="-3"/>
        </w:rPr>
        <w:t xml:space="preserve"> aus. Gemüt nennt sie den </w:t>
      </w:r>
      <w:r>
        <w:rPr>
          <w:rFonts w:cs="Times New Roman" w:ascii="Times New Roman" w:hAnsi="Times New Roman"/>
          <w:i/>
          <w:iCs/>
          <w:spacing w:val="-3"/>
        </w:rPr>
        <w:t>Glei</w:t>
        <w:softHyphen/>
        <w:t>ch</w:t>
        <w:softHyphen/>
        <w:t>klang des höhe</w:t>
        <w:softHyphen/>
        <w:t>ren und nie</w:t>
        <w:softHyphen/>
        <w:t>deren Stre</w:t>
        <w:softHyphen/>
        <w:t>be</w:t>
        <w:softHyphen/>
        <w:t>ver</w:t>
        <w:softHyphen/>
        <w:t>mögens</w:t>
      </w:r>
      <w:r>
        <w:rPr>
          <w:rFonts w:cs="Times New Roman" w:ascii="Times New Roman" w:hAnsi="Times New Roman"/>
          <w:spacing w:val="-3"/>
        </w:rPr>
        <w:t>. Gemüt gibt die Grundhaltung an, wie wir gefühls</w:t>
        <w:noBreakHyphen/>
        <w:t xml:space="preserve"> und willensmäßig den Werten oder den Gegenständen gegenüber reagieren. Dabei wird das Urteil des Verstandes als selbst</w:t>
        <w:softHyphen/>
        <w:t>verständlich vor</w:t>
        <w:softHyphen/>
        <w:t>ausgesetzt. Herz besagt im wesentli</w:t>
        <w:softHyphen/>
        <w:t xml:space="preserve">chen dasselbe wie Gemüt, es hebt nur stärker den personalen Träger der seelischen Grundeinstellung zu den Dingen, Gütern und Werten hervor. So definiert man Herz also: </w:t>
      </w:r>
      <w:r>
        <w:rPr>
          <w:rFonts w:cs="Times New Roman" w:ascii="Times New Roman" w:hAnsi="Times New Roman"/>
          <w:i/>
          <w:iCs/>
          <w:spacing w:val="-3"/>
        </w:rPr>
        <w:t>Inbegriff aller seelisch-geistigen Kräfte, die in der individuellen Person zu einer einmaligen Gestalt und Ordnung verbunden sind</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e der Mensch zum Unterschied vom Makrokosmos mit Recht Mikrokos</w:t>
        <w:softHyphen/>
        <w:t>mos genannt wird, wie alle Seins- und Lebensstufen in ihm einen Ableger, eine Zusammenfassung finden, so kann auch das menschliche Herz als Mikrokosmos der Wertordnung, als umfassende subjektive Wertempfäng</w:t>
        <w:softHyphen/>
        <w:t>lichkeit, als verleben</w:t>
        <w:softHyphen/>
        <w:t>digte, originelle und individuelle Wertverwirklichung aufgefaßt werden. So gesehen ist es Symbol für die Wertord</w:t>
        <w:softHyphen/>
        <w:t>nung, die in ihm beheimatet und in der es zu Hause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PERSÖNLICHK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weiterer Ausdruck, der die Einheit der verschiedenen Schichten des Menschen bezeichnet ist "Persönlichkeit". Im Unterschied zu dem philosophi</w:t>
        <w:softHyphen/>
        <w:t xml:space="preserve">schen Ausdruck "Person" ist dieser deutlich ein psychologischer Ausdruck. Auch er bezeichnet (wie Herz) nicht nur die Einheit als solche, sondern auch ihre individuelle Gestalt in einem konkreten Menschen. Auch hier tritt das seelische Element deutlich als integrierend und ganzheitbegründend in den Vordergrund.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zu nur ein kurzer Kentenich-Tex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Pädagogische Tagung 1950. Grundriß, 174 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se drei Schichten (Geist, Seele, Leib) sind im Men</w:t>
        <w:softHyphen/>
        <w:t>schen aber verknüpft mit einem Kern, mit dem Persönlichkeits</w:t>
        <w:softHyphen/>
        <w:t>kern. Darum sprechen wir von einer unitas multiplex, von einer vielschichtigen oder vielgestal</w:t>
        <w:softHyphen/>
        <w:t xml:space="preserve">tigen Einhei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Wenn Sie jetzt den Menschen in seiner Entwicklung auf sich wirken lassen, werden Sie bald finden: Jede dieser verschiedenen Schichten </w:t>
        <w:noBreakHyphen/>
        <w:t xml:space="preserve"> Leib, Seele, Geist </w:t>
        <w:noBreakHyphen/>
        <w:t>, jede will zur Ausreifung kom</w:t>
        <w:softHyphen/>
        <w:t>men. Wenn wir die Entwicklung dieser drei Schichten aus der praktischen Erfahrung verfolgen, dann ergibt sich folgend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1. Sie geschieht gleichzeitig, aber nicht gleichmäßig. Prüfen Sie einmal nach: Wie entwickelt sich der Leib, die Seele, das Gemüt? </w:t>
        <w:noBreakHyphen/>
        <w:t xml:space="preserve"> Wie entwickelt sich der Geist? </w:t>
        <w:noBreakHyphen/>
        <w:t xml:space="preserve"> Alle gleichzeitig, aber nicht gleichmäßi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 Seit der Erbsünde wollen diese drei Schichten sich möglichst unabhängig, eigengesetzlich, eigenständig entfalten und entwi</w:t>
        <w:softHyphen/>
        <w:t>kel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3. Der Sinn der Entfaltung ist, rein philosophisch gesehen, die ausgereifte Persönlichkeit. Alle diese Schichten, die sich gleichzei</w:t>
        <w:softHyphen/>
        <w:t>tig, aber nicht gleichmä</w:t>
        <w:softHyphen/>
        <w:t>ßig entwickeln, sollen nämlich wieder zu einer geschlossenen Einheit kommen in der ausgereiften Persön</w:t>
        <w:softHyphen/>
        <w:t>lichk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Vom philosophisch</w:t>
        <w:noBreakHyphen/>
        <w:t>psychologischen Standpunkt aus besteht die Ausreifung darin, daß die Persönlichkeit ein dreifaches Moment in sich verkörper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a. ein Ganzheitsgefüge oder ein Ordnungsgefüge. Das bedeutet: Die drei Schichten sollen zuein</w:t>
        <w:softHyphen/>
        <w:t>ander in eine be</w:t>
        <w:softHyphen/>
        <w:t>stimmte Ordnung kommen, und diese Ordnung wird durch die Art des Seins bestimmt. Leib, Seele und Geist sollen also ein Ord</w:t>
        <w:softHyphen/>
        <w:t>nungsgefüge darste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b. ein festverklammertes Ordnungsgefüge, damit die Ordnung dauerhaft bleibt.</w:t>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c. Organisch gegliedert (nicht mechanisch) soll das Ordnungs</w:t>
        <w:softHyphen/>
        <w:t>gefüge 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4. AKZENTUIERT SEELISCHE MODALI</w:t>
        <w:softHyphen/>
        <w:t>TÄT DES LEBENS</w:t>
        <w:softHyphen/>
        <w:t>GEBILDE (ORGANIS</w:t>
        <w:softHyphen/>
        <w:t>MUS) INNENWE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kzentuiert seelisch-lebensmäßi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 IN DER SEELE LES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Einleitung. </w:t>
      </w:r>
      <w:r>
        <w:rPr>
          <w:rFonts w:cs="Times New Roman" w:ascii="Times New Roman" w:hAnsi="Times New Roman"/>
          <w:spacing w:val="-3"/>
        </w:rPr>
        <w:t>Es geht also beim Lebensmäßigen (1) um das akzentuiert Lebens</w:t>
        <w:softHyphen/>
        <w:t>mäßige. Und dies im Unterschied zum akzentuiert seinsmäßigen Verständni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es geht (2) um das akzentuiert seelisch-lebensmäßige gegenüber einem akzentuiert leiblichen oder akzentuiert geistigen oder akzentuiert übernatürli</w:t>
        <w:softHyphen/>
        <w:t>chen Verständnis des Lebens (bzw. des Sei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m Wortgebrauch Pater Kentenichs bezieht sich das Wort "Leben" normalerwei</w:t>
        <w:softHyphen/>
        <w:t>se auf das Leben der Seele, der sinnenhaften, der psychologisch verstandenen Seele. Es ist einfach das "seelische Leben". Wenn er von Leben redet, ohne es ausdrücklich zu spezifizieren, kann man voraussetzen, daß es sich um das Leben der Seele hande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Inhalte können, wie gesagt, allerdings allen anderen Schichten ebenso angehö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Modalität dagegen ist normalerweise, tendenziell, in vielen Fällen jedenfalls, eine "akzentuiert" psychologische, seelis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o gibt e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akzentuiert seelisches Leben mit seelischen Inhalten (z.B. Bilder, Vorgestell</w:t>
        <w:softHyphen/>
        <w:t>tes, Geahnt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akzentuiert seelisches Leben mit geistigen Inhalten (z.B. Ideen, geistige Zi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akzentuiert seelisches Leben mit übernatürlichen Inhalten (z.B. Gaben des Hl. Geist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akzentuiert seelisches Leben mit leiblich-materiellen Inhalten (z.B. Wichtigkeit des Essens, Sexualitä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demnach gibt es: Sexuelles Leben, politisches Leben, künstlerisches Leben, religiöses Leben, Liebes-Leben, sportlich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Unterschiedliche Höhen und Tiefen des seelischen Lebens</w:t>
      </w:r>
      <w:r>
        <w:rPr>
          <w:rFonts w:cs="Times New Roman" w:ascii="Times New Roman" w:hAnsi="Times New Roman"/>
          <w:spacing w:val="-3"/>
        </w:rPr>
        <w:t>. "Oberschicht" und "Unterschicht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wird der Vater</w:t>
        <w:noBreakHyphen/>
        <w:t xml:space="preserve"> und Muttergedanke </w:t>
        <w:noBreakHyphen/>
        <w:t xml:space="preserve"> Gott ist mein Vater, die Gottesmutter meine Mutter </w:t>
        <w:noBreakHyphen/>
        <w:t xml:space="preserve"> normalerweise nicht mein ganzes Innerstes ergreifen, wenn nicht ein naturhaftes, unterbewußtes, tiefes Vater</w:t>
        <w:noBreakHyphen/>
        <w:t xml:space="preserve"> und Mutterer</w:t>
        <w:softHyphen/>
        <w:t>lebnis vorausgegangen ist. Das reicht nicht, wenn bloß die Oberschicht der Seele vom Vater</w:t>
        <w:noBreakHyphen/>
        <w:t xml:space="preserve"> und Muttergedanken erfüllt ist, die Unterschicht aber nicht" (Daß neue Menschen werden (1951, 17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der: "neue geheime Schichten unseres Seelenlebens" (Werkzeugsfrömmigkeit (1944), 36).</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der: Urkräfte der Seele, Urtriebe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viele meh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s ist das authentische Leben der Seele. Oft muß dieses erst hinter Masken, Ver</w:t>
        <w:softHyphen/>
        <w:t>steinerungen, Zwängen, Verfremdungen gesucht und gefunden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wischen einem mehr leiblich akzentuierten und einem mehr geistig akzentuier</w:t>
        <w:softHyphen/>
        <w:t>ten seelischen Leben gibt es ein breites Spektrum der verschiedensten Möglichkei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hat seine Sendung sehr speziell im Bereich der Psychologie gesehen und in der Integration des Psychologischen in die Gesamtheit der Wirklichkeit (theologisch und philoso</w:t>
        <w:softHyphen/>
        <w:t>phisch). Er akzentuiert die (relative) Autonomie des Psychologi</w:t>
        <w:softHyphen/>
        <w:t>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m folgenden rede ich von Leben mit (akzentuiert) psychologischer (seelischer) Modalität. Die anderen Lebensschichten sind dabei aber nicht ausge</w:t>
        <w:softHyphen/>
        <w:t xml:space="preserve">schlossen. Sie haben eine relative Autonomi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Beispiele. </w:t>
      </w:r>
      <w:r>
        <w:rPr>
          <w:rFonts w:cs="Times New Roman" w:ascii="Times New Roman" w:hAnsi="Times New Roman"/>
          <w:spacing w:val="-3"/>
        </w:rPr>
        <w:t xml:space="preserve">Auf dieses seelische Leben bezieht sich Pater Kentenich, wenn er Formulierungen verwendet wi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nst am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m Leben dienen im Anschluß an die Lebensgesetz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rhandenes Leben entfaltet si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mmnisse und Feinde des Lebens fernhal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können (in der Erziehung) kein Leben schaff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können lediglich helfen, daß sich vorhandenes Leben entwickeln ka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rgesetze des Lebens, die hineingebaut sind in das Leben selbst".</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rPr>
        <w:t>"Jedes Leben schafft sich eine Form" (Zitate aus: Vollkomme</w:t>
        <w:softHyphen/>
        <w:t>ne priesterli</w:t>
        <w:softHyphen/>
        <w:t>che Lebensweis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 entzündet sich am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der wir reden vom Leben einer Gruppe", vom Leben der Schönstatt</w:t>
        <w:softHyphen/>
        <w:t xml:space="preserve">familie" oder einer Gemeind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Praxis Pater Kentenichs.</w:t>
      </w:r>
      <w:r>
        <w:rPr>
          <w:rFonts w:cs="Times New Roman" w:ascii="Times New Roman" w:hAnsi="Times New Roman"/>
          <w:spacing w:val="-3"/>
        </w:rPr>
        <w:t xml:space="preserve">In der Seele  dürfen und können wir lesen wie andere in der Natur, oder in der Zeit oder in der Heiligen Schrift. Wie wenige, die Fachpsychologen eingeschlossen, hat Pater Kentenich eine sehr große Fähigkeit gehabt, in den Seelen zu les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leich nach seiner Priesterweihe, als Lehrer für Latein und Deutsch hat er dies zeigen können. Wenn er seine Schüler belohnen wollte, hat er eine Stunde Lebens-Kunde eingelegt und dann einfach dargelegt, was in ihren Seelen vor sich ging. Diese Stunden waren für manche noch im hohen Alter unvergeßli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ief hat mich immer wie</w:t>
        <w:softHyphen/>
        <w:t>der ein Wort von Pater Kente</w:t>
        <w:softHyphen/>
        <w:t>nich berührt, das er in der An</w:t>
        <w:softHyphen/>
        <w:t>pra</w:t>
        <w:softHyphen/>
        <w:t>che zu sei</w:t>
        <w:softHyphen/>
        <w:t>nem Sil</w:t>
        <w:softHyphen/>
        <w:t>ber</w:t>
        <w:softHyphen/>
        <w:t>nen Prie</w:t>
        <w:softHyphen/>
        <w:t>sterju</w:t>
        <w:softHyphen/>
        <w:t>biläum (1935) sagt. Er dankt allen und den einzel</w:t>
        <w:softHyphen/>
        <w:t>nen für die Beiträge, die sie je</w:t>
        <w:softHyphen/>
        <w:t>weils aus dem Urei</w:t>
        <w:softHyphen/>
        <w:t>gensten ihrer Person ein</w:t>
        <w:softHyphen/>
        <w:t>gebracht haben. Er selbst sei durch diese auch persönlich weiterge</w:t>
        <w:softHyphen/>
        <w:t>kommen. Vieles hätte sich in seiner Seele nicht entfaltet ohne diese Beiträge. Dabei sagt er den schö</w:t>
        <w:softHyphen/>
        <w:t xml:space="preserve">nen Satz: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Das Buch, das ich gele</w:t>
        <w:softHyphen/>
        <w:t>sen, ist das Buch der Zeit, das Buch des Le</w:t>
        <w:softHyphen/>
        <w:t xml:space="preserve">bens, das Buch Ihrer </w:t>
      </w:r>
      <w:r>
        <w:rPr>
          <w:rFonts w:cs="Times New Roman" w:ascii="Times New Roman" w:hAnsi="Times New Roman"/>
          <w:i/>
          <w:iCs/>
          <w:spacing w:val="-3"/>
        </w:rPr>
        <w:t>hei</w:t>
        <w:softHyphen/>
        <w:t>ligen</w:t>
      </w:r>
      <w:r>
        <w:rPr>
          <w:rFonts w:cs="Times New Roman" w:ascii="Times New Roman" w:hAnsi="Times New Roman"/>
          <w:spacing w:val="-3"/>
        </w:rPr>
        <w:t xml:space="preserve"> Seel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kann</w:t>
        <w:softHyphen/>
        <w:t>te die Schwächen seiner Mit</w:t>
        <w:softHyphen/>
        <w:t>ar</w:t>
        <w:softHyphen/>
        <w:t>beiter und Mitar</w:t>
        <w:softHyphen/>
        <w:t>bei</w:t>
        <w:softHyphen/>
        <w:t>terinnen nur zu gut. Und doch hielt er ihre Seelen für etwas Heiliges.  Nie ist er dabei müde geworden. Er kannte das Gute wie das Schlechte in der Seele. Doch je mehr er las, desto größer wurde seine Ehrfurcht vor den Lebens</w:t>
        <w:softHyphen/>
        <w:t>äußerungen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Interessant ist, daß Pater Kentenich die Seele nicht nur unter dem Gesichts</w:t>
        <w:softHyphen/>
        <w:t xml:space="preserve">punkt ihrer Motivationen berücksichtigt, sondern speziell unter dem Gesichtspunkt der in ihr lebenden </w:t>
      </w:r>
      <w:r>
        <w:rPr>
          <w:rFonts w:cs="Times New Roman" w:ascii="Times New Roman" w:hAnsi="Times New Roman"/>
          <w:b/>
          <w:bCs/>
          <w:spacing w:val="-3"/>
        </w:rPr>
        <w:t>Inhalte</w:t>
      </w:r>
      <w:r>
        <w:rPr>
          <w:rFonts w:cs="Times New Roman" w:ascii="Times New Roman" w:hAnsi="Times New Roman"/>
          <w:spacing w:val="-3"/>
        </w:rPr>
        <w:t>. Diese hat er beobachtet, gefördert, entfaltet, formuliert, ge</w:t>
        <w:softHyphen/>
        <w:t>reinigt, erzo</w:t>
        <w:softHyphen/>
        <w:t>gen. Dies im individuellen wie im gemein</w:t>
        <w:softHyphen/>
        <w:t>schaftli</w:t>
        <w:softHyphen/>
        <w:t xml:space="preserve">chen Bereich.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Meine persönliche Erfahrung bei Pater Kentenich</w:t>
      </w:r>
      <w:r>
        <w:rPr>
          <w:rFonts w:cs="Times New Roman" w:ascii="Times New Roman" w:hAnsi="Times New Roman"/>
          <w:spacing w:val="-3"/>
        </w:rPr>
        <w:t>. 1964/1965 durfte ich J. Kentenich in sehr vielen persönlichen Gesprächen begegnen. Haupteindruck war für mich seine Ehrfurcht vor meiner Seele. Und seine dau</w:t>
        <w:softHyphen/>
        <w:t>ernden Hinweise, daß ich in der Vergangenheit vielfach mich selbst verleugnet habe, wie Petrus den Herrn verleug</w:t>
        <w:softHyphen/>
        <w:t>net hat, weil ich das in meiner Seele Gewor</w:t>
        <w:softHyphen/>
        <w:t>dene nicht sicher genug schätzen konnte. Interessant für die damali</w:t>
        <w:softHyphen/>
        <w:t>ge Zeit ist diese auch psycho</w:t>
        <w:softHyphen/>
        <w:t>lo</w:t>
        <w:softHyphen/>
        <w:t>gische Verwendung der Hei</w:t>
        <w:softHyphen/>
        <w:t>ligen Schrift durch J. Kentenich. Eben</w:t>
        <w:softHyphen/>
        <w:t>so zitierte er immer wieder Theresia von Lisieux mit ihrem oft wiederholten Satz, daß sie Gott mit ihrem eigenen Gesicht lie</w:t>
        <w:softHyphen/>
        <w:t>ben wolle und dürfe. Wich</w:t>
        <w:softHyphen/>
        <w:t>tig auch der immer wieder</w:t>
        <w:softHyphen/>
        <w:t>holte Hinweis Pater Kente</w:t>
        <w:softHyphen/>
        <w:t>nichs, wonach ich vieles an Reichtümern in der Seele habe, aber nicht genügend im Modus der Selbstsi</w:t>
        <w:softHyphen/>
        <w:t>cherheit, und daß es sich darum drehe, mich zu getrauen, dazu zu stehen und auch vor ande</w:t>
        <w:softHyphen/>
        <w:t>ren dazu zu st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Indirekte Lektüre. </w:t>
      </w:r>
      <w:r>
        <w:rPr>
          <w:rFonts w:cs="Times New Roman" w:ascii="Times New Roman" w:hAnsi="Times New Roman"/>
          <w:spacing w:val="-3"/>
        </w:rPr>
        <w:t>PK. ist besonders auch Meister der indirekten Lektüre in der Seele (der individuellen wie der gemeinschaftlichen). Er versteht ihre Aus</w:t>
        <w:softHyphen/>
        <w:t>drucksweisen zu interpretieren, ihre Zeichen, Manifestationen, Hervorbringun</w:t>
        <w:softHyphen/>
        <w:t>gen. Sowohl die Körpersprache, wie Lieder, Gedichte, Symbole sind ihm als Sprache der Seele verständlich. In seiner Schule sind immer viele Symbole, Lieder und derg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ntstan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durch kommt auch </w:t>
      </w:r>
      <w:r>
        <w:rPr>
          <w:rFonts w:cs="Times New Roman" w:ascii="Times New Roman" w:hAnsi="Times New Roman"/>
          <w:b/>
          <w:bCs/>
          <w:spacing w:val="-3"/>
        </w:rPr>
        <w:t>Unbewußtes, Lebensgefühlsmäßiges und Funktionelles</w:t>
      </w:r>
      <w:r>
        <w:rPr>
          <w:rFonts w:cs="Times New Roman" w:ascii="Times New Roman" w:hAnsi="Times New Roman"/>
          <w:spacing w:val="-3"/>
        </w:rPr>
        <w:t xml:space="preserve"> in den Blick (vergl. S. 120-123).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zu lesen wir einen kleinen Text aus der Dritten Gründungsurkunde vom 8. Dezember 194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erwarten von mir, daß ich deute und in Form gieße, was gegen</w:t>
        <w:softHyphen/>
        <w:t>wärtig an Originellem in Ihrer Seele lebt, nach einem Ausdruck ringt. Die Aufgabe ist nicht schwer. Ich brauche bloß klar wiederzugeben, was Ihr Symbol in anschaulicher Weise zu mir spricht. Es sagt mir ein Wort von der originellen Aufgabe, die Sie heute feierlich übernehmen, und ein zweites Wort von der originellen Gnade, die Ihnen heute ebenso feierlich als Gabe angeboten wird" (Die Gründungsurkunden, 76)</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Selbstzeugnis PKs. </w:t>
      </w:r>
      <w:r>
        <w:rPr>
          <w:rFonts w:cs="Times New Roman" w:ascii="Times New Roman" w:hAnsi="Times New Roman"/>
          <w:spacing w:val="-3"/>
        </w:rPr>
        <w:t>Und aus einer späteren Abhandlung (Studie 1960, 134 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Gelesen und studiert habe ich zweifellos viel, unheimlich viel, mehr jedenfalls als die meisten Zeitgenossen... Aber nicht in und aus Büchern gewöhnlicher Art </w:t>
        <w:noBreakHyphen/>
        <w:t xml:space="preserve"> das geschah tatsächlich ganz, ganz selten </w:t>
        <w:noBreakHyphen/>
        <w:t>, sondern meist, fast aus</w:t>
        <w:softHyphen/>
        <w:t>schließlich, in und aus Seelen (aus gesunden und kranken, aus hochstrebenden und gedrückten Seelen jeglichen Standes), sowie in und aus dem Buche des Zeitgeschehens. Auch gehört habe ich ungemein viel. Es han</w:t>
        <w:softHyphen/>
        <w:t>delte sich überall letzten Endes um Gottes Stimme... Ich habe sie wiederum aus denselben zwei Büchern in mich aufgenommen, nicht aber oder nur äußerst selten aus Vorträgen. Ich könnte leicht zusammenzählen, was ich seit 1912 an Vorträgen gehört ha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Überall durfte ich aus meinen Büchern die zartesten und fein</w:t>
        <w:softHyphen/>
        <w:t>sten, aber auch die kraftvollsten und leidenschaftlichsten Re</w:t>
        <w:softHyphen/>
        <w:t>gungen des mensch</w:t>
        <w:softHyphen/>
        <w:t xml:space="preserve">lichen Herzens </w:t>
        <w:noBreakHyphen/>
        <w:t xml:space="preserve"> ob es sich dabei um Männer</w:t>
        <w:noBreakHyphen/>
        <w:t xml:space="preserve"> oder Frauen</w:t>
        <w:noBreakHyphen/>
        <w:t xml:space="preserve"> oder um Priester</w:t>
        <w:noBreakHyphen/>
        <w:t xml:space="preserve"> oder Laienseele handelte </w:t>
        <w:noBreakHyphen/>
        <w:t xml:space="preserve"> erlau</w:t>
        <w:softHyphen/>
        <w:t>schen und Menschengeist von Gottesgeist, Menschenwort von Got</w:t>
        <w:softHyphen/>
        <w:t>teswort unter</w:t>
        <w:softHyphen/>
        <w:t>scheiden lernen. Das doppelte Lese</w:t>
        <w:noBreakHyphen/>
        <w:t xml:space="preserve"> und Lernbuch war allezeit unerschöpflich und unüber</w:t>
        <w:softHyphen/>
        <w:t>trefflich reich an wert</w:t>
        <w:softHyphen/>
        <w:t>vollstem Inhal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Vom Pfarrer von Ars hebt man lobend hervor, wie viele Stunden er im Beichtstuhl zugebracht hat. Man versucht sogar, diese Stunden zu zählen. Ginge ich daran, die Zeit zu messen, die ich den Seelen in meinem langen Leben Tag und Nacht unverdrossen und mit stetig gleichbleibendem Interesse widmen durfte, es käme ein verwunderlich großes Maß her</w:t>
        <w:softHyphen/>
        <w:t>a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Der Psychologe in mir sog mit seinem außergewöhnlich starken und vielseitig verzweigten Einfühlungsvermögen sorgfältigst und getreulichst alle Regungen und Wünsche im Gegenüber </w:t>
        <w:noBreakHyphen/>
        <w:t xml:space="preserve"> die be</w:t>
        <w:softHyphen/>
        <w:t xml:space="preserve">wußtgewordenen und die unbewußt gebliebenen, die guten und die schlechten </w:t>
        <w:noBreakHyphen/>
        <w:t xml:space="preserve"> in sich auf, mochte es sich dabei um die individuelle oder um die Gemeinschaftsseele handeln. So entstand fast über Nacht hüben und drüben eine wunder</w:t>
        <w:softHyphen/>
        <w:t>sam öffnende und geöff</w:t>
        <w:softHyphen/>
        <w:t>nete seelische Nähe, die als vorzügliche Vorbedingung für gegen</w:t>
        <w:softHyphen/>
        <w:t>seitige Lebensübertragung angesprochen werden dar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Das Leben, die Seele durfte sich unter den Augen Pater Kente</w:t>
        <w:softHyphen/>
        <w:t>nichs ausdrü</w:t>
        <w:softHyphen/>
        <w:t>ken in ihren Eigenbe</w:t>
        <w:softHyphen/>
        <w:t>dürfnissen</w:t>
      </w:r>
      <w:r>
        <w:rPr>
          <w:rFonts w:cs="Times New Roman" w:ascii="Times New Roman" w:hAnsi="Times New Roman"/>
          <w:spacing w:val="-3"/>
        </w:rPr>
        <w:t>, ihrer Eigenge</w:t>
        <w:softHyphen/>
        <w:t>setztlichkeit und Eigenwertig</w:t>
        <w:softHyphen/>
        <w:t>keit. Solche Lebensäußerun</w:t>
        <w:softHyphen/>
        <w:t>gen der Seele waren Äußerungen der "heiligen" Seele. Deswegen auch die für Schönstatt typische Ge</w:t>
        <w:softHyphen/>
        <w:t>schlossenheit, seelische Schamhaf</w:t>
        <w:softHyphen/>
        <w:t>tig</w:t>
        <w:softHyphen/>
        <w:t>keit und "Arkan</w:t>
        <w:softHyphen/>
        <w:t>diszi</w:t>
        <w:softHyphen/>
        <w:t>plin". Arkandis</w:t>
        <w:softHyphen/>
        <w:t>zi</w:t>
        <w:softHyphen/>
        <w:t>plin ist für J. Kente</w:t>
        <w:softHyphen/>
        <w:t>nich ein psychologi</w:t>
        <w:softHyphen/>
        <w:t>scher Ausdruck. Wenn die Seele sich aus</w:t>
        <w:softHyphen/>
        <w:t>drückt, dann braucht sie den ent</w:t>
        <w:softHyphen/>
        <w:t>sprechenden Raum und ein ent</w:t>
        <w:softHyphen/>
        <w:t>spre</w:t>
        <w:softHyphen/>
        <w:t>chendes Klima und braucht Schutz. Hierher gehört dann auch das kente</w:t>
        <w:softHyphen/>
        <w:t>nichsche Wort "Ge</w:t>
        <w:softHyphen/>
        <w:t xml:space="preserve">schlossenhei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Wichtiger Beobachtungsgegenstand war für J. Kentenich immer wieder das </w:t>
      </w:r>
      <w:r>
        <w:rPr>
          <w:rFonts w:cs="Times New Roman" w:ascii="Times New Roman" w:hAnsi="Times New Roman"/>
          <w:b/>
          <w:bCs/>
          <w:spacing w:val="-3"/>
        </w:rPr>
        <w:t>marianische Leben, wie es in der Seele sich zeigte</w:t>
      </w:r>
      <w:r>
        <w:rPr>
          <w:rFonts w:cs="Times New Roman" w:ascii="Times New Roman" w:hAnsi="Times New Roman"/>
          <w:spacing w:val="-3"/>
        </w:rPr>
        <w:t>. Dieses war in der damaligen religiösen Kultur besonders stark in der Seele anzutreffen. Am marianischen Leben hat er die Ge</w:t>
        <w:softHyphen/>
        <w:t>setz</w:t>
        <w:softHyphen/>
        <w:t>mäßigkei</w:t>
        <w:softHyphen/>
        <w:t>ten seelischen Lebens überhaupt besonders gut studieren kön</w:t>
        <w:softHyphen/>
        <w:t>nen. Auch die Einwände gegen dieses marianische Leben hat er nicht nur als Einwände gegen die Gottesmutter, sondern auch als Einwände gegen die Eigenbedürf</w:t>
        <w:softHyphen/>
        <w:t xml:space="preserve">nisse der Seele zurückzuweisen verstan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Ethos der Ehrfurcht und des Schüt</w:t>
        <w:softHyphen/>
        <w:t>zens des Raumes der See</w:t>
        <w:softHyphen/>
        <w:t>le</w:t>
      </w:r>
      <w:r>
        <w:rPr>
          <w:rFonts w:cs="Times New Roman" w:ascii="Times New Roman" w:hAnsi="Times New Roman"/>
          <w:spacing w:val="-3"/>
        </w:rPr>
        <w:t>. Von einem Psychologen sagt ein Teilnehmer an einem seiner Gruppen</w:t>
        <w:softHyphen/>
        <w:t>sitzungen: Gleichsam wie ein Engel ist er wie vor einem hei</w:t>
        <w:softHyphen/>
        <w:t>ligen Raum (der Seele) ge</w:t>
        <w:softHyphen/>
        <w:t>standen und hat dort gewacht, damit die Ehr</w:t>
        <w:softHyphen/>
        <w:t>furcht nicht verletzt wird. In der Tradition  Schönstatts reden wir von der Seele als einem Heilig</w:t>
        <w:softHyphen/>
        <w:t>tu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r Seele lesen, die Seele zur Lektüre offenlegen. Sie aus</w:t>
        <w:softHyphen/>
        <w:t>drücken bedeutet, sie auch preisgeben. Es ist uns bewußt, wie ver</w:t>
        <w:softHyphen/>
        <w:t xml:space="preserve">letzlich die Seele ist, wenn sie sich zeigt. Es braucht 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Lesen in der Seele will immer neu und besser gelernt werden. Ebenso die Kunst des Unterscheidens und der Deutung. Aber </w:t>
      </w:r>
      <w:r>
        <w:rPr>
          <w:rFonts w:cs="Times New Roman" w:ascii="Times New Roman" w:hAnsi="Times New Roman"/>
          <w:i/>
          <w:iCs/>
          <w:spacing w:val="-3"/>
        </w:rPr>
        <w:t>vor</w:t>
      </w:r>
      <w:r>
        <w:rPr>
          <w:rFonts w:cs="Times New Roman" w:ascii="Times New Roman" w:hAnsi="Times New Roman"/>
          <w:spacing w:val="-3"/>
        </w:rPr>
        <w:t xml:space="preserve"> dieser, erst recht vor ihrer Bewertung muß immer erst die offe</w:t>
        <w:softHyphen/>
        <w:t>ne, vorurteilsfreie und ehrfürch</w:t>
        <w:softHyphen/>
        <w:t>tige Lektüre st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Denkform. </w:t>
      </w:r>
      <w:r>
        <w:rPr>
          <w:rFonts w:cs="Times New Roman" w:ascii="Times New Roman" w:hAnsi="Times New Roman"/>
          <w:spacing w:val="-3"/>
        </w:rPr>
        <w:t>Dies erfordert eine neue Denkform, die dem seelischen Leben gerecht wird. Eine Denkform, die dieses Leben gleichzeitig auch zu kana</w:t>
        <w:softHyphen/>
        <w:t>li</w:t>
        <w:softHyphen/>
        <w:t>sieren, zu ergänzen und zu reinigen versteht. Es ist dies ein ablesendes Denken, ein fänomenologisches Denken, ein induktives Denken, ein Denken von unten (vergl. Kapitel 1). J.K. beobachtet das Leben, vergleicht es mit anderen Beobachtungen des Lebens und erkennt Gemeinsa</w:t>
        <w:softHyphen/>
        <w:t>mes. Von diesem aus geht er wieder zu dem konkreten Leben zurück und mißt es dara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kann er sagen, daß er viele seiner Kenntnisse "von seiner eigenen Erfahrung und Beobachtung des Lebens" her hat (Werkzeugsfrömmigkeit (1944), 157. Vergl. auch 20erBrief (1954), 68.</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hat Methoden des positiv-konstruktiven Lesens und Unterschei</w:t>
        <w:softHyphen/>
        <w:t>dens in der Seele entwi</w:t>
        <w:softHyphen/>
        <w:t xml:space="preserve">kel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Modus der seelischen Aussa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Pater Kentenich hatte nicht nur eine sehr große Fähigkeit, in den Seelen zu lesen, sondern es auch zu formulieren. Dafür einen typischen Satz.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arf ich ausdrücken, was in diesem Augenblick unsere Seele bewegt? Darf ich in Worte kleiden, was in unserem Herzen vor sich geht?" (Ansprache vom 31. Mai 1949 (Das Lebensgeheimnis Schönstatts, I (1952), 186).</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So wollen die objektiven Vorgaben auch im Modus der seelischen Aussage formuliert werden. Die Ver</w:t>
        <w:softHyphen/>
        <w:t>gan</w:t>
        <w:softHyphen/>
        <w:t>gen</w:t>
        <w:softHyphen/>
        <w:t>heit kennt zu</w:t>
        <w:softHyphen/>
        <w:t>nächst ei</w:t>
        <w:softHyphen/>
        <w:t>gentlich nur den Modus der objek</w:t>
        <w:softHyphen/>
        <w:t>ti</w:t>
        <w:softHyphen/>
        <w:t>ven Wahr</w:t>
        <w:softHyphen/>
        <w:t>heitsaussa</w:t>
        <w:softHyphen/>
        <w:t>ge. Inso</w:t>
        <w:softHyphen/>
        <w:t>fern aber aus der Fülle der Wahr</w:t>
        <w:softHyphen/>
        <w:t>heiten immer doch nur ein</w:t>
        <w:softHyphen/>
        <w:t>zelne Wahr</w:t>
        <w:softHyphen/>
        <w:t>heiten heraus</w:t>
        <w:softHyphen/>
        <w:t>geho</w:t>
        <w:softHyphen/>
        <w:t>ben werden und im Vorder</w:t>
        <w:softHyphen/>
        <w:t>grund des Bewußt</w:t>
        <w:softHyphen/>
        <w:t>seins stehen, sind allerdings auch diese immer auch seeli</w:t>
        <w:softHyphen/>
        <w:t>sche Aus</w:t>
        <w:softHyphen/>
        <w:t>sa</w:t>
        <w:softHyphen/>
        <w:t>gen, jedenfalls mehr als bewußt ist und zugegeben wird. Unsere Aufgabe ist es, die christlichen und schönstätti</w:t>
        <w:softHyphen/>
        <w:t>schen Werte in der Seele der Menschen zu lesen, in ihr zu ent</w:t>
        <w:softHyphen/>
        <w:t xml:space="preserve">decken und sie </w:t>
      </w:r>
      <w:r>
        <w:rPr>
          <w:rFonts w:cs="Times New Roman" w:ascii="Times New Roman" w:hAnsi="Times New Roman"/>
          <w:b/>
          <w:bCs/>
          <w:spacing w:val="-3"/>
        </w:rPr>
        <w:t>aus ihr heraus</w:t>
      </w:r>
      <w:r>
        <w:rPr>
          <w:rFonts w:cs="Times New Roman" w:ascii="Times New Roman" w:hAnsi="Times New Roman"/>
          <w:spacing w:val="-3"/>
        </w:rPr>
        <w:t>zu</w:t>
        <w:softHyphen/>
        <w:t>lesen. Immer mehr Mei</w:t>
        <w:softHyphen/>
        <w:t>ster zu werden in der see</w:t>
        <w:softHyphen/>
        <w:t>li</w:t>
        <w:softHyphen/>
        <w:t>schen oder auch lebensvor</w:t>
        <w:softHyphen/>
        <w:t>gangs</w:t>
        <w:softHyphen/>
        <w:t>mäßigen Dar</w:t>
        <w:softHyphen/>
        <w:t>stellung der christ</w:t>
        <w:softHyphen/>
        <w:t>lichen und schön</w:t>
        <w:softHyphen/>
        <w:t>stättischen Vor</w:t>
        <w:softHyphen/>
        <w:t>gaben. Von der seelischen Formu</w:t>
        <w:softHyphen/>
        <w:t>lierung her auf die Vorgaben zu</w:t>
        <w:softHyphen/>
        <w:t>wachsen und diese von der Seele her noch einmal neu se</w:t>
        <w:softHyphen/>
        <w:t>hen. In einem Zir</w:t>
        <w:softHyphen/>
        <w:t>kel</w:t>
        <w:softHyphen/>
        <w:t>ge</w:t>
        <w:softHyphen/>
        <w:t>sche</w:t>
        <w:softHyphen/>
        <w:t>hen fordern und för</w:t>
        <w:softHyphen/>
        <w:t xml:space="preserve">dern sich beid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 DAS LEBEN DER SEELE HAT EINE GESTALT</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Akzentuiert seelisches Leben als vorgestaltete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und zu gestaltendes Leben. Gestalt der Lebensäußeru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Pater Kentenich hat ein Leben lang die ausgesprochene Perspektive eines Beobachters des Lebens gehabt. Besonders des Lebens im seelischen Sinn. Aber auch der drei anderen Schicht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bei hat er nicht in erster Linie das Leben als solches neu entdeckt. Also den Fluß des Lebens, seine vielfältigen Äußerun</w:t>
        <w:softHyphen/>
        <w:t xml:space="preserve">gen, die heute in einer Art "Lebenswirbel" (Pater Kentenich) sich ausdrüc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r hat vielmehr die </w:t>
      </w:r>
      <w:r>
        <w:rPr>
          <w:rFonts w:cs="Times New Roman" w:ascii="Times New Roman" w:hAnsi="Times New Roman"/>
          <w:spacing w:val="-3"/>
          <w:u w:val="single"/>
        </w:rPr>
        <w:t>Gesetzmä</w:t>
        <w:softHyphen/>
        <w:t>ßigkeiten</w:t>
      </w:r>
      <w:r>
        <w:rPr>
          <w:rFonts w:cs="Times New Roman" w:ascii="Times New Roman" w:hAnsi="Times New Roman"/>
          <w:spacing w:val="-3"/>
        </w:rPr>
        <w:t xml:space="preserve"> des Lebens beobachtet und herausge</w:t>
        <w:softHyphen/>
        <w:t xml:space="preserve">arbeitet. Er hat dabei das Leben in seinen vielfältigsten Gestaltungen zu erfassen und zu beschreiben versucht. Zunehmend hat ihn die innere, immanente Ordnung des Lebens fasziniert. Das Leben in seiner Gestalt, die Lebensgestal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Hier ist der Aspekt der Selbstregulierung des Lebens zu nenn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Lebensgestalt ist dem Menschen vor allem in die Seele geschrieben (deshalb die akzentuiert seelische Betrachtungswei</w:t>
        <w:softHyphen/>
        <w:t>se). Ähnlich wie Paulus es sieht, wenn er vom Gesetz redet, das dem Menschen ins Herz geschrieben ist (Röm 2,15: Die Forderun</w:t>
        <w:softHyphen/>
        <w:t>gen des Gesetzes sind in ihr Herz geschrieben). Pater Kentenich hat, die Betrachtung der groben Linien des "Gesetzes", des Sittlichen übersteigend, versucht, auch noch die "feinsten Verästelungen des Seins" aus der Lebens</w:t>
        <w:softHyphen/>
        <w:t>struktur(!) der Seele (vor allem) herauszu</w:t>
        <w:softHyphen/>
        <w:t xml:space="preserve">les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allerdings wichtig zu sehen, daß dies nicht individuali</w:t>
        <w:softHyphen/>
        <w:t>stisch verstanden wird. Der einzelne kann in seinen Beobach</w:t>
        <w:softHyphen/>
        <w:t>tungen fehlgehen. Er kann seine Lebens</w:t>
        <w:softHyphen/>
        <w:t>äußerungen verabsolutieren, es kann zu Greifeffekten kommen, die eine Lebens</w:t>
        <w:softHyphen/>
        <w:t>äußerung allein fest-greifen und absolut setzen. Es kann zu Verhärtun</w:t>
        <w:softHyphen/>
        <w:t>gen und Verdrägungen kommen. Bzw. solche werden eventuell nicht durch</w:t>
        <w:softHyphen/>
        <w:t>schaut. Besonders schwierig ist es zu durchschauen, was im konkreten Fall eine organische Einsei</w:t>
        <w:softHyphen/>
        <w:t xml:space="preserve">tigkeit ist, und was eine verhärtete, gestörte und störende Einseitigkeit. Deshalb braucht es den Vergleich mit ander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 erscheint der Pionier, der eine besondere Begabung für solche Vorgänge hat und der die Möglichkeit hat, Lebensäuß</w:t>
        <w:softHyphen/>
        <w:t>erungen von vielen Menschen zu beobachten, zu vergleichen und dann auch noch den Sinn dafür hat, darin allgemeine Gesetzmäßig</w:t>
        <w:softHyphen/>
        <w:t>keiten zu entdecken, diese immer wieder überprüft, ohne das Individuel</w:t>
        <w:softHyphen/>
        <w:t>le deswegen unterzubewerten. Diese Gesetzmäßigkeiten sind im psycholo</w:t>
        <w:softHyphen/>
        <w:t>gischen Bereich sehr viel individueller als im biologi</w:t>
        <w:softHyphen/>
        <w:t xml:space="preserve">schen. Es können deswegen eigentlich nur relativ allgemeine, fast rein formale Gesetzmäßigkeiten formuliert we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ch muß gesehen werden, daß die eigentlich zentralen Lebens</w:t>
        <w:softHyphen/>
        <w:t>struktu</w:t>
        <w:softHyphen/>
        <w:t xml:space="preserve">ren des Lebens der Seele in dem Maße freigelegt werden, als jemand das Leben seiner Seele vertieft. Das Echte kommt aus der Tiefe, aus der Mitte, aus jener Stelle, an der der Mensch wirklich ganz selbst is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geht hier nicht um das Lustprinzip. Um die Verabsolutierung einer momentani</w:t>
        <w:softHyphen/>
        <w:t>sti</w:t>
        <w:softHyphen/>
        <w:t>schen, willkürlichen und aktualistischen Spontaneität. Um Freigabe jeder Aggressivität z.B. oder um ein blindes Ausleben der Phantasien, die ja alle irgendwo ihren Platz im Gefüge (Lebensgefüge), in der Gestalt des Lebens der Seele eines Menschen haben. Auch und gerade im religiösen Bereich ist es wichtig, daß eine Klärung dieser (religiösen) Lebens</w:t>
        <w:softHyphen/>
        <w:t>strukturen erfolgt, wenn man nicht in die seelische Irre gehen wil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geht letztlich darum, das </w:t>
      </w:r>
      <w:r>
        <w:rPr>
          <w:rFonts w:cs="Times New Roman" w:ascii="Times New Roman" w:hAnsi="Times New Roman"/>
          <w:spacing w:val="-3"/>
          <w:u w:val="single"/>
        </w:rPr>
        <w:t>Bild</w:t>
      </w:r>
      <w:r>
        <w:rPr>
          <w:rFonts w:cs="Times New Roman" w:ascii="Times New Roman" w:hAnsi="Times New Roman"/>
          <w:spacing w:val="-3"/>
        </w:rPr>
        <w:t xml:space="preserve"> (Selbst-Bild) der Lebensstruktur der Seele zu erkennen und es zu malen, wie ein Künstler ein Bild malt, das malt, was er sieht. Bzw. die Musik zu hören, die in der Seele klingt und sie wiedergeben zu können, soweit es sich um die Bewußtmachung und Formulierung derselben dreh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urch die Hervorhebung der Gestalt des Lebens schirmt sich Pater Kentenich gegen einen einseitigen aktualistischen Vitalis</w:t>
        <w:softHyphen/>
        <w:t>mus ab. Diesem sagt er, daß es eine Gestalt des Lebens gibt, der man dienen soll, die es zu entfalten gilt. Die verloren gehen, zerfasert, auseinandergeris</w:t>
        <w:softHyphen/>
        <w:t xml:space="preserve">sen, zerstört werden kan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ber er sagt gleichzeitig, daß die Rettung des bedrohten Lebens nicht in erster Linie von einer Betonung von Ideen, Formen, Ordnungen und normativen geistigen Prinzipien herkommt. Diese sind für ihn zwar nicht unbedeutend, treten aber im Kräfte</w:t>
        <w:softHyphen/>
        <w:t>spiel von Leben und Idee (Prinzi</w:t>
        <w:softHyphen/>
        <w:t>pien, Ordnung, Norm, Dogma) deutlich an die zweite Stelle. Umso mehr aber ist dann von Bedeutung, daß das Leben tatsächlich in seiner Gestalt gesehen und entfaltet wird. Und daß in diesem dann wieder das von den Ideen, Prinzipi</w:t>
        <w:softHyphen/>
        <w:t xml:space="preserve">en, Normen und Dogmen Formulierte gefunden wird.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n dieser Stelle hat Pater Kentenich als Pionier gearbeitet. Jeder kann eigentlich diese innere Ordnung erkennen bzw. erfahren. Aber bei der allgemeinen Verunsiche</w:t>
        <w:softHyphen/>
        <w:t>rung unserer Kultur wegen der großen Zeitenwende, in der der Mensch der bisherigen Lebensorientierungsin</w:t>
        <w:softHyphen/>
        <w:t>stanz der Tradition nicht mehr einfachhin sich anvertrauen kann, ist es wichtig, sich jemandem anschließen zu können, der auf einem solchen Gebiet größere Einsicht und Sicherheit hat. Es braucht an manchen Stellen des seelischen Lebens so etwas wie eine ausdrückliche Ermächtigung und Autori</w:t>
        <w:softHyphen/>
        <w:t xml:space="preserve">sierung, die dem Menschen sagt: So ist es gut, in diese Richtung  </w:t>
        <w:softHyphen/>
        <w:t>kannst du gehen, das oder jenes ist lediglich eine Phase in einem Entwick</w:t>
        <w:softHyphen/>
        <w:t>lungs</w:t>
        <w:softHyphen/>
        <w:t>prozeß, die wieder vorbeigeht und die kein Anlaß zur Veräng</w:t>
        <w:softHyphen/>
        <w:t>stigung ist, das hier wiederum ist falsch, eine Übertrei</w:t>
        <w:softHyphen/>
        <w:t>bung, eine Einseitig</w:t>
        <w:softHyphen/>
        <w:t>k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Pater Kentenich gehört zu den großen Pionieren auf dem Gebiet des Lebens, der hier Orientierung geben kann. Dabei ist es keinem erspart und auch nicht genommen, sich selbst und andere zu beobachten und dabei Entdeckungen zu machen. Letztlich sind die Hinweise Pater Kentenichs formal. Die Inhalte kann niemand einem geben oder aufre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r hat das Leben als Seinsstimme verstehen gelernt. Das Sein hat eine Stimme, es spricht. Das Sein spricht. In diesem Fall: Die Seele sprich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Für Sein steht bei PK. oft auch der Ausdruck Ideal. Sein in seiner  bestmöglichen Verwirklichung, die in ihm angelegt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c. KENTENICHSCHE TERMINOLOGI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ZUR BESCHREIBUNG DER GESTALT D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Für die hier herausgehobene "Gestalt" benützt Pater Kentenich eine Reihe von Termino</w:t>
        <w:softHyphen/>
        <w:t>lo</w:t>
        <w:softHyphen/>
        <w:t xml:space="preserve">gien. Ich will einige davon nenn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Lebensäußer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Leben drückt sich aus und manifestiert sich auf vielfältige Weise. Dafür der allgemeine Ausdruck "Lebensäußerung". Es handelt sich dabei nicht unbedingt um den Aspekt des Gestalte</w:t>
        <w:softHyphen/>
        <w:t xml:space="preserve">ten. Es kann einfach das frei fließende Leben damit gemeint s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Gestaltwerdungen d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nn der Ausdruck "Gestaltwerdung des Lebens". Das Leben drückt sich in vielen Fällen nicht nur flüchtig aus. Es hinterläßt Spuren. Es bildet z.B. ein Haus, formuliert einen Satz, schreibt einen Aufsatz, gestaltet ein Zimmer, bringt einen Brauch hervor, einen Ritus, schreibt ein Werk, malt ein Bild... Das Leben kristal</w:t>
        <w:softHyphen/>
        <w:t>lisiert sich aus, kondensiert si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Objektivationen d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Ausdruck Objektivationen des Lebens meint dasselbe wie "Gestaltungen d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Lebensvorga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icher einer der häufigsten Kentenichausdrücke ist "Lebensvor</w:t>
        <w:softHyphen/>
        <w:t>gang". Damit ist ein Ausdruck des Lebens gemeint, der gleichsam aus vielen Fasern zusammen</w:t>
        <w:softHyphen/>
        <w:t>gesetzt ist, die unter sich Beziehung haben und eine zusammen</w:t>
        <w:softHyphen/>
        <w:t>hängende Ordnung darstel</w:t>
        <w:softHyphen/>
        <w:t>len. Also in sich zusammen</w:t>
        <w:softHyphen/>
        <w:t>hängende Lebens</w:t>
        <w:softHyphen/>
        <w:t>äußerungen sind. Prozesse, die eine kontinuierliche Entfal</w:t>
        <w:softHyphen/>
        <w:t>tung kennen, eine ihnen innewohnende Konti</w:t>
        <w:softHyphen/>
        <w:t>nuität und Dynamik. Dieser innere Zusammenhang kann, wie gesagt, geschwächt, fehlgeleitet oder zerstört werden, wenn der Mensch sich nicht an das Vorgege</w:t>
        <w:softHyphen/>
        <w:t>bene, das "Vorgezeichnete" hä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ch hier will ich wieder vor allem den seelischen Lebensvorgang her</w:t>
        <w:softHyphen/>
        <w:t>vorheben. Es gibt natürlich aber auch geistige, übernatürliche und leibli</w:t>
        <w:softHyphen/>
        <w:t>che Lebensvor</w:t>
        <w:softHyphen/>
        <w:t xml:space="preserve">gäng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kann alle Wirklichkeit nicht nur unter dem Gesichtspunkt des Seins, sondern auch des Lebens, des Lebensvorgangs gesehen werden. Pater Kentenich nennt und beschreibt viele solcher Lebensvorgänge. Aufgabe der Kentenichforschung ist es, das an vielen Stellen zerstreut Gesagte zu</w:t>
        <w:softHyphen/>
        <w:t>sammenzu-lesen und ein Gesamtbild daraus zu erstellen, und es in der Linie des Begonne</w:t>
        <w:softHyphen/>
        <w:t>nen zu ergänzen durch eigene Beobachtun</w:t>
        <w:softHyphen/>
        <w:t xml:space="preserve">g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Ich nenne und beschreibe (anfänglich) zunächst den </w:t>
      </w:r>
      <w:r>
        <w:rPr>
          <w:rFonts w:cs="Times New Roman" w:ascii="Times New Roman" w:hAnsi="Times New Roman"/>
          <w:spacing w:val="-3"/>
          <w:u w:val="single"/>
        </w:rPr>
        <w:t>Lebensvorgang Vater, Väterlich</w:t>
        <w:softHyphen/>
        <w:t>keit</w:t>
      </w:r>
      <w:r>
        <w:rPr>
          <w:rFonts w:cs="Times New Roman" w:ascii="Times New Roman" w:hAnsi="Times New Roman"/>
          <w:spacing w:val="-3"/>
        </w:rPr>
        <w:t>. Wie findet dieser Lebensvorgang in der Seele statt? Es geht dabei um das Leben der Seele (akzentuiert) unter dem Gesichtspunkt des Lebensvor</w:t>
        <w:softHyphen/>
        <w:t xml:space="preserve">gangs "Vate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r kann vom Kind aus gesehen werden: Sehnsucht nach dem Vater, Erinnerungen an den Vater. Kindsein wollen in den verschiedenen Stufen des Lebens. Zusammen</w:t>
        <w:softHyphen/>
        <w:t xml:space="preserve">hang mit anderen Sehnsüchten und Erfahrung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kann vom Vater selbst aus gesehen werden: Sehnsucht und Freude daran, jemanden zu bergen, jemanden hervorgebracht zu haben, jemandem Lehrer zu sein, zu erleben, daß jemand von einem abhängig ist. Es ist aber nicht nur die Sehnsucht und die Freude daran. Sondern alle seelischen Bewegungen können sich um einen solchen Wert herum verdichten, zentrieren, kristallisie</w:t>
        <w:softHyphen/>
        <w:t>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e erlebt sich also jemand als Vater? Was ist dabei richtig? Zeitgemäß? Seins</w:t>
        <w:softHyphen/>
        <w:t>gerecht? Selbst-gerecht? Kindgerecht? Sohn- und tochtergerecht? Partner</w:t>
        <w:softHyphen/>
        <w:t>schafts</w:t>
        <w:softHyphen/>
        <w:t>gerecht? (Der Lebensvorgang Väterlichkeit muß z.B. auch mit dem Lebensvorgang Ehe verbunden gesehen werden. Manngerecht? Wie ist die religiöse Dimension hineingebun</w:t>
        <w:softHyphen/>
        <w:t>den und -zentrier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lche Lebensvorgänge sind Bündelungen der seelischen Energie an einer bestimmten Stelle. Der Mensch erlebt so etwas selbst. Er muß aber auch eigens angesprochen, autorisiert, ermächtigt werden. Wenn er seiner eigenen Erfahrung allein ausgesetzt ist, kann diese zu leicht wieder untergehen, kann einseitig interpre</w:t>
        <w:softHyphen/>
        <w:t>tiert und fest-gehalten werden... Es braucht Formulierungen, In-Form-Gießungen, die in einer Kultur angetroffen werden, die man bei Besinnungstagen hört, in denen man sich wieder</w:t>
        <w:softHyphen/>
        <w:t>erken</w:t>
        <w:softHyphen/>
        <w:t>nen kann. Letzteres ist allerdings wichtig. Es kann Formulierun</w:t>
        <w:softHyphen/>
        <w:t>gen geben, die nicht mehr zeitgemäß sind, oder einseitig abstrakt und abgeleitet von einer Idee sind, zitiert aus einem Bu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kann jede Realität unter dem Gesichtspunkt ihres Seins und dem Gesichts</w:t>
        <w:softHyphen/>
        <w:t>punkt ihres "Lebens" formuliert werden. Es ist eigent</w:t>
        <w:softHyphen/>
        <w:t>lich die philosophische und die psychologische Formulierung, um die es hier geht. Die psychologische, also die seelische, die lebensbewußtseinsmäßige ist unserer heutigen Zeit aufgegeben. Welches Bewußtsein, welches Lebensgefühl ist mit dem entsprech</w:t>
        <w:softHyphen/>
        <w:t>enden Sein verbunden? In unserem Zusammenhang geht es eindeutig um die letztere. An dieser Stelle hat auch Pater Kentenich seinen eigentlichen Beitrag erarbeite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ch nenne andere Lebensvorgän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Ma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Frau</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Mutt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Kin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Religion</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Lebensvorgang Gott</w:t>
      </w:r>
      <w:r>
        <w:rPr>
          <w:rFonts w:cs="Times New Roman" w:ascii="Times New Roman" w:hAnsi="Times New Roman"/>
          <w:spacing w:val="-3"/>
        </w:rPr>
        <w:t>. Es ist wichtig, daß die vielfältigen Erfahrungen der Seele, die sich auf Gott und Göttliches beziehen, geklärt werden, daß ihre innere Gestalt gesehen, erfaßt und formuliert wird. Wenn der Mensch ganz allein seinen religiösen Gefühlen und Vorstellungen, seinem seelischen religiösen Leben überlassen ist, kommt er leicht auf die abstrusesten und schädlichsten Vor</w:t>
        <w:softHyphen/>
        <w:t>stellungen. Er fühlt sich z.B. nicht genügend ermächtigt, dem Angstmotiv nicht zu folgen und das "leicht</w:t>
        <w:softHyphen/>
        <w:t>sin</w:t>
        <w:softHyphen/>
        <w:t>nige" Liebes- und Nähemotiv in den Vordergrund zu stellen. Es kommt zu den schlimmsten "abergläubischen" Greifeffek</w:t>
        <w:softHyphen/>
        <w:t>ten. Ent</w:t>
        <w:softHyphen/>
        <w:t>sprechende Ereignisse werden einseitig als Strafe, als Drohung, als Verwün</w:t>
        <w:softHyphen/>
        <w:t>schung interpretiert. Und dazu passende Geschichten geradezu angesogen. Wer auf dem Gebiet der Klärung der seelisch-religiösen Gestalt der Seele arbeitet, ist immer ein Wohltäter der Menschheit, wenn er es richtig ma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itere Lebensvorgän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Kir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Kindererzieh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E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Famil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Zöliba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Sexualitä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Lie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Lebensvorgang Demut</w:t>
      </w:r>
      <w:r>
        <w:rPr>
          <w:rFonts w:cs="Times New Roman" w:ascii="Times New Roman" w:hAnsi="Times New Roman"/>
          <w:spacing w:val="-3"/>
        </w:rPr>
        <w:t xml:space="preserve">. Dazu wieder eine kurze Erklärung. Wenn wir das Wort Demut als (abgegrenzten) </w:t>
      </w:r>
      <w:r>
        <w:rPr>
          <w:rFonts w:cs="Times New Roman" w:ascii="Times New Roman" w:hAnsi="Times New Roman"/>
          <w:spacing w:val="-3"/>
          <w:u w:val="single"/>
        </w:rPr>
        <w:t>Begriff</w:t>
      </w:r>
      <w:r>
        <w:rPr>
          <w:rFonts w:cs="Times New Roman" w:ascii="Times New Roman" w:hAnsi="Times New Roman"/>
          <w:spacing w:val="-3"/>
        </w:rPr>
        <w:t xml:space="preserve"> nehmen und definieren, dann werden wir sagen, daß es Kleinsein bedeutet, Anerkennen seiner Grenzen... </w:t>
        <w:softHyphen/>
        <w:t xml:space="preserve">Biblisch gesprochen: Sich nicht rühmen. Wenn wir Demut als </w:t>
      </w:r>
      <w:r>
        <w:rPr>
          <w:rFonts w:cs="Times New Roman" w:ascii="Times New Roman" w:hAnsi="Times New Roman"/>
          <w:spacing w:val="-3"/>
          <w:u w:val="single"/>
        </w:rPr>
        <w:t>Lebensvorgang</w:t>
      </w:r>
      <w:r>
        <w:rPr>
          <w:rFonts w:cs="Times New Roman" w:ascii="Times New Roman" w:hAnsi="Times New Roman"/>
          <w:spacing w:val="-3"/>
        </w:rPr>
        <w:t xml:space="preserve"> be</w:t>
        <w:softHyphen/>
        <w:t>schreiben, dann werden wir das auch sagen, aber in dem "Bündel" von Fasern, die den (ganzen) Lebensvor</w:t>
        <w:softHyphen/>
        <w:t>gang Demut zusammensetzen noch eine Reihe anderer Fasern mitformulie</w:t>
        <w:softHyphen/>
        <w:t>ren. So Pater Kentenich, wenn er sagt, daß es gefährlich ist, Demut einseitig als Definition vorzutra</w:t>
        <w:softHyphen/>
        <w:t>gen, ohne den ganzen Lebensvorgang zu beschreiben, also mehr Um-Land, Landschaft mit-zuformu</w:t>
        <w:softHyphen/>
        <w:t>lieren, als der ab-grenzende Begriff dies tut. Man kann dann leicht Minder</w:t>
        <w:softHyphen/>
        <w:t>wertig</w:t>
        <w:softHyphen/>
        <w:t>keit und "proletarisches Lebensgefühl", wie er sagt, heraushören. Das heißt die Seele, das Leben der Seele, die Gestalt dieses Lebens versteht etwas anderes als die Definition leichtsinni</w:t>
        <w:softHyphen/>
        <w:t>ger</w:t>
        <w:softHyphen/>
        <w:t>weise sagt. Um das, was im Zentrum des Lebensvor</w:t>
        <w:softHyphen/>
        <w:t xml:space="preserve">gangs Demut gemeint ist, richtig zu verstehen, muß anderes auch, zuerst oder danach, in Beziehung zum Zentrum der Aussage, ebenfalls gesagt werden. Demut ist eben nicht Minderwertigkeitsgefühl. Wenn die Seele, ihr Leben, die konkrete Gestalt ihres Lebens es so versteht, muß es eben anders gesagt werden. Dadurch wird die Seele auch ein Stück weit geheilt. Ansonsten wird sie noch kränker oder überhaupt zum ersten Mal krank. Also auch hier wieder die Bedeutung von Pionieren und Lehrern auf dem Gebiet der Gestalt des seelischen (akzentuiert) Lebens, die diese richtig sehen, beschreiben, formulieren und die entsprechend lehr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iter nenne i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Persönlichk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Kindersti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alt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vorgang ster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Lebensvorgang Berg oder Landschaft</w:t>
      </w:r>
      <w:r>
        <w:rPr>
          <w:rFonts w:cs="Times New Roman" w:ascii="Times New Roman" w:hAnsi="Times New Roman"/>
          <w:spacing w:val="-3"/>
        </w:rPr>
        <w:t xml:space="preserve">. Ich kann diese unter dem Gesichtspunkt ihres "objektiven" Seins sehen. Wirklich? Der Gesichtspunkt Lebensvorgang formuliert die eigene Erfahrung mit der Landschaft oder dem Berg mi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Lebensvorgang Buch</w:t>
      </w:r>
      <w:r>
        <w:rPr>
          <w:rFonts w:cs="Times New Roman" w:ascii="Times New Roman" w:hAnsi="Times New Roman"/>
          <w:spacing w:val="-3"/>
        </w:rPr>
        <w:t>: Ein Buch kann in sich betrachtet werden (seinsmäßig). Es kann aber auch gesehen werden unter dem Gesichtspunkt "was macht es mit mir", mit einer Gruppe, einer Epoche oder Kultur? Was verbindet man damit, was erlebt man dabei, was denkt man sich dabei?</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mmer geht es um eine Gesamt von Gefühlen, Inspirationen, Dynamismen, Haltungen... des Lebens der Seele (akzentuiert verstanden), die eine vor</w:t>
        <w:softHyphen/>
        <w:t>gegebene und zu formende Gestalt darstel</w:t>
        <w:softHyphen/>
        <w:t>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sind Bündelungen. Schnittpunkte von Strängen, die ähnlich den Knoten</w:t>
        <w:softHyphen/>
        <w:t>punk</w:t>
        <w:softHyphen/>
        <w:t>ten eines Netzes sind. Dabei darf der Knoten nie nur in sich selbst betrachtet werden. Es müssen immer die verschiede</w:t>
        <w:softHyphen/>
        <w:t>nen Stränge mitgesehen und (mit</w:t>
        <w:softHyphen/>
        <w:t xml:space="preserve">formuliert) werden. Auch soll der Knoten, um im Bild zu bleiben, nicht als ein zu eng geschnürter Knoten vorgestellt werden. Es ist eine ganze Zone, in der sich die Stränge treffen und in einer sehr lockeren Weise ineinander </w:t>
        <w:softHyphen/>
        <w:t>verwo</w:t>
        <w:softHyphen/>
        <w:t>ben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Lebensgebilde</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t Lebensgebilde ist etwas Ähnliches wie mit Lebensvorgang gemeint. Oft erscheint der Ausdruck als synonym mit Lebensvor</w:t>
        <w:softHyphen/>
        <w:t>ga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Darüber hinaus ist mit dem Begriff "Lebensgebilde" sehr oft ein größerer Zusammen</w:t>
        <w:softHyphen/>
        <w:t>hang in den Blick genommen. Es handelt sich dann um ein Geflecht von vielen Lebensvorgän</w:t>
        <w:softHyphen/>
        <w:t>gen, die aber auch ihrerseits schon ein solches Geflecht sind mit einem inneren Zusammenhang und einer viel</w:t>
      </w:r>
      <w:r>
        <w:rPr>
          <w:rFonts w:cs="Times New Roman" w:ascii="Times New Roman" w:hAnsi="Times New Roman"/>
          <w:spacing w:val="-3"/>
          <w:u w:val="single"/>
        </w:rPr>
        <w:t>gestalt</w:t>
      </w:r>
      <w:r>
        <w:rPr>
          <w:rFonts w:cs="Times New Roman" w:ascii="Times New Roman" w:hAnsi="Times New Roman"/>
          <w:spacing w:val="-3"/>
        </w:rPr>
        <w:t>igen Zuordnung aufein</w:t>
        <w:softHyphen/>
        <w:t xml:space="preserve">ande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So ist z.B. die Familie ein Lebensgebilde, das viele Lebensvor</w:t>
        <w:softHyphen/>
        <w:t>gänge enthält und lebensmäßig zusammenordnet, wie z.B. den Lebensvor</w:t>
        <w:softHyphen/>
        <w:t>gang Ehe, den Lebensv</w:t>
        <w:softHyphen/>
        <w:t>organg Identität des Mannes und der Frau, den Lebensvor</w:t>
        <w:softHyphen/>
        <w:t>gang Sexuali</w:t>
        <w:softHyphen/>
        <w:t>tät, den Lebens</w:t>
        <w:softHyphen/>
        <w:t>vorgang Kinderha</w:t>
        <w:softHyphen/>
        <w:t>ben, den Lebensvorgang Haus, Lebensvorgang sorgen</w:t>
        <w:softHyphen/>
        <w:noBreakHyphen/>
        <w:t>für, den Lebensvor</w:t>
        <w:softHyphen/>
        <w:t>gang Gemeinschaft in ihren vielfäl</w:t>
        <w:softHyphen/>
        <w:t>tigen Aus</w:t>
      </w:r>
      <w:r>
        <w:rPr>
          <w:rFonts w:cs="Times New Roman" w:ascii="Times New Roman" w:hAnsi="Times New Roman"/>
          <w:spacing w:val="-3"/>
          <w:u w:val="single"/>
        </w:rPr>
        <w:t>gestalt</w:t>
      </w:r>
      <w:r>
        <w:rPr>
          <w:rFonts w:cs="Times New Roman" w:ascii="Times New Roman" w:hAnsi="Times New Roman"/>
          <w:spacing w:val="-3"/>
        </w:rPr>
        <w:t>ungen. Es ist eine Formung, eine Lebensobjektivation komplexerer Art als der Lebensvor</w:t>
        <w:softHyphen/>
        <w:t xml:space="preserve">gan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In solchen Zusammenhängen erscheint auch oft der Ausdruck </w:t>
      </w:r>
      <w:r>
        <w:rPr>
          <w:rFonts w:cs="Times New Roman" w:ascii="Times New Roman" w:hAnsi="Times New Roman"/>
          <w:spacing w:val="-3"/>
          <w:u w:val="single"/>
        </w:rPr>
        <w:t>Lebensgefüge</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Oder auch </w:t>
      </w:r>
      <w:r>
        <w:rPr>
          <w:rFonts w:cs="Times New Roman" w:ascii="Times New Roman" w:hAnsi="Times New Roman"/>
          <w:spacing w:val="-3"/>
          <w:u w:val="single"/>
        </w:rPr>
        <w:t>Lebensbildung</w:t>
      </w:r>
      <w:r>
        <w:rPr>
          <w:rFonts w:cs="Times New Roman" w:ascii="Times New Roman" w:hAnsi="Times New Roman"/>
          <w:spacing w:val="-3"/>
        </w:rPr>
        <w:t xml:space="preserve"> oder </w:t>
      </w:r>
      <w:r>
        <w:rPr>
          <w:rFonts w:cs="Times New Roman" w:ascii="Times New Roman" w:hAnsi="Times New Roman"/>
          <w:spacing w:val="-3"/>
          <w:u w:val="single"/>
        </w:rPr>
        <w:t>Lebensbildungen</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t>Lebensbild</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pPr>
      <w:r>
        <w:rPr>
          <w:rFonts w:cs="Times New Roman" w:ascii="Times New Roman" w:hAnsi="Times New Roman"/>
          <w:spacing w:val="-3"/>
        </w:rPr>
        <w:t>In dem Lebensge</w:t>
      </w:r>
      <w:r>
        <w:rPr>
          <w:rFonts w:cs="Times New Roman" w:ascii="Times New Roman" w:hAnsi="Times New Roman"/>
          <w:spacing w:val="-3"/>
          <w:u w:val="single"/>
        </w:rPr>
        <w:t>bild</w:t>
      </w:r>
      <w:r>
        <w:rPr>
          <w:rFonts w:cs="Times New Roman" w:ascii="Times New Roman" w:hAnsi="Times New Roman"/>
          <w:spacing w:val="-3"/>
        </w:rPr>
        <w:t>e steckt ein Bild, tritt ein Bild hervor, wird ein Bild her</w:t>
        <w:softHyphen/>
        <w:t>ausgelesen. So sind die Ausdrücke "Gottes</w:t>
        <w:noBreakHyphen/>
        <w:t>bild" und "Lebensge</w:t>
      </w:r>
      <w:r>
        <w:rPr>
          <w:rFonts w:cs="Times New Roman" w:ascii="Times New Roman" w:hAnsi="Times New Roman"/>
          <w:spacing w:val="-3"/>
          <w:u w:val="single"/>
        </w:rPr>
        <w:t>bilde</w:t>
      </w:r>
      <w:r>
        <w:rPr>
          <w:rFonts w:cs="Times New Roman" w:ascii="Times New Roman" w:hAnsi="Times New Roman"/>
          <w:spacing w:val="-3"/>
        </w:rPr>
        <w:t xml:space="preserve"> Gott" ganz nahe beieinander. Ebenso natürlich Menschen</w:t>
        <w:noBreakHyphen/>
        <w:t>bild und Lebensge</w:t>
        <w:softHyphen/>
        <w:t>bilde Mensch... Bild des Mannes und Lebensgebilde Mann, Frau, Gemeinschaft, Geschich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Lebensvorgang oder Lebensgebilde ist dann gut erfaßt, wenn man ein Bild von diesem hat, sich ein richtiges oder adäquates Bild von diesem macht. "Ich sehe das so", sagt man. "Du siehst es richtig". Die richtige Erfassung wird also mit dem Sehen in Verbindung gebracht. Pater Kentenich redet gelegent</w:t>
        <w:softHyphen/>
        <w:t>lich davon, daß zu einem bestimmten Thema ein Künstler ein Bild malen müßte, z.B. dort wo es um das Bild der Ehe geht, die partnerschaftlich oder patriar</w:t>
        <w:softHyphen/>
        <w:t>chalisch "gesehen" werden ka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Lebensgeschichte</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Wort "Lebensgeschichte" ist als Gegenüber von Ideengeschichte zu verstehen. Es meint die Geschichte der Gestaltungen des Lebens in einer Gemeinschaft, einem individuellen Leben, in der Geschichte der Völker, Kulturen und der Kirche. In einer ersten oder traditio</w:t>
        <w:softHyphen/>
        <w:t>nellen Lesung sieht man leicht lediglich die Abfolge der Jahre des Lebens und die (seinsmäßig verstandenen) Ereignis</w:t>
        <w:softHyphen/>
        <w:t>se, nicht aber die Geschichte der lebensvorgangsmäßig verstande</w:t>
        <w:softHyphen/>
        <w:t>nen Ereignis</w:t>
        <w:softHyphen/>
        <w:t xml:space="preserve">se, die als Objektivationen von Leben gesehen werden. </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Lebensformen. Lebensformungen</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Hier ist zunächst nicht eine äußere Form gemeint, sondern auch wieder die innere Gestalt des geformten und zu formenden Leben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t>Lebensbewußtsein</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das Bewußtsein von Leben, das eine bestimmte Gestaltung des "Lebens" hervorbringt oder hervorgebracht hat und das dieses auch reflexiv versteht und ihm gerecht wird.  Von einem solch bewußtgewordenen Leben aus, von einem solchen Lebensbewußtsein aus kann dann über das Leben nachgedacht werden. Vgl. die schon oben dargelegten Aspek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Grundstimmung und Grundzu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m kentenichschen Bemühen um terminologische Erfassung der Gestaltetheit vor allem des seelischen Lebens treffen wir auf die Ausdrücke Grundstimmung und Grundzug. Grundstimmung meint eine Gestalt der seelischen Lebensregungen, die nicht sehr fest ist und ein großes Reservoir für immer neue Äußerungen, Objekti</w:t>
        <w:softHyphen/>
        <w:t>vationen und Verdichtungen von seelischem Leben dar</w:t>
        <w:softHyphen/>
        <w:t xml:space="preserve">stellt. Man könnte diesen Typ von Gestalt mit der Gestalt einer Landschaft vergleichen. Diese ist ein Ganzes, aber in großer Freiheit und Unbegrenztheit der Möglichkeit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rundzug dürfte das Gleiche meinen wie Lebensströmung, Lebensbe</w:t>
        <w:softHyphen/>
        <w:t>we</w:t>
        <w:softHyphen/>
        <w:t>gung. Er ist dem Ausdruck Grundstimmung ganz und gar zugeord</w:t>
        <w:softHyphen/>
        <w:t>net. In einer bestimmten Zeit wird ein Aspekt aus dem reichen Reservoir der Grundstimmung bewußt und absichtlich. Er struktu</w:t>
        <w:softHyphen/>
        <w:t>riert, bündelt und gestaltet einen Teil der "Landschaft" "seelisches Leben", letztlich die ganze Landschaft. Nach einiger Zeit macht er einem neuen Grundzug Platz, wird "funktionell", sinkt wieder in die allgemeine Grund</w:t>
        <w:softHyphen/>
        <w:t>stimmung ab, bleibt dort aber als gestalteter.</w:t>
      </w:r>
    </w:p>
    <w:p>
      <w:pPr>
        <w:pStyle w:val="Norma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Begrifflicher Reichtu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ist ungeheuer reich an Komposita mit dem Wort Leben. Ich nenne no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tröm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tro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beweg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ban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beziehu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bezirk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bun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ein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fa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gemeinschaf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faser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gesta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prinzip</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zerfaser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kri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überwucher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erdrossel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ermord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wirbe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auffass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beding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beobacht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aufga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erfahr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fr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frem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fru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fül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gefüh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gesetz</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gestalt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gewandt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gewohn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idea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interes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kamp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kei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komplex</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kraf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kran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kri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kun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lin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ma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meist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meist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mitteil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mu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nä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nor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offenbar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ordn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philosoph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pla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program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quel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rätse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rau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rhyth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roma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chi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chu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i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pend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teiger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ti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tuf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übertrag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wei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weis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wend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wil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zie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tar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sicheru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unsicher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unterha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d. ORGANISMUS UND ORGANISCH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KZENTUIERT SEE</w:t>
        <w:softHyphen/>
        <w:t>LISCH-LEBENSMÄSSIG ORGANIS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im vorigen hervorgehobene Gestalt des Lebens vergleicht Pater Kentenich sehr oft mit dem biologischen Organis</w:t>
        <w:softHyphen/>
        <w:t>mus. Organismus ist ein Schlüssel</w:t>
        <w:softHyphen/>
        <w:t xml:space="preserve">begriff seines Denkens und Handeln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vegetative (pflanzliche, tierische, menschlich-leibliche, biologische) Leben zeigt uns Lebensge</w:t>
        <w:softHyphen/>
        <w:t>setze, die auch im Bereich des Lebens der Seele in verblüffen</w:t>
        <w:softHyphen/>
        <w:t>der Ähnlich</w:t>
        <w:softHyphen/>
        <w:t>keit anzutreffen sind. Im leibli</w:t>
        <w:softHyphen/>
        <w:t>chen und pflanzlichen Leben sind sie jedoch unverletz</w:t>
        <w:softHyphen/>
        <w:t>li</w:t>
        <w:softHyphen/>
        <w:t>cher bzw. wird eine Verletzung des Lebens deutlicher gespürt (Krankheit oder Tod). Im Bereich des Menschlich-Seeli</w:t>
        <w:softHyphen/>
        <w:t>schen sind sie mehr in die Freiheit des Menschen gegeben. Doch so, daß ihre Verlet</w:t>
        <w:softHyphen/>
        <w:t>zung sich kurz</w:t>
        <w:noBreakHyphen/>
        <w:t xml:space="preserve"> und langfristig dennoch bemerkbar macht. Sie muß in Fortführung des ihr innewoh</w:t>
        <w:softHyphen/>
        <w:t>nenden Planes weiterge</w:t>
        <w:softHyphen/>
        <w:t>stalte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stellen wir eine Art Analogie fest zwischen dem seelischen und dem leiblichen Leben. Ebenso eine Art Fortführung des biologi</w:t>
        <w:softHyphen/>
        <w:t>schen Lebens in das seelische hinein. Deshalb auch die Berechti</w:t>
        <w:softHyphen/>
        <w:t>gung, in beiden Fällen von Leben zu reden. Der Ausdruck Leben ist aber analog. Er ist gleichsam mehrstöckig. Ebenso der Ausdruck, der für seine Gestalt steht, "Organ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Wenn deshalb der Begriff Leben und "Organismus" auf das seelische Leben angewandt werden soll (und erst recht ist dies der Fall bei seiner Anwendung auf das geistige und übernatür</w:t>
        <w:softHyphen/>
        <w:t>liche Leben), muß deutlich sein, daß er analog verstan</w:t>
        <w:softHyphen/>
        <w:t xml:space="preserve">den ist. Anderenfalls sprechen wir von einem </w:t>
      </w:r>
      <w:r>
        <w:rPr>
          <w:rFonts w:cs="Times New Roman" w:ascii="Times New Roman" w:hAnsi="Times New Roman"/>
          <w:spacing w:val="-3"/>
          <w:u w:val="single"/>
        </w:rPr>
        <w:t>organologischen</w:t>
      </w:r>
      <w:r>
        <w:rPr>
          <w:rFonts w:cs="Times New Roman" w:ascii="Times New Roman" w:hAnsi="Times New Roman"/>
          <w:spacing w:val="-3"/>
        </w:rPr>
        <w:t xml:space="preserve"> Ver</w:t>
        <w:softHyphen/>
        <w:t>ständnis, das abgelehnt werden muß. Organismus im seelischen Sinn (dieser interes</w:t>
        <w:softHyphen/>
        <w:t>siert uns zunächst) ist, stärker als der biologi</w:t>
        <w:softHyphen/>
        <w:t>sche Organismus, in die gestal</w:t>
        <w:softHyphen/>
        <w:t>tende Freiheit des Menschen gegeben. Das seelische Leben ist weniger blind und vorgestaltet als das biologi</w:t>
        <w:softHyphen/>
        <w:t>sche. Es nimmt an der denkenden und wollenden Freiheit des Menschen mehr teil als das biologi</w:t>
        <w:softHyphen/>
        <w:t xml:space="preserve">sch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u w:val="single"/>
        </w:rPr>
        <w:t>Organismus ist also ein dem Biologischen entnommenes Bild, das aber nicht biologisch verstanden werden darf</w:t>
      </w:r>
      <w:r>
        <w:rPr>
          <w:rFonts w:cs="Times New Roman" w:ascii="Times New Roman" w:hAnsi="Times New Roman"/>
          <w:spacing w:val="-3"/>
        </w:rPr>
        <w:t>, auch wenn es eine große Nähe zum Biologi</w:t>
        <w:softHyphen/>
        <w:t>schen bewahrt. Und gerade deshalb ist es besonders gut geeignet, den Aspekt des inneren Zusammen</w:t>
        <w:softHyphen/>
        <w:t>hangs zu verdeut</w:t>
        <w:softHyphen/>
        <w:t>li</w:t>
        <w:softHyphen/>
        <w:t>chen. Wir sind eben immer auf Sichtbares angewiesen, um Unsicht</w:t>
        <w:softHyphen/>
        <w:t>bares wie das Seelische (erst recht das Geistige und Übernatürli</w:t>
        <w:softHyphen/>
        <w:t>che) anschau</w:t>
        <w:softHyphen/>
        <w:t>lich zu machen. Ein besseres Bild als ein rein physika</w:t>
        <w:softHyphen/>
        <w:t>lisch-technisches ist es allema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heißt nicht, daß nicht auch </w:t>
      </w:r>
      <w:r>
        <w:rPr>
          <w:rFonts w:cs="Times New Roman" w:ascii="Times New Roman" w:hAnsi="Times New Roman"/>
          <w:spacing w:val="-3"/>
          <w:u w:val="single"/>
        </w:rPr>
        <w:t>materielle und technische Bilder</w:t>
      </w:r>
      <w:r>
        <w:rPr>
          <w:rFonts w:cs="Times New Roman" w:ascii="Times New Roman" w:hAnsi="Times New Roman"/>
          <w:spacing w:val="-3"/>
        </w:rPr>
        <w:t xml:space="preserve"> eine Rolle spielen können, um das hier Gemeinte zu verdeutlichen. Ich nenne das Netz. Den Vergleich mit der Vernetzung. Doch müssen solche technischen Bilder letztlich immer erst ver</w:t>
      </w:r>
      <w:r>
        <w:rPr>
          <w:rFonts w:cs="Times New Roman" w:ascii="Times New Roman" w:hAnsi="Times New Roman"/>
          <w:i/>
          <w:iCs/>
          <w:spacing w:val="-3"/>
        </w:rPr>
        <w:t>leben</w:t>
      </w:r>
      <w:r>
        <w:rPr>
          <w:rFonts w:cs="Times New Roman" w:ascii="Times New Roman" w:hAnsi="Times New Roman"/>
          <w:spacing w:val="-3"/>
        </w:rPr>
        <w:t>digt werden, organis</w:t>
        <w:softHyphen/>
        <w:t xml:space="preserve">miert werden, zum Bild des biologischen Organismus hin auf- und abgerundet werden, wenn sie richtig und voll verstanden werden woll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rganismus meint also die Gestalt des Lebens, das Leben unter dem Gesichts</w:t>
        <w:softHyphen/>
        <w:t>punkt des Zusammen</w:t>
        <w:softHyphen/>
        <w:t>hangs und der Zusammen</w:t>
        <w:softHyphen/>
        <w:t xml:space="preserve">gehörigkeit seiner Prozesse und Form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les ist mit allem verbunden. Alles ist das Wichtigste. Man kann nicht objektiv sagen, daß ein Teil wichtiger ist, weil beim Wegfall vermeintlich unwichtiger Dinge, das Ganze stirbt. Und doch gibt es eine Ordnung der Wichtigkeiten. Manche Aspekte können dann doch kompensiert oder zur Not auch ganz vermiß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rganismus meint das Leben unter dem Gesichtspunkt der gestalte</w:t>
        <w:softHyphen/>
        <w:t>ten und zu gestaltenden Ganz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Um die organologischen Konnotationen zu vermeiden, ist es oft besser, von </w:t>
      </w:r>
      <w:r>
        <w:rPr>
          <w:rFonts w:cs="Times New Roman" w:ascii="Times New Roman" w:hAnsi="Times New Roman"/>
          <w:i/>
          <w:iCs/>
          <w:spacing w:val="-3"/>
        </w:rPr>
        <w:t>Lebensgebilde</w:t>
      </w:r>
      <w:r>
        <w:rPr>
          <w:rFonts w:cs="Times New Roman" w:ascii="Times New Roman" w:hAnsi="Times New Roman"/>
          <w:spacing w:val="-3"/>
        </w:rPr>
        <w:t xml:space="preserve"> zu reden. Dieser Ausdruck scheint bei Pater Kentenich mit "Organis</w:t>
        <w:softHyphen/>
        <w:t xml:space="preserve">mus" synonym zu s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Besonders häufig kommt das Wort "</w:t>
      </w:r>
      <w:r>
        <w:rPr>
          <w:rFonts w:cs="Times New Roman" w:ascii="Times New Roman" w:hAnsi="Times New Roman"/>
          <w:i/>
          <w:iCs/>
          <w:spacing w:val="-3"/>
        </w:rPr>
        <w:t>organisches Leben</w:t>
      </w:r>
      <w:r>
        <w:rPr>
          <w:rFonts w:cs="Times New Roman" w:ascii="Times New Roman" w:hAnsi="Times New Roman"/>
          <w:spacing w:val="-3"/>
        </w:rPr>
        <w:t>" vor. An sich ist es eine Verdoppelung des Ausdrucks. Jedes Leben ist orga</w:t>
        <w:softHyphen/>
        <w:t>nis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ber es ist heute notwendig, speziell den Aspekt der Gestaltet</w:t>
        <w:softHyphen/>
        <w:t>heit und des in Kontinuität mit der vorgegebenen Gestalt weiter Auszugestaltenden des Lebens hervorheben. Es ist Leben, das nach einer Art innerem Prinzip zusammen</w:t>
        <w:softHyphen/>
        <w:t>gehal</w:t>
        <w:softHyphen/>
        <w:t>ten und geformt ist. Es geht um Gestaltwerdungen d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e. VIERFACHE BEDEUTUNG DES AUSDRUCKS ORGAN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ologischer Lebens-Organ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eelischer Lebens-Organ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deenmäßiger Lebens-Organismus. Dafür auch der Ausdruck ordo, Ordnung (Seins</w:t>
        <w:softHyphen/>
        <w:t>ordnung), logisches geordnetes System (darüber mehr im nächsten Kapite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Übernatürlicher Lebens-Organismus (siehe übernächstes Kapitel). Mehr als die logische Ordnung der übernatürlichen Inhalte (etwa nach der Art Scheebens) geht es hier um den Zusammenhang des in der konkreten Heilsgeschichte Gewirkten. Und um dessen Einpflanzung in die übrigen Organismus-Stuf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n Stufe zu Stufe wird der Begriff "Organismus" analoger. Weniger organolo</w:t>
        <w:softHyphen/>
        <w:t>gisch und frei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grundeliegt immer auch das Materielle. Wir haben dort das Mechanische als Bild. Dies ist in der Neuzeit besonders betont worden (während frühere Zeiten die Materie beseelter erlebten). Es war die Zeit der Euforie ob der vielen neu entdeckten Gesetzmäßigkeiten mechanischer Art. Dieses Bild ist sehr einseitig betont worden und auch auf biologische, psychologische und geistige Wirklichkei</w:t>
        <w:softHyphen/>
        <w:t>ten angewendet worden. So wird das Mechanische zum Mechanisti</w:t>
        <w:softHyphen/>
        <w:t xml:space="preserve">sch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eit Beginn des Zwanzigsten Jahrhunderts (Planck, Einstein) ist ein neues Bild der Materie entstanden. Dieses ist nicht in erster Linie "mechanisch". Wir reden heute von Vernetzung aller Wirklichkeiten. Je komplexer das Netz vorgestellt wird, desto mehr nähert es sich (asymptotisch) dem Bild des Organismus. Es ist organisch im weiteren Si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f. DREI KRITERIEN FÜR DIE WAHRHEIT D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 Psychologisches Kriterium: Authentizität und Organizität. Dieses entspricht dem ersten Paradigma</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 Ethische Kriterium. Dieses entspricht dem Zweiten Paradigma</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 Geschichtlich-existentielles Kriterium. Dieses entspricht dem Dritten Paradigma.</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g. PERSÖNLICHES IDEAL ALS AKZENTUIERT SEELISCHE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LEBENS</w:t>
        <w:softHyphen/>
        <w:t>GEBILDE INNNENWELT (INNENORGANIS</w:t>
        <w:softHyphen/>
        <w:t>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klar, daß es sich auch hier um "akzentuiert" seelisch Lebensgebil</w:t>
        <w:softHyphen/>
        <w:t>de</w:t>
        <w:softHyphen/>
        <w:t>mäßiges oder Organisches handelt. Im Maß das Leben am Geisti</w:t>
        <w:softHyphen/>
        <w:t>gen teilhat, wird der Organismus des Lebens zum Träger von Geist. Dieser inkarniert sich im seelischen Lebens-Organismus und drückt sich in diesem aus. Wie auch umgekehrt aus dem seelischen Lebens-Organismus Geistiges expliziert werden kann. Doch das betrifft schon die Frage nach dem organischen Denken, die weiter unten verhandelt wir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Begriffe Lebensvorgang, Lebensgebilde und Organismus sind im allgemeinen akzentuiert psychologische Ausdrücke, unter dem Gesichtspunkt der Modalitä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Das Persönliche Ideal als Bezeichnung für die lebensmäßige Ganzheit des Menschen.</w:t>
      </w:r>
      <w:r>
        <w:rPr>
          <w:rFonts w:cs="Times New Roman" w:ascii="Times New Roman" w:hAnsi="Times New Roman"/>
          <w:spacing w:val="-3"/>
        </w:rPr>
        <w:t xml:space="preserve"> Es bezeichnet "den ganzen Organismus des Seelenlebens" (Ethos und Ideal (1931), 299). Das Leben der Seele jedes Menschen, das Leben im psycholo</w:t>
        <w:softHyphen/>
        <w:t>gi</w:t>
        <w:softHyphen/>
        <w:t>schen Sinn bildet ein Lebensge</w:t>
        <w:softHyphen/>
        <w:t>bilde, ein Gewebe, einen Organismus von Kräften, Inspira</w:t>
        <w:softHyphen/>
        <w:t>tionen, Vor</w:t>
        <w:softHyphen/>
        <w:t>stellungen und Erfahru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s wir in Schönstatt mit Persönlichem Ideal bezeichnen, können wir als einen seeli</w:t>
        <w:softHyphen/>
        <w:t>schen Organismus auffassen, der eine Gestalt auf</w:t>
        <w:softHyphen/>
        <w:t>weist, die es aber gleichzeitig aus-zu gestalten gilt. Das Persönliche Ideal ist, in psychologischer Sichtweise, das Gesamt des Lebens der Seele. Die Seele ist als Mitte des Menschen der Sitz des eigentlich Originel</w:t>
        <w:softHyphen/>
        <w:t xml:space="preserve">l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eder Mensch, seine Seele (sein "Leben") hat spezifi</w:t>
        <w:softHyphen/>
        <w:t>sche, sehr persönliche Lebensvor</w:t>
        <w:softHyphen/>
        <w:t>gänge origineller Art. Ich nenne den Lebensvor</w:t>
        <w:softHyphen/>
        <w:t>gang Liebe, Sexualität, Hoffnung, den Lebensvorgang "Vorstellung über den Sinn des eigenen Lebens"... Immer ist es ein Gesamt von Aspekten, die sich zu einer einmaligen Gestalt zusammenfügen. Diese Gestalt kann sehr deutlich oder weniger deutlich ausgeprägt 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r Seelenorganismus ist individuel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hat aber auch gemeinschaftliche Aspekte und Einflüs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benso epocha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lksmäßi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kontinenta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lgemein menschliche überhaup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verschiedenen Aspekte überindividueller Art durchdringen sich gegen</w:t>
        <w:softHyphen/>
        <w:t>seitig, prägen sich im individuellen Organis</w:t>
        <w:softHyphen/>
        <w:t>mus aus und werden von diesem aufgenommen. Ebenso werden die kollektiven Seelenorganismen von den individuellen "zusammen</w:t>
        <w:softHyphen/>
        <w:t>geset</w:t>
        <w:softHyphen/>
        <w:t>z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haben es hier mit der Seele in ihrem Vollzug zu tun. Sie bewegt sich, drückt sich aus, formt sich, formt sich aus, entfaltet sich. Es geht um eine Art inneres Gesetz der Seele. Eine Art Seeleninstinkt, der zu einer Ganzheit drängt.</w:t>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5. AKZENTUIERT SEELISCHE MODALI</w:t>
        <w:softHyphen/>
        <w:t xml:space="preserve">TÄT </w:t>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DES LEBENSGEBILDE (ORGANISMU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AUS</w:t>
        <w:softHyphen/>
        <w:t>SENWELT (BINDUNGSORGAN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 GRUNDTHES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a. Jeder der Schichten im Subjekt entspricht ein Obje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Leibliche Lebenschicht</w:t>
      </w:r>
      <w:r>
        <w:rPr>
          <w:rFonts w:cs="Times New Roman" w:ascii="Times New Roman" w:hAnsi="Times New Roman"/>
          <w:spacing w:val="-3"/>
        </w:rPr>
        <w:t>: Diesem entspricht das Konkrete, die Materie (Sonne, Luft, Wind, Erde...). Ebenso das Pflanzliche und Biologis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Seelische Lebensschicht</w:t>
      </w:r>
      <w:r>
        <w:rPr>
          <w:rFonts w:cs="Times New Roman" w:ascii="Times New Roman" w:hAnsi="Times New Roman"/>
          <w:spacing w:val="-3"/>
        </w:rPr>
        <w:t>, Lebensmäßige, naturhafte, sensitive Schicht: Dieser entsprechen die Gefühle, die andere mir gegenüber haben..., die Liebe, Sympathie... die "organische Lebenswelt" im psychologi</w:t>
        <w:softHyphen/>
        <w:t>schen Si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Geistige Lebensschich</w:t>
        <w:softHyphen/>
        <w:t>t</w:t>
      </w:r>
      <w:r>
        <w:rPr>
          <w:rFonts w:cs="Times New Roman" w:ascii="Times New Roman" w:hAnsi="Times New Roman"/>
          <w:spacing w:val="-3"/>
        </w:rPr>
        <w:t>: Dieser entspricht das Sein, die Wahrheit (Erkennen), das Gute (Wollen). Übe</w:t>
        <w:softHyphen/>
        <w:t>rhaupt das Allgemeine (das Vaterland, die Freundschaft, die Pflicht, die Welt, die Mensch</w:t>
        <w:softHyphen/>
        <w:t>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Überna</w:t>
        <w:softHyphen/>
        <w:t>türliche Lebensschicht</w:t>
      </w:r>
      <w:r>
        <w:rPr>
          <w:rFonts w:cs="Times New Roman" w:ascii="Times New Roman" w:hAnsi="Times New Roman"/>
          <w:spacing w:val="-3"/>
        </w:rPr>
        <w:t>: Offenbarung, Gott der Dreieine. Christus, Sakramen</w:t>
        <w:softHyphen/>
        <w:t>te, Kirche, Gnade, Maria</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b. Die verschiedenen Objekte bilden auf jeder Stufe einen Außenorgan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Biologischer Lebens-Außen-Organismus</w:t>
      </w:r>
      <w:r>
        <w:rPr>
          <w:rFonts w:cs="Times New Roman" w:ascii="Times New Roman" w:hAnsi="Times New Roman"/>
          <w:spacing w:val="-3"/>
        </w:rPr>
        <w:t xml:space="preserve">: Das biologische Leben (und darin eingeschlossen das Materielle) ist </w:t>
      </w:r>
      <w:r>
        <w:rPr>
          <w:rFonts w:cs="Times New Roman" w:ascii="Times New Roman" w:hAnsi="Times New Roman"/>
          <w:i/>
          <w:iCs/>
          <w:spacing w:val="-3"/>
        </w:rPr>
        <w:t>subjektiv</w:t>
      </w:r>
      <w:r>
        <w:rPr>
          <w:rFonts w:cs="Times New Roman" w:ascii="Times New Roman" w:hAnsi="Times New Roman"/>
          <w:spacing w:val="-3"/>
        </w:rPr>
        <w:t xml:space="preserve"> im Menschen und hat seinen Einfluß auf ihn. Aber es kommt ihm auch </w:t>
      </w:r>
      <w:r>
        <w:rPr>
          <w:rFonts w:cs="Times New Roman" w:ascii="Times New Roman" w:hAnsi="Times New Roman"/>
          <w:i/>
          <w:iCs/>
          <w:spacing w:val="-3"/>
        </w:rPr>
        <w:t>objektiv</w:t>
      </w:r>
      <w:r>
        <w:rPr>
          <w:rFonts w:cs="Times New Roman" w:ascii="Times New Roman" w:hAnsi="Times New Roman"/>
          <w:spacing w:val="-3"/>
        </w:rPr>
        <w:t xml:space="preserve"> entgegen. Es ist für ihn wichtig, daß jemand ihn berührt, ihn ansieht, daß Sonnenstrahlen ihn treffen. Schwerkraft der Erd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Hierher gehören heutzutage Bemühungen um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Lebensgerechte Umwel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ge</w:t>
        <w:softHyphen/>
        <w:t>rechtes" Wohnen (Baugif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gerechte Ernährung (Fasten, alterna</w:t>
        <w:softHyphen/>
        <w:t>tive Öko</w:t>
        <w:noBreakHyphen/>
        <w:t>Ko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ologisch orientierte Landwirtschaf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atürliche, lebensgerechte Mediz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bensorientierter Städtebau.</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ganzes Programm des Biologischen, im Sinn einer Bio</w:t>
        <w:noBreakHyphen/>
        <w:t>Strate</w:t>
        <w:softHyphen/>
        <w:t>gie kann hier genann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Seelischer Lebens-Außenorganismus</w:t>
      </w:r>
      <w:r>
        <w:rPr>
          <w:rFonts w:cs="Times New Roman" w:ascii="Times New Roman" w:hAnsi="Times New Roman"/>
          <w:spacing w:val="-3"/>
        </w:rPr>
        <w:t>. Hierher gehört vor allem das personale seelische Leben. Wir redet vom Leben einer Gruppe, vom Leben einer Pfarr</w:t>
        <w:softHyphen/>
        <w:t>gemeinde, vom Kursleben. Wie man von Gemeinschaftsseele redet, so auch vom Leben einer Gemeinschaf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ch kennen wir den Ausdruck: Seele und "Leben" eines Volkes, einer Kultur, einer Epoche, der Kirche... Dies soll hier nur kurz angedeutet s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Ideenmäßiger Lebens-Außenorganismus</w:t>
      </w:r>
      <w:r>
        <w:rPr>
          <w:rFonts w:cs="Times New Roman" w:ascii="Times New Roman" w:hAnsi="Times New Roman"/>
          <w:spacing w:val="-3"/>
        </w:rPr>
        <w:t>: Hierher gehört die Ordnung der Ideen, Seinsordnung, Syste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Übernatürlicher Lebens-Außenorganismus</w:t>
      </w:r>
      <w:r>
        <w:rPr>
          <w:rFonts w:cs="Times New Roman" w:ascii="Times New Roman" w:hAnsi="Times New Roman"/>
          <w:spacing w:val="-3"/>
        </w:rPr>
        <w:t>. Hierher gehört Gott selbst wie wir ihn durch seien Offenbarung kennen. In dieser wurde sein trinitarisches Leben offenbar in Jesus und dem Heiligen Ge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cc. Einheit der Lebens-Schichten und Lebens-Organism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r Ganzheitlich verstandenen Lebens-Innenwelt entspricht ein ganzheitlich verstanderer Außen-Lebensorganismu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ie Objekte der verschiedenen Schichten bilden </w:t>
      </w:r>
      <w:r>
        <w:rPr>
          <w:rFonts w:cs="Times New Roman" w:ascii="Times New Roman" w:hAnsi="Times New Roman"/>
          <w:i/>
          <w:iCs/>
          <w:spacing w:val="-3"/>
        </w:rPr>
        <w:t>einen</w:t>
      </w:r>
      <w:r>
        <w:rPr>
          <w:rFonts w:cs="Times New Roman" w:ascii="Times New Roman" w:hAnsi="Times New Roman"/>
          <w:spacing w:val="-3"/>
        </w:rPr>
        <w:t xml:space="preserve"> Gesamtorgan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beim Innenorganismus haben wird es auch beim Lebens-Außen-Organismus mit einem strukturierten (Organismierten) Organimus zu tun. Die verschiedenen "objektiven" Lebensschichten können akzentert übernatürlich, akzentuiert geistig, akzentuiert seelisch odr akzentuiert leiblich vorhanden 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r jeweilige Organismus (Ordnung) ist nur von dem jeweils höheren Organismus (Ordnung) ganz erklärbar. In der höheren leuchtet ihr ganzer Sinn auf.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 untere Ordnung ist aber auch hier "Ausdruck, Schutz und Hilfsmittel".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Erkenntnis geht aber vom Unteren zum Ob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mgekehrt gilt dassel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Beis</w:t>
        <w:softHyphen/>
        <w:t>pi</w:t>
        <w:softHyphen/>
        <w:t>ele</w:t>
      </w:r>
      <w:r>
        <w:rPr>
          <w:rFonts w:cs="Times New Roman" w:ascii="Times New Roman" w:hAnsi="Times New Roman"/>
          <w:spacing w:val="-3"/>
        </w:rPr>
        <w:t>: Das Corpus Christi Mysticum als übernatürliche Realität hat die Gemein</w:t>
        <w:softHyphen/>
        <w:t>schaftsform einer menschlichen (geistig- seeli</w:t>
        <w:softHyphen/>
        <w:t>sch- leiblichen) Gemein</w:t>
        <w:softHyphen/>
        <w:t>schaf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nade als übernatürliche Hilfe für die menschliche Natur. Gnade, die das menschliche Denken und Wollen zu Hilfe nimmt. Gnade als Zuhilfenahme der sensitiven Gegebenheiten im Men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aterschaft Gottes, Idee der wahren Vaterschaft, irdische (seelische) Vater</w:t>
        <w:softHyphen/>
        <w:t xml:space="preserve">schaf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aturhafte, natürliche, übernatürliche Gemeinschaf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Diese in Einheit gesehenen Schichten wirken (analog zum erkennen</w:t>
        <w:softHyphen/>
        <w:t xml:space="preserve">den und zu willentlichen Aspekt im Menschen) auf den Menschen ebenfalls in der </w:t>
      </w:r>
      <w:r>
        <w:rPr>
          <w:rFonts w:cs="Times New Roman" w:ascii="Times New Roman" w:hAnsi="Times New Roman"/>
          <w:i/>
          <w:iCs/>
          <w:spacing w:val="-3"/>
        </w:rPr>
        <w:t>doppelten Weise der zu erkennen</w:t>
        <w:softHyphen/>
        <w:t>den Wahrheit und des zu erstrebenden Guten</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d. Akzentuiert seelischer Gesamt-Lebens-Außpenorgan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akzentuiert seelisch verstandenen Ganzheit Innenwelt entspricht eine akzentuiert seelisch ver</w:t>
        <w:softHyphen/>
        <w:t>standene Ganzheit Lebens-Außenwe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ee. Wechselwirkung von Objekt und Subje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eder der Schichten im Subjekt entspricht ein Objekt, etwas ihr Vor</w:t>
        <w:softHyphen/>
        <w:t>gegebe</w:t>
        <w:softHyphen/>
        <w:t>n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er </w:t>
      </w:r>
      <w:r>
        <w:rPr>
          <w:rFonts w:cs="Times New Roman" w:ascii="Times New Roman" w:hAnsi="Times New Roman"/>
          <w:b/>
          <w:bCs/>
          <w:spacing w:val="-3"/>
        </w:rPr>
        <w:t>Ausdruck Objekt</w:t>
      </w:r>
      <w:r>
        <w:rPr>
          <w:rFonts w:cs="Times New Roman" w:ascii="Times New Roman" w:hAnsi="Times New Roman"/>
          <w:spacing w:val="-3"/>
        </w:rPr>
        <w:t xml:space="preserve"> wird hier ganz wörtlich genommen. Ob-icere. Entgegen</w:t>
        <w:softHyphen/>
        <w:t>werfen. Also "das Entgegengeworfene". Das was dem einzelnen entgegenkommt, auf ihn zukomm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Dabei ist Subjekt und Objekt nicht genau zu unter</w:t>
        <w:softHyphen/>
        <w:t>scheiden und schon gar nicht zu trennen</w:t>
      </w:r>
      <w:r>
        <w:rPr>
          <w:rFonts w:cs="Times New Roman" w:ascii="Times New Roman" w:hAnsi="Times New Roman"/>
          <w:spacing w:val="-3"/>
        </w:rPr>
        <w:t xml:space="preserve">. Auch das haben wir bei A dargestell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gibt </w:t>
      </w:r>
      <w:r>
        <w:rPr>
          <w:rFonts w:cs="Times New Roman" w:ascii="Times New Roman" w:hAnsi="Times New Roman"/>
          <w:b/>
          <w:bCs/>
          <w:spacing w:val="-3"/>
        </w:rPr>
        <w:t>die verschie</w:t>
        <w:softHyphen/>
        <w:t>densten Arten der Wechselwirkung von Subjekt und Objekt</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Thema ist ja seit Kant (und Jung) das große Labyrinth des menschli</w:t>
        <w:softHyphen/>
        <w:t>chen Gottesdenk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m anderen hat das "objektive Außen" immer mehr den Anschein er</w:t>
        <w:softHyphen/>
        <w:t>weckt, als ob dieses rein von außen kommt. Es ist so formuliert worden, daß es immer mehr als von der Seele abgekoppelt erschie</w:t>
        <w:softHyphen/>
        <w:t>nen ist. Es gilt, be</w:t>
        <w:softHyphen/>
        <w:t>wußt den Zusammenhang zwischen objektiver Formu</w:t>
        <w:softHyphen/>
        <w:t>lierung und deren Verankerung in der Seele des Menschen neu zu entdecken und zu erfor</w:t>
        <w:softHyphen/>
        <w:t>schen. Vom Außen der objek</w:t>
        <w:softHyphen/>
        <w:t>ti</w:t>
        <w:softHyphen/>
        <w:t>ven Vorga</w:t>
        <w:softHyphen/>
        <w:t>ben muß neu der Weg zu Seele ge</w:t>
        <w:softHyphen/>
        <w:t>funden wer</w:t>
        <w:softHyphen/>
        <w:t>den. Vom Innen, dem Subjektiv-Seeli</w:t>
        <w:softHyphen/>
        <w:t>schen neu der Weg zum Objek</w:t>
        <w:softHyphen/>
        <w:t>tiven. Dies ist in der Ver</w:t>
        <w:softHyphen/>
        <w:t>gangenheit un</w:t>
        <w:softHyphen/>
        <w:t>thema</w:t>
        <w:softHyphen/>
        <w:t>tisch-unre</w:t>
        <w:softHyphen/>
        <w:t>flek</w:t>
        <w:softHyphen/>
        <w:t>tiert geschehen. Heute gilt, es, dies be</w:t>
        <w:softHyphen/>
        <w:t>wußt zu machen und (mit einer entspre</w:t>
        <w:softHyphen/>
        <w:t>chen</w:t>
        <w:softHyphen/>
        <w:t>den Denk</w:t>
        <w:softHyphen/>
        <w:t>form) bewußt zusam</w:t>
        <w:softHyphen/>
        <w:t>men</w:t>
        <w:softHyphen/>
        <w:t xml:space="preserve">zuseh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Gesamtorganismus aus subjektivem und objektivem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 xml:space="preserve">b. DIE AUSSENWELT ALS </w:t>
      </w:r>
      <w:r>
        <w:rPr>
          <w:rFonts w:cs="Times New Roman" w:ascii="Times New Roman" w:hAnsi="Times New Roman"/>
          <w:b/>
          <w:bCs/>
          <w:i/>
          <w:iCs/>
          <w:spacing w:val="-3"/>
        </w:rPr>
        <w:t>AUSDRUCK</w:t>
      </w:r>
      <w:r>
        <w:rPr>
          <w:rFonts w:cs="Times New Roman" w:ascii="Times New Roman" w:hAnsi="Times New Roman"/>
          <w:b/>
          <w:bCs/>
          <w:spacing w:val="-3"/>
        </w:rPr>
        <w:t xml:space="preserve"> (OBJEKTIVATION) UND </w:t>
      </w:r>
      <w:r>
        <w:rPr>
          <w:rFonts w:cs="Times New Roman" w:ascii="Times New Roman" w:hAnsi="Times New Roman"/>
          <w:b/>
          <w:bCs/>
          <w:i/>
          <w:iCs/>
          <w:spacing w:val="-3"/>
        </w:rPr>
        <w:t>ERWEITE</w:t>
        <w:softHyphen/>
        <w:t>RUNG</w:t>
      </w:r>
      <w:r>
        <w:rPr>
          <w:rFonts w:cs="Times New Roman" w:ascii="Times New Roman" w:hAnsi="Times New Roman"/>
          <w:b/>
          <w:bCs/>
          <w:spacing w:val="-3"/>
        </w:rPr>
        <w:t xml:space="preserve"> DER INNENWELT BZW: DES LEBENS DER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ie Seele nimmt also </w:t>
      </w:r>
      <w:r>
        <w:rPr>
          <w:rFonts w:cs="Times New Roman" w:ascii="Times New Roman" w:hAnsi="Times New Roman"/>
          <w:i/>
          <w:iCs/>
          <w:spacing w:val="-3"/>
        </w:rPr>
        <w:t>Orte, Dinge, Situatio</w:t>
        <w:softHyphen/>
        <w:t>nen</w:t>
      </w:r>
      <w:r>
        <w:rPr>
          <w:rFonts w:cs="Times New Roman" w:ascii="Times New Roman" w:hAnsi="Times New Roman"/>
          <w:spacing w:val="-3"/>
        </w:rPr>
        <w:t xml:space="preserve">... auf und formt sie zu einem Organismus zusamm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wird die Außenwelt zu einem Ausdruck der Seele, des Lebens der Seele, zu einer erweiterten Seele und nimmt an ihrer Gestalt teil. Das Leben der Seele projiziert sich subjektiv in vielen "Objekten". Hier haben wir den expressioni</w:t>
        <w:softHyphen/>
        <w:t xml:space="preserve">stischen Aspekt der Seel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Pater Kentenich redet hier von </w:t>
      </w:r>
      <w:r>
        <w:rPr>
          <w:rFonts w:cs="Times New Roman" w:ascii="Times New Roman" w:hAnsi="Times New Roman"/>
          <w:i/>
          <w:iCs/>
          <w:spacing w:val="-3"/>
        </w:rPr>
        <w:t>seelischen</w:t>
      </w:r>
      <w:r>
        <w:rPr>
          <w:rFonts w:cs="Times New Roman" w:ascii="Times New Roman" w:hAnsi="Times New Roman"/>
          <w:spacing w:val="-3"/>
        </w:rPr>
        <w:t xml:space="preserve"> Bindungen. Wichtig ist das Wort seelisch. Es sind organische Bindungen, Bindungen des Organismus Seele, des Organismus der Lebensäußerungen der Seele. Es sind diesem Organismus angepaßte Bindungen. Bindungen nach den Maßen des Organismus, des Lebensgebildes der seelischen Lebensäu</w:t>
        <w:softHyphen/>
        <w:t>ßerun</w:t>
        <w:softHyphen/>
        <w:t>gen. Alle Elemente werden ein Stück weit versubjektiviert. Gebunden</w:t>
        <w:softHyphen/>
        <w:t xml:space="preserve">heit ist zunächst einmal ein subjektives Hereinholen von Umwelt und ein subjektives Ausgestalten des Lebens der Seele durch die Anregungen und Weckungen, die diese hereingenommene Umwelt bring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o bilden sich auch subjektive </w:t>
      </w:r>
      <w:r>
        <w:rPr>
          <w:rFonts w:cs="Times New Roman" w:ascii="Times New Roman" w:hAnsi="Times New Roman"/>
          <w:i/>
          <w:iCs/>
          <w:spacing w:val="-3"/>
        </w:rPr>
        <w:t>Ideenorganismen</w:t>
      </w:r>
      <w:r>
        <w:rPr>
          <w:rFonts w:cs="Times New Roman" w:ascii="Times New Roman" w:hAnsi="Times New Roman"/>
          <w:spacing w:val="-3"/>
        </w:rPr>
        <w:t>. Der Mensch nimmt Ideen auf und formt sie subjektiv nach einem individuellen Plan zu einem Ganzen zusam</w:t>
        <w:softHyphen/>
        <w:t>men. Hier ist es wichtig zu sehen, daß es sich in diesem Zusammenhang um den subjektiven Aspekt der Aufnahme von Ideen handelt. Die Ideen werden in diesem Prozeß zu "Lebensvor</w:t>
        <w:softHyphen/>
        <w:t>gän</w:t>
        <w:softHyphen/>
        <w:t>gen", zu "Lebensge</w:t>
        <w:softHyphen/>
        <w:t>bil</w:t>
        <w:softHyphen/>
        <w:t>den". Sie pflanzen sich in die Lebens</w:t>
        <w:softHyphen/>
        <w:t>vorgänge des seelischen Lebens ein. Dieses wird so zum Träger der aufgenomme</w:t>
        <w:softHyphen/>
        <w:t>nen Ideen. Die Seele, ihr Leben, die Gestalt ihres Lebens gibt den Ideen im eigentlichen Sinn ihre Organizi</w:t>
        <w:softHyphen/>
        <w:t>tät. Weiter unten werde ich neu auf dieses Thema zurückkom</w:t>
        <w:softHyphen/>
        <w:t>m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 ist an die psychologische Definition von Heimat zu erinnern, wie sie Pater Kentenich in der Pädagogischen Tagung 1951 entfaltet. In: Daß neue Menschen werden, 199-205</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psychologische Definition faßt die Heimat seelisch auf. So um</w:t>
        <w:softHyphen/>
        <w:t>schreiben wir psychologisch (die seelische Bindung an) die Heimat: Heimatliebe ist die Grundform einer gesun</w:t>
        <w:softHyphen/>
        <w:t>den, naturhaften, organischen Selbstliebe, die einer Entwicklung fähig und bedürftig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Heimatliebe ist also ein Stück Selbstliebe. Wir haben sogar hinzugefügt: ein Stück naturhafter Selbstliebe. Es gibt eine naturhafte, eine natürliche und eine übernatürliche Liebe. Der Sinn der Heimaterziehung besteht darin, die naturhafte Selbstliebe langsam emporwachsen zu lassen zu einer natürlichen und auch zu einer übernatürlichen. Wer sich über diese Welt des Näheren unterrichten will, der mag den dritten Teil der "Werktags</w:t>
        <w:softHyphen/>
        <w:t>heiligkeit" studieren. Dort ist in origineller Weise diese dreifache Liebe dargestellt. Für Menschen, die nach Heiligkeit streben, ist es immer bedeutungsvoll, zumal heute, auch den Blick sich öffnen zu lassen für naturhafte und natürliche Liebe. In religiösen Kreisen finden sich auch mitunter Psychopathen, weil sie kein Gespür haben für naturhafte und natürliche Liebe. Sie lösen das Übernatürliche vom Naturhaften und Natürlichen und werden deshalb krank. Frühere Generationen, die eine gesunde Substanz mitbrachten, konnten das leichter aushalten. Der heutige Mensch, der immer vor Abgründen steht, will mit viel größerer Vorsicht behandelt we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Wesen der Heimatliebe im psychologischen Sinn besteht darin, daß ich meine Umgebung aufnehme in das Ich. Die Urheimat des Menschen ist, psychologisch betrachtet, das Ich, ist der Mensch selber. Sinn der Erziehung ist es, daß die psychologische Ur</w:t>
        <w:noBreakHyphen/>
        <w:t>Heimat zusammenfällt mit der theologischen Ur</w:t>
        <w:noBreakHyphen/>
        <w:t>Heimat. Meine Urheimat, theologisch betrachtet, ist Gott. Wenn das Ich sich so hineinfügt in Gott, daß beide Heimatbegriffe ineinander</w:t>
        <w:softHyphen/>
        <w:t>fließen, dann hat der Mensch im wahren Sinn des Wortes eine Heimat gefunden. Dann ist er tief, tief beheimate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Bei der organischen Selbstliebe nimmt das Ich das Du und andere Gegenstände in sich auf. Hören Sie bitte: Diese organische Selbstliebe schließt eine organische Verbindung zwischen dem Ich und dem Du und dem Es in sich. Das Ich, die Selbstliebe, wird erweitert. Alle die Dinge, die ich so in mich aufnehme, daß sie eine Erweiterung meines Ich bedeuten, formen sich in mir um zur Heimatliebe. Vater und Mutter, Geschwister, Güter, mein Eigentum, wie stark sind sie in mein Ich überge</w:t>
        <w:softHyphen/>
        <w:t>gangen! Wie stark dürfen sie aufgefaßt werden als eine Erweite</w:t>
        <w:softHyphen/>
        <w:t>rung meines Ich! Deswegen gehören sie alle zum Heimatbegriff, zur Heimatliebe. Sie ist eine Grundform der organisch gesunden naturhaften Lie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eil nun mit dieser Erweiterung meines Ich durch die Hingabe an die Person, durch Aufnehmen der Personen und Sachen in mein Ich ein Stück Geborgenheit und Sicherheit verbunden ist, deshalb hat der Psychologe die Heimat definiert als einen Ort, wo ich Geborgenheit finde und bie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as ist das etwas Großes, wenn ich an meiner Umgebung ein Heimatge</w:t>
        <w:softHyphen/>
        <w:t>fühl bekommen habe, und der liebe Gott löst mich dann davon! Dann kann ich all die Dinge weiterleiten, die ich als Geborgenheit empfinde. Dann mag nachher Gott stärker im Vordergrund stehen; aber all die Dinge, die mir geholfen haben, mich naturhaft gesund zu entwickeln, die gehen geistiger</w:t>
        <w:softHyphen/>
        <w:t>weise mit hinein in Gott. Sie leben zwar in mir weiter; das merke ich aber nicht reflexiv.(...)</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Organisch soll diese naturhafte Selbstliebe sein, nicht nur zwischen Ich und Du und Es in meiner Umgebung, sondern auch (das Verhältnis) zwischen Fernsten</w:t>
        <w:noBreakHyphen/>
        <w:t xml:space="preserve"> und Nächstenliebe, zwischen Heimweh und Fernweh. Damit berühren wir an sich schon das Erziehungsziel der Heimatlieb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Ich denke an unsere Schweizer. Wie viele Schweizer können nicht in die Ferne gehen, können nicht draußen sein, weil die Berge es ihnen angetan haben. Es ist etwas gar Schönes, wenn ein Mensch Heimweh haben ka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Wie Heimat etwas Irrationales ist, so ist auch das Heimweh primär etwas Irrationales. Es ist Beweis eines tiefen, gesunden Gemütes. Fast möchte man als erwachsener Mensch Heimweh haben können nach dem Heimweh. Wer in der natürlichen Ordnung Heimweh kennt, ist auch disponiert für das Heimweh nach dem Ewigen. </w:t>
        <w:noBreakHyphen/>
        <w:t xml:space="preserve"> Der heutige Mensch ist so ausgelaugt, ist wie ein Stück Holz, das man hinlegt, dahin, dorthin, ferti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c. "OBJEKTIV" VORGEGEBENE AUSSENWELT ALS LEBENSGEBILD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ch gibt es die Außenwelt nicht nur als Gestaltungen der subjektiven individu</w:t>
        <w:softHyphen/>
        <w:t>ellen oder kollektiven Seele, als Projektion derselben, sondern auch als schon gestaltete Außen</w:t>
        <w:softHyphen/>
        <w:t>welt, die der individuel</w:t>
        <w:softHyphen/>
        <w:t>len und kollektiven Seele objektiv vorgegeben ist, ihr entgegen</w:t>
        <w:softHyphen/>
        <w:t xml:space="preserve">kommt (ob-jektiv von objicere = entgegenwerfen). Sie kommt dem einzelnen entgegen. Ist ihm vorgege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Auch in diesem Fall handelt es sich um eine Welt, die dem </w:t>
      </w:r>
      <w:r>
        <w:rPr>
          <w:rFonts w:cs="Times New Roman" w:ascii="Times New Roman" w:hAnsi="Times New Roman"/>
          <w:i/>
          <w:iCs/>
          <w:spacing w:val="-3"/>
        </w:rPr>
        <w:t>Leben der Seele</w:t>
      </w:r>
      <w:r>
        <w:rPr>
          <w:rFonts w:cs="Times New Roman" w:ascii="Times New Roman" w:hAnsi="Times New Roman"/>
          <w:spacing w:val="-3"/>
        </w:rPr>
        <w:t xml:space="preserve"> entspricht. Von der Seele geschaffen ist und von dieser erhalten wir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ie ist zwar von Menschen gemacht, aber nicht vom einzelnen allein. Der einzelne oder eine menschliche Gruppe empfängt sie. Das "Leben der Seele" früherer Genera</w:t>
        <w:softHyphen/>
        <w:t>tionen, anderer Menschen hat sie gestaltet. Drückt sich "kollek</w:t>
        <w:softHyphen/>
        <w:t>tiv" in ihr aus. So ist die Außenwelt das Gesamt der Objektivationen des Lebens vieler Generationen, die sich in diesen verewigen. Der einzelne lebt in einer Geschichte der Gestaltungen solchen Lebens ("Lebens-Geschich</w:t>
        <w:softHyphen/>
        <w:t>te") und damit auch in einer Soziologie solcher Objekti</w:t>
        <w:softHyphen/>
        <w:t xml:space="preserve">vationen des Leben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Hier sind die Gemeinschaftsgebilde einer </w:t>
      </w:r>
      <w:r>
        <w:rPr>
          <w:rFonts w:cs="Times New Roman" w:ascii="Times New Roman" w:hAnsi="Times New Roman"/>
          <w:i/>
          <w:iCs/>
          <w:spacing w:val="-3"/>
        </w:rPr>
        <w:t>Kultur</w:t>
      </w:r>
      <w:r>
        <w:rPr>
          <w:rFonts w:cs="Times New Roman" w:ascii="Times New Roman" w:hAnsi="Times New Roman"/>
          <w:spacing w:val="-3"/>
        </w:rPr>
        <w:t xml:space="preserve"> zu nennen. Die soziologischen Gegebenheiten, wie sie sich auch im Brauchtum ausdrüc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Wir können auch von </w:t>
      </w:r>
      <w:r>
        <w:rPr>
          <w:rFonts w:cs="Times New Roman" w:ascii="Times New Roman" w:hAnsi="Times New Roman"/>
          <w:i/>
          <w:iCs/>
          <w:spacing w:val="-3"/>
        </w:rPr>
        <w:t>Tradition</w:t>
      </w:r>
      <w:r>
        <w:rPr>
          <w:rFonts w:cs="Times New Roman" w:ascii="Times New Roman" w:hAnsi="Times New Roman"/>
          <w:spacing w:val="-3"/>
        </w:rPr>
        <w:t xml:space="preserve"> reden. Sie ist die Synthese eines solchen objektiv vorgegebenen Lebensgebild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Heimat</w:t>
      </w:r>
      <w:r>
        <w:rPr>
          <w:rFonts w:cs="Times New Roman" w:ascii="Times New Roman" w:hAnsi="Times New Roman"/>
          <w:spacing w:val="-3"/>
        </w:rPr>
        <w:t xml:space="preserve"> ist ein anderer Name für das Gesamt der vorgegebenen Lebensgebilde. Pater Kentenich beschreibt Heimat umfassend in der Pädagogischen Tagung 1951.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Andere Gestaltungen von Leben, bei denen diese ebenfalls eine bleibende "Objektivi</w:t>
        <w:softHyphen/>
        <w:t xml:space="preserve">tät" annehmen, sind: die </w:t>
      </w:r>
      <w:r>
        <w:rPr>
          <w:rFonts w:cs="Times New Roman" w:ascii="Times New Roman" w:hAnsi="Times New Roman"/>
          <w:i/>
          <w:iCs/>
          <w:spacing w:val="-3"/>
        </w:rPr>
        <w:t>Ehe</w:t>
      </w:r>
      <w:r>
        <w:rPr>
          <w:rFonts w:cs="Times New Roman" w:ascii="Times New Roman" w:hAnsi="Times New Roman"/>
          <w:spacing w:val="-3"/>
        </w:rPr>
        <w:t xml:space="preserve">, die </w:t>
      </w:r>
      <w:r>
        <w:rPr>
          <w:rFonts w:cs="Times New Roman" w:ascii="Times New Roman" w:hAnsi="Times New Roman"/>
          <w:i/>
          <w:iCs/>
          <w:spacing w:val="-3"/>
        </w:rPr>
        <w:t>Familie</w:t>
      </w:r>
      <w:r>
        <w:rPr>
          <w:rFonts w:cs="Times New Roman" w:ascii="Times New Roman" w:hAnsi="Times New Roman"/>
          <w:spacing w:val="-3"/>
        </w:rPr>
        <w:t xml:space="preserve">, ein </w:t>
      </w:r>
      <w:r>
        <w:rPr>
          <w:rFonts w:cs="Times New Roman" w:ascii="Times New Roman" w:hAnsi="Times New Roman"/>
          <w:i/>
          <w:iCs/>
          <w:spacing w:val="-3"/>
        </w:rPr>
        <w:t>Volk</w:t>
      </w:r>
      <w:r>
        <w:rPr>
          <w:rFonts w:cs="Times New Roman" w:ascii="Times New Roman" w:hAnsi="Times New Roman"/>
          <w:spacing w:val="-3"/>
        </w:rPr>
        <w:t xml:space="preserve">, eine </w:t>
      </w:r>
      <w:r>
        <w:rPr>
          <w:rFonts w:cs="Times New Roman" w:ascii="Times New Roman" w:hAnsi="Times New Roman"/>
          <w:i/>
          <w:iCs/>
          <w:spacing w:val="-3"/>
        </w:rPr>
        <w:t>Kultur</w:t>
      </w:r>
      <w:r>
        <w:rPr>
          <w:rFonts w:cs="Times New Roman" w:ascii="Times New Roman" w:hAnsi="Times New Roman"/>
          <w:spacing w:val="-3"/>
        </w:rPr>
        <w:t xml:space="preserve">, ein </w:t>
      </w:r>
      <w:r>
        <w:rPr>
          <w:rFonts w:cs="Times New Roman" w:ascii="Times New Roman" w:hAnsi="Times New Roman"/>
          <w:i/>
          <w:iCs/>
          <w:spacing w:val="-3"/>
        </w:rPr>
        <w:t>Staat</w:t>
      </w:r>
      <w:r>
        <w:rPr>
          <w:rFonts w:cs="Times New Roman" w:ascii="Times New Roman" w:hAnsi="Times New Roman"/>
          <w:spacing w:val="-3"/>
        </w:rPr>
        <w:t xml:space="preserve"> (er pflanzt sich in ein Lebensgebilde ein. Seine geschrie</w:t>
        <w:softHyphen/>
        <w:t xml:space="preserve">bene Verfassung und Gesetze setzen ein solches voraus). Auch die </w:t>
      </w:r>
      <w:r>
        <w:rPr>
          <w:rFonts w:cs="Times New Roman" w:ascii="Times New Roman" w:hAnsi="Times New Roman"/>
          <w:i/>
          <w:iCs/>
          <w:spacing w:val="-3"/>
        </w:rPr>
        <w:t>Gesell</w:t>
        <w:softHyphen/>
        <w:t>schaft</w:t>
      </w:r>
      <w:r>
        <w:rPr>
          <w:rFonts w:cs="Times New Roman" w:ascii="Times New Roman" w:hAnsi="Times New Roman"/>
          <w:spacing w:val="-3"/>
        </w:rPr>
        <w:t xml:space="preserve"> ist ein solches Lebensgebilde oder Organ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Besonders hervorgehoben sei das "</w:t>
      </w:r>
      <w:r>
        <w:rPr>
          <w:rFonts w:cs="Times New Roman" w:ascii="Times New Roman" w:hAnsi="Times New Roman"/>
          <w:i/>
          <w:iCs/>
          <w:spacing w:val="-3"/>
        </w:rPr>
        <w:t>Lebensgebilde Kirche</w:t>
      </w:r>
      <w:r>
        <w:rPr>
          <w:rFonts w:cs="Times New Roman" w:ascii="Times New Roman" w:hAnsi="Times New Roman"/>
          <w:spacing w:val="-3"/>
        </w:rPr>
        <w:t>". Es gibt einerseits die theologische Aussage über den mystischen Leib. Aber de facto ruht dieser theologisch verstandene Leib in einem Lebensge</w:t>
        <w:softHyphen/>
        <w:t>bil</w:t>
        <w:softHyphen/>
        <w:t>de oder Organismus psycholo</w:t>
        <w:softHyphen/>
        <w:t>gischer Art. So wäre außer der Theologie der Kirche eine Psycholo</w:t>
        <w:softHyphen/>
        <w:t>gie der Kirche zu entfal</w:t>
        <w:softHyphen/>
        <w:t>ten, eine Lehre des Lebensorganismus Kirche, der dem theologi</w:t>
        <w:softHyphen/>
        <w:t>schen Organismus zugrunde</w:t>
        <w:softHyphen/>
        <w:t>liegt. Dieser Lebensorganismus folgt seinen eigenen Lebens-gesetzen. Er bewirkt es letztlich, daß der theologische (übernatürliche) Organismus wirklich Organismus ist. Hier wäre vieles über das Verhältnis von Natur und Gnade zu verhan</w:t>
        <w:softHyphen/>
        <w:t>del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Für den hier gemeinten Sachverhalt verwendet Pater Kentenich auch das Wort "</w:t>
      </w:r>
      <w:r>
        <w:rPr>
          <w:rFonts w:cs="Times New Roman" w:ascii="Times New Roman" w:hAnsi="Times New Roman"/>
          <w:i/>
          <w:iCs/>
          <w:spacing w:val="-3"/>
        </w:rPr>
        <w:t>Bindungsorganismus</w:t>
      </w:r>
      <w:r>
        <w:rPr>
          <w:rFonts w:cs="Times New Roman" w:ascii="Times New Roman" w:hAnsi="Times New Roman"/>
          <w:spacing w:val="-3"/>
        </w:rPr>
        <w:t>". Doch ist wichtig, nicht in erster Linie "Bindung" her</w:t>
        <w:softHyphen/>
        <w:t>auszuhören und diese dann noch auf die persönlichen Bindungen zu begrenzen. Der Akzent liegt ebenso auf Organismus und meint eine Vielfalt von Einbindun</w:t>
        <w:softHyphen/>
        <w:t>gen. Ein ganzer Kosmos der verschiedensten Betroffenheiten und Angesprochen</w:t>
        <w:softHyphen/>
        <w:t>hei</w:t>
        <w:softHyphen/>
        <w:t>ten ist gemeint. Solche können ganz und gar unbewußt sein oder können funktionell sein. Sie können dann aber auch sehr bewußt werden. Ebenfalls kann es um, "objektiv", "seinsmäßig" gesehen, sehr unterschiedliche Dinge gehen, die "lebensmäßig", dem Platz im Organismus entspre</w:t>
        <w:softHyphen/>
        <w:t>chend, einen ganz anderen Wert haben als in einem objektiven Seinsgefüge. Ein Meer</w:t>
        <w:softHyphen/>
        <w:t>schwein</w:t>
        <w:softHyphen/>
        <w:t>chen kann von größter Bedeutung sein in einer Phase. Die Gottes</w:t>
        <w:softHyphen/>
        <w:t>mutter Maria einen größeren Lebenswert haben als Jesus. Und doch ist der entspre</w:t>
        <w:softHyphen/>
        <w:t>chende Wert auch wieder eingebun</w:t>
        <w:softHyphen/>
        <w:t>den und wenigstens grundsätz</w:t>
        <w:softHyphen/>
        <w:t xml:space="preserve">lich auf alles, auch und gerade auf die seinsmäßig wichtigsten Aspekte, verwies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ch kann man von einem Bindungsorganismus in der Seele des einzelnen reden (also nicht nur in Bezug auf die Lebensumwelt), wenn es darum geht, hervor</w:t>
        <w:softHyphen/>
        <w:t>zuheben, daß die verschiedenen "Fäden" der Seele zu einem Organismus zusammen</w:t>
        <w:softHyphen/>
        <w:t>zubinden bzw. diese Bindungen zu respektieren sind. Auch beim Thema Überwelt werden wir diesen Bindungsorganismus wieder antreff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geht um ein kohärentes </w:t>
      </w:r>
      <w:r>
        <w:rPr>
          <w:rFonts w:cs="Times New Roman" w:ascii="Times New Roman" w:hAnsi="Times New Roman"/>
          <w:i/>
          <w:iCs/>
          <w:spacing w:val="-3"/>
        </w:rPr>
        <w:t>Zeichensystem</w:t>
      </w:r>
      <w:r>
        <w:rPr>
          <w:rFonts w:cs="Times New Roman" w:ascii="Times New Roman" w:hAnsi="Times New Roman"/>
          <w:spacing w:val="-3"/>
        </w:rPr>
        <w:t>. Einen Organismus von zusammen</w:t>
        <w:softHyphen/>
        <w:t>hängenden Assoziation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Auch können wir den Ausdruck </w:t>
      </w:r>
      <w:r>
        <w:rPr>
          <w:rFonts w:cs="Times New Roman" w:ascii="Times New Roman" w:hAnsi="Times New Roman"/>
          <w:i/>
          <w:iCs/>
          <w:spacing w:val="-3"/>
        </w:rPr>
        <w:t>Welt</w:t>
      </w:r>
      <w:r>
        <w:rPr>
          <w:rFonts w:cs="Times New Roman" w:ascii="Times New Roman" w:hAnsi="Times New Roman"/>
          <w:spacing w:val="-3"/>
        </w:rPr>
        <w:t xml:space="preserve"> benützen. De facto ist er in meinen Darlegungen bereits gelegentlich vorgekommen. Diesen Ausdruck beobachten wir in Aussagen wie: Jeder lebt in seiner Welt, konstruiert seine Welt, bezieht sich auf seine Welt. Wir reden häufig von der "Welt Schönstatts". Von der "Welt eines Künst</w:t>
        <w:softHyphen/>
        <w:t>ler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Wir können für das hier Gemeinte auch </w:t>
      </w:r>
      <w:r>
        <w:rPr>
          <w:rFonts w:cs="Times New Roman" w:ascii="Times New Roman" w:hAnsi="Times New Roman"/>
          <w:i/>
          <w:iCs/>
          <w:spacing w:val="-3"/>
        </w:rPr>
        <w:t>Lebenswelt</w:t>
      </w:r>
      <w:r>
        <w:rPr>
          <w:rFonts w:cs="Times New Roman" w:ascii="Times New Roman" w:hAnsi="Times New Roman"/>
          <w:spacing w:val="-3"/>
        </w:rPr>
        <w:t xml:space="preserve"> oder </w:t>
      </w:r>
      <w:r>
        <w:rPr>
          <w:rFonts w:cs="Times New Roman" w:ascii="Times New Roman" w:hAnsi="Times New Roman"/>
          <w:i/>
          <w:iCs/>
          <w:spacing w:val="-3"/>
        </w:rPr>
        <w:t>Lebens</w:t>
        <w:softHyphen/>
        <w:t>raum</w:t>
      </w:r>
      <w:r>
        <w:rPr>
          <w:rFonts w:cs="Times New Roman" w:ascii="Times New Roman" w:hAnsi="Times New Roman"/>
          <w:spacing w:val="-3"/>
        </w:rPr>
        <w:t xml:space="preserve"> s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ich im Fall des objektiv vorgegebenen Organismus den psycholo</w:t>
        <w:softHyphen/>
        <w:t>gischen Aspekt des Lebens betont habe, dann sind natürlich die geistigen, über</w:t>
        <w:softHyphen/>
        <w:t xml:space="preserve">natürlichen und leiblichen Aspekte keineswegs ausgeschlossen. Aber diese haben im psychologischen Aspekt ihren eigentlichen Träger, so wie wir es auch beim Innenorganismus beobachten konnt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Welt tritt also dem einzelnen (individuell oder kollektiv) entgegen und ist ihm objektiv vorgegeben. Gleichzeitig muß der einzelne sich subjektiv in diese hineinbege</w:t>
        <w:softHyphen/>
        <w:t>ben und in vielfälti</w:t>
        <w:softHyphen/>
        <w:t>ger Weise und in entsprechenden Etappen mit ihr verwachsen. Das kann durch</w:t>
        <w:softHyphen/>
        <w:t>aus Schwierigkeiten bedeuten. Subjektives Leben mit seinem Gestal</w:t>
        <w:softHyphen/>
        <w:t>tungswillen und seinen eigenen Gestaltungen begegnet schon gestaltetem objektiv vorgegebenem Leben. Hier gibt es die verschieden</w:t>
        <w:softHyphen/>
        <w:t>sten Gesetze der Begegnung, der gegenseitigen Aufnah</w:t>
        <w:softHyphen/>
        <w:t xml:space="preserve">me und Ablehnung, der entsprechenden Nachvollzüge... Dieses Thema soll hier aber nicht weiter vertieft we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Anwendung auf Schönstatt</w:t>
      </w:r>
      <w:r>
        <w:rPr>
          <w:rFonts w:cs="Times New Roman" w:ascii="Times New Roman" w:hAnsi="Times New Roman"/>
          <w:spacing w:val="-3"/>
        </w:rPr>
        <w:t xml:space="preserve"> So ist auch Schönstatt ein dem einzelnen vorgegebenes Lebensge</w:t>
        <w:softHyphen/>
        <w:t>bilde. Der einzelne kann sich entscheiden, welchen Platz er darin einnehmen will und ob überhaupt. Doch das Gebilde Schön</w:t>
        <w:softHyphen/>
        <w:t>statt ist vorgegeben. Das Gebilde Schönstatt ist, wie Pater Kentenich sagt, dem Leben abgelauscht, ist eine Objektivation von (viel</w:t>
        <w:softHyphen/>
        <w:t>fältigem)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ringen gleichzeitig um neuartige Lebensgebilde jeglicher Art" (20er Brief 1954, 11):</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hat von Anfang an Schönstatt aus der Seele der Menschen ge</w:t>
        <w:softHyphen/>
        <w:t>formt. Wichti</w:t>
        <w:softHyphen/>
        <w:t>ge Beispiele der Frühzeit sind die See</w:t>
        <w:softHyphen/>
        <w:t>lenge</w:t>
        <w:softHyphen/>
        <w:t>schich</w:t>
        <w:softHyphen/>
        <w:t>ten in der Zeitschrift MTA. Er versteht, in der Seele zu lesen, ihre feinsten (auch religiösen) Verästelungen zu be</w:t>
        <w:softHyphen/>
        <w:t xml:space="preserve">rücksichtig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chönstatt ist ein Gebilde seelischer Ge</w:t>
        <w:softHyphen/>
        <w:t>staltwerdungen. Die Eigengeprägtheit Schönstatts (z.B. Mariengarten, Krönung, Idea</w:t>
        <w:softHyphen/>
        <w:t>le...), die es so schwer macht, an dieses heranzu</w:t>
        <w:softHyphen/>
        <w:t>kommen und es als wich</w:t>
        <w:softHyphen/>
        <w:t>tig ein</w:t>
        <w:softHyphen/>
        <w:t>schätzen zu können, ist das Ergeb</w:t>
        <w:softHyphen/>
        <w:t>nis eines langen Prozes</w:t>
        <w:softHyphen/>
        <w:t>ses des Sich-Aus</w:t>
        <w:softHyphen/>
        <w:t>drückens der Seele vieler Menschen, ist Ergebnis von seelischen Lebensvorgängen, ist objek</w:t>
        <w:softHyphen/>
        <w:t>tivierte ge</w:t>
        <w:softHyphen/>
        <w:t>staltgewor</w:t>
        <w:softHyphen/>
        <w:t>dene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on dem Ansatz "Seele" aus können wir Schönstatt noch einmal tiefer und neu verstehen und annehmen. Diese Verstehensaufgabe steht noch a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Auch kann dann gesehen werden, daß der </w:t>
      </w:r>
      <w:r>
        <w:rPr>
          <w:rFonts w:cs="Times New Roman" w:ascii="Times New Roman" w:hAnsi="Times New Roman"/>
          <w:b/>
          <w:bCs/>
          <w:spacing w:val="-3"/>
        </w:rPr>
        <w:t>Vorgang</w:t>
      </w:r>
      <w:r>
        <w:rPr>
          <w:rFonts w:cs="Times New Roman" w:ascii="Times New Roman" w:hAnsi="Times New Roman"/>
          <w:spacing w:val="-3"/>
        </w:rPr>
        <w:t xml:space="preserve"> des Ernstnehmens von Seele und ihrer Hervorbringungen im heutigen Schönstatt zu sehr ver</w:t>
        <w:softHyphen/>
        <w:t xml:space="preserve">wechselt wird mit dem Festhalten von </w:t>
      </w:r>
      <w:r>
        <w:rPr>
          <w:rFonts w:cs="Times New Roman" w:ascii="Times New Roman" w:hAnsi="Times New Roman"/>
          <w:b/>
          <w:bCs/>
          <w:spacing w:val="-3"/>
        </w:rPr>
        <w:t>Ergebnissen dieses Vor</w:t>
        <w:softHyphen/>
        <w:t>gangs</w:t>
      </w:r>
      <w:r>
        <w:rPr>
          <w:rFonts w:cs="Times New Roman" w:ascii="Times New Roman" w:hAnsi="Times New Roman"/>
          <w:spacing w:val="-3"/>
        </w:rPr>
        <w:t>. Gewiß hat dieses Festhalten Bedeutung, weil es auch um die Gründung eines seeli</w:t>
        <w:softHyphen/>
        <w:t>schen Modells ging, um die Entdeckung von seelischen Gestaltungen, die der Seele entsprechend sind. Allerdings nur, wenn sie nicht oktroyiert werden, sondern pro</w:t>
        <w:softHyphen/>
        <w:t xml:space="preserve">zeßhaft-kreativ nachvollzog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Der Vorgang muß immer wieder neu gestaltet und wieder</w:t>
        <w:softHyphen/>
        <w:t>holt wer</w:t>
        <w:softHyphen/>
        <w:t>den. Nach dem</w:t>
        <w:softHyphen/>
        <w:t xml:space="preserve"> Muster der Schönstatt</w:t>
      </w:r>
      <w:r>
        <w:rPr>
          <w:rFonts w:cs="Times New Roman" w:ascii="Times New Roman" w:hAnsi="Times New Roman"/>
          <w:i/>
          <w:iCs/>
          <w:spacing w:val="-3"/>
        </w:rPr>
        <w:t>geschichte</w:t>
      </w:r>
      <w:r>
        <w:rPr>
          <w:rFonts w:cs="Times New Roman" w:ascii="Times New Roman" w:hAnsi="Times New Roman"/>
          <w:spacing w:val="-3"/>
        </w:rPr>
        <w:t xml:space="preserve"> soll wei</w:t>
        <w:softHyphen/>
        <w:t>ter- und neuge</w:t>
        <w:softHyphen/>
        <w:t>staltet werden. Die päd</w:t>
        <w:softHyphen/>
        <w:t>agogische Methode soll Nachvoll</w:t>
        <w:softHyphen/>
        <w:t>zug der Schönstattgeschichte sein, nicht Übernahme von fertigen Ergeb</w:t>
        <w:softHyphen/>
        <w:t xml:space="preserve">niss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von Pater Kentenich Geschaffene konnte zu</w:t>
        <w:softHyphen/>
        <w:t>nächst ent</w:t>
        <w:softHyphen/>
        <w:t>sprechend dem Verstehens</w:t>
        <w:softHyphen/>
        <w:t>horizont der Mitgründer nur eigent</w:t>
        <w:softHyphen/>
        <w:t>lich objektivi</w:t>
        <w:softHyphen/>
        <w:t>stisch, d.h. ergebnishaft verstanden werden. Dies gilt es zu durchschau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gebnisse weisen die Richtung für zu machende Prozes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 xml:space="preserve">Das in Schönstatt wirksame Paradigma. </w:t>
      </w:r>
      <w:r>
        <w:rPr>
          <w:rFonts w:cs="Times New Roman" w:ascii="Times New Roman" w:hAnsi="Times New Roman"/>
          <w:spacing w:val="-3"/>
        </w:rPr>
        <w:t xml:space="preserve">J. Kentenich bringt im </w:t>
      </w:r>
      <w:r>
        <w:rPr>
          <w:rFonts w:cs="Times New Roman" w:ascii="Times New Roman" w:hAnsi="Times New Roman"/>
          <w:b/>
          <w:bCs/>
          <w:spacing w:val="-3"/>
        </w:rPr>
        <w:t>31. Mai 1949</w:t>
      </w:r>
      <w:r>
        <w:rPr>
          <w:rFonts w:cs="Times New Roman" w:ascii="Times New Roman" w:hAnsi="Times New Roman"/>
          <w:spacing w:val="-3"/>
        </w:rPr>
        <w:t>, und überhaupt, gewach</w:t>
        <w:softHyphen/>
        <w:t>senes Leben ein, verteidigt seine Konkretheit und Kontin</w:t>
        <w:softHyphen/>
        <w:t>genz. Das heißt nicht, daß er in allem schon die völlig treffen</w:t>
        <w:softHyphen/>
        <w:t>den Argu</w:t>
        <w:softHyphen/>
        <w:t>mente hat. Daß er sich defizient ausdrückt, liegt auch an seinen Gesprächs</w:t>
        <w:softHyphen/>
        <w:t>partnern (in und außerhalb Schönstatts). Da ist ein charis</w:t>
        <w:softHyphen/>
        <w:t>matischer Überschuß des Wissens um etwas und des Tuns, der von der Refle</w:t>
        <w:softHyphen/>
        <w:t>xion und dem Ver</w:t>
        <w:softHyphen/>
        <w:t>stehen nicht immer schon völlig einge</w:t>
        <w:softHyphen/>
        <w:t xml:space="preserve">holt ist. Er hat den neuen Ansatz (Paradigma) mehr </w:t>
      </w:r>
      <w:r>
        <w:rPr>
          <w:rFonts w:cs="Times New Roman" w:ascii="Times New Roman" w:hAnsi="Times New Roman"/>
          <w:b/>
          <w:bCs/>
          <w:spacing w:val="-3"/>
        </w:rPr>
        <w:t>getan</w:t>
      </w:r>
      <w:r>
        <w:rPr>
          <w:rFonts w:cs="Times New Roman" w:ascii="Times New Roman" w:hAnsi="Times New Roman"/>
          <w:spacing w:val="-3"/>
        </w:rPr>
        <w:t xml:space="preserve"> als explizit begriffen. Schönstatt ist eine Werkstatt des Umge</w:t>
        <w:softHyphen/>
        <w:t>hens mit Seel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tellt Schönstatt ein neues Paradigma dar? Welches ist es? Wie begrei</w:t>
        <w:softHyphen/>
        <w:t>fen wird es? Das ist präzis die Frage des 31. Mai 1949, wo sol</w:t>
        <w:softHyphen/>
        <w:t>ches de facto be</w:t>
        <w:softHyphen/>
        <w:t>hauptet wird. Schönstatt sollte da ja auf seine "letzten Prinzi</w:t>
        <w:softHyphen/>
        <w:t>pien" zurückgeführt und diese der Kirche angeboten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se sind in den Worten ausgedrück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genwertigkeit der seelisch-lebens</w:t>
        <w:softHyphen/>
        <w:t>mäßigen Gestaltwerdu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betont sinnenhaft-diesseitig-imma</w:t>
        <w:softHyphen/>
        <w:t>nen</w:t>
        <w:softHyphen/>
        <w:t xml:space="preserve">te Religiositä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bedeutet, daß im Psychologie-Konzept Pater Kentenichs auch der Aspekt der objektiv vogegebenen seelischen Umwelt enthalten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 BINDUNGS-PSYCHOLOG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K. kennt eine ausgesprochene Bindungspsychologie. An dieser Stelle tut sich heute Psychologie noch immer sehr schwer. Sie verdächtigt weitgehend die Bindungen der  Verfremdung und des Zwanghaften. Der Strom der Psychologie geht weitgehend auf das Individuum, das im Rückgriff auf seine ureigensten Anlagen und Kräfte innerlich befreit werden wil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st in letzter Zeit sind Schulen entstanden, die das "System", in dem der Mensch lebt, mitberücksichti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Anstatt daß man die Seele ihrer Naturanlage nach - wie gesagt - allseitig bindet und so in der Welt der Natur und Gnade behei</w:t>
        <w:softHyphen/>
        <w:t>matet und so gesunden läßt, durchwühlt man unaufhörlich und überaus einseitig das unterbewußte Seelenleben. Man hat keine Ruhe, bis Erb</w:t>
        <w:noBreakHyphen/>
        <w:t xml:space="preserve"> und Grundanlage und Grundauf</w:t>
        <w:softHyphen/>
        <w:t>nahme - will heißen alles, was der unterbe</w:t>
        <w:softHyphen/>
        <w:t>wußte Grund der Seele an Ein</w:t>
        <w:softHyphen/>
        <w:t>drücken in sich aufgenommen und noch nicht verarbeitet hat - ans Licht gezerrt ist. Aber auch dann noch bleibt man vielfach bei der Sinndeutung stehen und schreitet nicht zur Sinnerfüllung vor: zur Sinnerfüllung, wie sie im besagten doppelten Bindungsorga</w:t>
        <w:softHyphen/>
        <w:t>nismus und der gegenseitigen Wechselwirkung grundgelegt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Man stelle sich zur Verdeutlichung des Gesagten ein Netz vor, das sich den Klammern entwunden hat und nunmehr in Verwirrung geraten ist und am Boden liegt. An sich wäre es leicht, es schnell wieder in Ordnung zu bringen. Man brauchte es nur mit mutigem Griff wieder mit den Klammern in Verbindung zu bringen und anzuheften. Statt dessen geht man hin und löst mit endloser Sorgfalt Masche von Masche. Ehe man sich aber versieht, verfangen sich die einzelnen Maschen wieder. Wir wollen damit nicht sagen, man sollte nicht auch diese Entwirrung der einzelnen Maschen klug und vorsichtig versuchen. Unterläßt man aber die naturgemäße Befestigung mit den Klam</w:t>
        <w:softHyphen/>
        <w:t>mern, so sind nicht selten die letzten Dinge schlimmer als die ersten. Was wir unter dieser Klammerung verstehen, dürfte nach allem Gesagten einsichtig genug sein. Wir meinen damit die Einschaltung in den doppelten Bindungs</w:t>
        <w:softHyphen/>
        <w:t>organismus oder die Verlebendigung der Orts</w:t>
        <w:noBreakHyphen/>
        <w:t>, Ding</w:t>
        <w:noBreakHyphen/>
        <w:t>, Ideen</w:t>
        <w:noBreakHyphen/>
        <w:t xml:space="preserve"> und personalen Gebundenheiten sowohl in der natür</w:t>
        <w:softHyphen/>
        <w:t>lichen als auch der übernatürlichen Ordnung" (Maria - Mutter und Erzieherin (1954), 415 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Hierher gehört die ganze Thematik der </w:t>
      </w:r>
      <w:r>
        <w:rPr>
          <w:rFonts w:cs="Times New Roman" w:ascii="Times New Roman" w:hAnsi="Times New Roman"/>
          <w:b/>
          <w:bCs/>
          <w:spacing w:val="-3"/>
        </w:rPr>
        <w:t>seelischen Bindungen</w:t>
      </w:r>
      <w:r>
        <w:rPr>
          <w:rFonts w:cs="Times New Roman" w:ascii="Times New Roman" w:hAnsi="Times New Roman"/>
          <w:spacing w:val="-3"/>
        </w:rPr>
        <w:t>, wie sie bei PK eine herausragende Rolle spie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Hier ist auch der Ort des Themas </w:t>
      </w:r>
      <w:r>
        <w:rPr>
          <w:rFonts w:cs="Times New Roman" w:ascii="Times New Roman" w:hAnsi="Times New Roman"/>
          <w:b/>
          <w:bCs/>
          <w:spacing w:val="-3"/>
        </w:rPr>
        <w:t>organisches Li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21"/>
          <w:footerReference w:type="default" r:id="rId22"/>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pPr>
      <w:r>
        <w:rPr>
          <w:rFonts w:cs="Times New Roman" w:ascii="Times New Roman" w:hAnsi="Times New Roman"/>
          <w:spacing w:val="-3"/>
        </w:rPr>
        <w:t xml:space="preserve">Hier ist die </w:t>
      </w:r>
      <w:r>
        <w:rPr>
          <w:rFonts w:cs="Times New Roman" w:ascii="Times New Roman" w:hAnsi="Times New Roman"/>
          <w:b/>
          <w:bCs/>
          <w:spacing w:val="-3"/>
        </w:rPr>
        <w:t>Bindungspädagogik PK.s</w:t>
      </w:r>
      <w:r>
        <w:rPr>
          <w:rFonts w:cs="Times New Roman" w:ascii="Times New Roman" w:hAnsi="Times New Roman"/>
          <w:spacing w:val="-3"/>
        </w:rPr>
        <w:t xml:space="preserve"> zu nenn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6. AKZENTUIERT SEELISCHE MODALI</w:t>
        <w:softHyphen/>
        <w:t>TÄT DES LEBENS</w:t>
        <w:softHyphen/>
        <w:t>GEBILDE (ORGA</w:t>
        <w:softHyphen/>
        <w:t>NIS</w:t>
        <w:softHyphen/>
        <w:t>MUS) ÜBER</w:t>
        <w:softHyphen/>
        <w:t>WE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ch Gott, näherhin das, was die Menschen und Gemeinschaften sich unter Gott vorstellen, sein Bild oder seine Bilder, ist ein Lebensge</w:t>
        <w:softHyphen/>
        <w:t>bilde aus verschie</w:t>
        <w:softHyphen/>
        <w:t>densten Lebens</w:t>
        <w:softHyphen/>
        <w:t>vorgängen, Schichten und Inhalten. Diese kommen aus dem subjekti</w:t>
        <w:softHyphen/>
        <w:t>ven "Leben", aus dem Leben der Völker, der Epochen... Sind subjektiv objektiv und objektiv subjektiv. Sind Gestaltungen der Einzelseele wie der gemein</w:t>
        <w:softHyphen/>
        <w:t xml:space="preserve">schaftlichen und kulturellen Seele (Le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nsofern sind sie Persönlichkeits-, Menschen- Gemeinschafts-, Volks-, Staats-...symbole und Gottessymbole in einem.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 Gottessymbole weisen sie letztlich alle auf den geistigen, nicht vorstell</w:t>
        <w:softHyphen/>
        <w:t>baren und nicht benennbaren Gott hin, der aber doch eben wieder auf verschieden</w:t>
        <w:softHyphen/>
        <w:t>ste Weise vorge</w:t>
        <w:softHyphen/>
        <w:t xml:space="preserve">stellt werden kan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m römischen Reich gab es die Tradition, im Pantheon die verschiede</w:t>
        <w:softHyphen/>
        <w:t>nen Götter der Völker zu versam</w:t>
        <w:softHyphen/>
        <w:t>meln. Damit waren auch die verschiede</w:t>
        <w:softHyphen/>
        <w:t>nen Nationen dort versammelt, für die diese Götter gleichzeitig Identitätssymbole waren. Auf diese Weise formen die verschie</w:t>
        <w:softHyphen/>
        <w:t>de</w:t>
        <w:softHyphen/>
        <w:t>nen Lebensgebil</w:t>
        <w:softHyphen/>
        <w:t>de religiöser Art (die Götter und Göttinnen mit ihrem jeweiligen Organismus von Tempeln, Festen, Vorstellun</w:t>
        <w:softHyphen/>
        <w:t xml:space="preserve">gen, Traditionen, Gesetzen...) den "ganzen" Got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twas Ähnliches ist in der Vergangenheit im katholischen Raum durch die Heiligen geschehen. Sie formen mit Christus und Maria zusammen ein Gesamtgottesbild. An jedem dieser Heiligen "klebt" Kultur, subjektive Erfahrung, individuelle und kollektive Vorstellun</w:t>
        <w:softHyphen/>
        <w:t>gen... Die Heiligen sind ja vielfach als Wesen verehrt worden, die mehr für eine Hoffnung, Vorstellung, Idee... standen, als daß sie "real" biographisch</w:t>
        <w:noBreakHyphen/>
        <w:t>historisch und ethisch gesehen worden wären. Jeder Heilige stellt ein ganzes Lebensge</w:t>
        <w:softHyphen/>
        <w:t>bilde, einen Organismus dar. Diese Lebensgebilde (Organismen) stehen unterein</w:t>
        <w:softHyphen/>
        <w:t>ander wieder in den verschiedensten Verbindungen und bilden einen Kosmos, einen Organismus von Organism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Pater Kentenich hat sein ganzes Leben lang an diesem Thema gearbeitet. Auch hier benützt er das Wort </w:t>
      </w:r>
      <w:r>
        <w:rPr>
          <w:rFonts w:cs="Times New Roman" w:ascii="Times New Roman" w:hAnsi="Times New Roman"/>
          <w:i/>
          <w:iCs/>
          <w:spacing w:val="-3"/>
        </w:rPr>
        <w:t>Bindungsorganismus</w:t>
      </w:r>
      <w:r>
        <w:rPr>
          <w:rFonts w:cs="Times New Roman" w:ascii="Times New Roman" w:hAnsi="Times New Roman"/>
          <w:spacing w:val="-3"/>
        </w:rPr>
        <w:t>. Er hebt hervor, daß es einen natürlichen Bindungsorganismus, einen übernatürlichen Bindungsorganismus und eine Interaktion zwischen beiden gibt. Speziell auf dem Gebiet der Interak</w:t>
        <w:softHyphen/>
        <w:t>tion hat er gearbeitet. Dabei hat er die Dynamik beobachtet die vom überna</w:t>
        <w:softHyphen/>
        <w:t>türlichen Bindungsorganismus zum natürlichen hin sich entfaltet. Ganz besonders aber die Dynamik, die vom natürlichen Bindungsor</w:t>
        <w:softHyphen/>
        <w:t>ganismus zum übernatürlichen hin am Wirken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Dieses Thema faßt er sehr oft mit der Formel "</w:t>
      </w:r>
      <w:r>
        <w:rPr>
          <w:rFonts w:cs="Times New Roman" w:ascii="Times New Roman" w:hAnsi="Times New Roman"/>
          <w:i/>
          <w:iCs/>
          <w:spacing w:val="-3"/>
        </w:rPr>
        <w:t>Psychologie der Zweitursachen</w:t>
      </w:r>
      <w:r>
        <w:rPr>
          <w:rFonts w:cs="Times New Roman" w:ascii="Times New Roman" w:hAnsi="Times New Roman"/>
          <w:spacing w:val="-3"/>
        </w:rPr>
        <w:t>" zusammen. Oder präziser: Psychologie der Erstursa</w:t>
        <w:softHyphen/>
        <w:t>che. Psychologie der Zweitursache und Psychologie der Beziehung zwischen beiden. Einmal mehr weise ich auf das Wort Psychologie hin. Es bezeichnet "Leben", "Lebensvor</w:t>
        <w:softHyphen/>
        <w:t>gang", "Lebensgebilde", "Organismus" im seiner psychologischen Bedeut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23"/>
          <w:footerReference w:type="default" r:id="rId24"/>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ch hier darf wieder darauf aufmerksam werden, daß Psycholo</w:t>
        <w:softHyphen/>
        <w:t>gie, "Leben", "Organismus" "akzentuiert" verstanden werden. Sowohl das Geistige wie das formell Übernatürliche, wie auch das Leibliche (z.B. Sakramente, Tempel, Kirchen, Riten, Symbole), sind dabei mitgemeint. Aber auch hier ist der eigentliche Träger aller Elemente das Psychische, das Seelische. Sowohl unter dem Gesichts</w:t>
        <w:softHyphen/>
        <w:t>punkt des Objekts wie des Subjekts.</w:t>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7. MECHANISTISCHES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nächst lesen wir einige Texte, um uns in die Thematik etwas einzufüh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Will man das Gären und Brodeln im heutigen Geistesleben auf einen charakteristischen Nenner bringen, so spricht man am besten schlecht</w:t>
        <w:softHyphen/>
        <w:t xml:space="preserve">hin von einer </w:t>
      </w:r>
      <w:r>
        <w:rPr>
          <w:rFonts w:cs="Times New Roman" w:ascii="Times New Roman" w:hAnsi="Times New Roman"/>
          <w:i/>
          <w:iCs/>
          <w:spacing w:val="-3"/>
        </w:rPr>
        <w:t>Lebenskrise</w:t>
      </w:r>
      <w:r>
        <w:rPr>
          <w:rFonts w:cs="Times New Roman" w:ascii="Times New Roman" w:hAnsi="Times New Roman"/>
          <w:spacing w:val="-3"/>
        </w:rPr>
        <w:t xml:space="preserve">. Die </w:t>
      </w:r>
      <w:r>
        <w:rPr>
          <w:rFonts w:cs="Times New Roman" w:ascii="Times New Roman" w:hAnsi="Times New Roman"/>
          <w:i/>
          <w:iCs/>
          <w:spacing w:val="-3"/>
        </w:rPr>
        <w:t>Lebensbän</w:t>
        <w:softHyphen/>
        <w:t>der</w:t>
      </w:r>
      <w:r>
        <w:rPr>
          <w:rFonts w:cs="Times New Roman" w:ascii="Times New Roman" w:hAnsi="Times New Roman"/>
          <w:spacing w:val="-3"/>
        </w:rPr>
        <w:t xml:space="preserve"> sind überall zerschnitten und zerrissen: sie sind entbunden, sie sind aus dem gottgewollten </w:t>
      </w:r>
      <w:r>
        <w:rPr>
          <w:rFonts w:cs="Times New Roman" w:ascii="Times New Roman" w:hAnsi="Times New Roman"/>
          <w:i/>
          <w:iCs/>
          <w:spacing w:val="-3"/>
        </w:rPr>
        <w:t>organischen Gesamtgefüge</w:t>
      </w:r>
      <w:r>
        <w:rPr>
          <w:rFonts w:cs="Times New Roman" w:ascii="Times New Roman" w:hAnsi="Times New Roman"/>
          <w:spacing w:val="-3"/>
        </w:rPr>
        <w:t xml:space="preserve"> auseinandergerissen. Darum allerorten die Rede von der Wurzellosigkeit oder Bindungslosigkeit, von der Heimatlo</w:t>
        <w:softHyphen/>
        <w:t>sig</w:t>
        <w:softHyphen/>
        <w:t xml:space="preserve">keit und Haltlosigkeit oder von der Kontaktnot des modernen Menschen. Darum auch die Parole von der Trennung zwischen Natur und Gnade, zwischen Idee und Leben, von Kopf und Herz und Wille: kurzum von der </w:t>
      </w:r>
      <w:r>
        <w:rPr>
          <w:rFonts w:cs="Times New Roman" w:ascii="Times New Roman" w:hAnsi="Times New Roman"/>
          <w:i/>
          <w:iCs/>
          <w:spacing w:val="-3"/>
        </w:rPr>
        <w:t>mechani</w:t>
        <w:softHyphen/>
        <w:t>stischen Aufsplitterung des gesamten Lebens</w:t>
      </w:r>
      <w:r>
        <w:rPr>
          <w:rFonts w:cs="Times New Roman" w:ascii="Times New Roman" w:hAnsi="Times New Roman"/>
          <w:spacing w:val="-3"/>
        </w:rPr>
        <w:t>. Was liegt da näher als das Losungs</w:t>
        <w:softHyphen/>
        <w:t xml:space="preserve">wort: </w:t>
      </w:r>
      <w:r>
        <w:rPr>
          <w:rFonts w:cs="Times New Roman" w:ascii="Times New Roman" w:hAnsi="Times New Roman"/>
          <w:i/>
          <w:iCs/>
          <w:spacing w:val="-3"/>
        </w:rPr>
        <w:t>mechanistische</w:t>
      </w:r>
      <w:r>
        <w:rPr>
          <w:rFonts w:cs="Times New Roman" w:ascii="Times New Roman" w:hAnsi="Times New Roman"/>
          <w:spacing w:val="-3"/>
        </w:rPr>
        <w:t xml:space="preserve"> Geistig</w:t>
        <w:softHyphen/>
        <w:t xml:space="preserve">keit und </w:t>
      </w:r>
      <w:r>
        <w:rPr>
          <w:rFonts w:cs="Times New Roman" w:ascii="Times New Roman" w:hAnsi="Times New Roman"/>
          <w:i/>
          <w:iCs/>
          <w:spacing w:val="-3"/>
        </w:rPr>
        <w:t>Lebens</w:t>
        <w:softHyphen/>
        <w:t>for</w:t>
        <w:softHyphen/>
        <w:t>mung</w:t>
      </w:r>
      <w:r>
        <w:rPr>
          <w:rFonts w:cs="Times New Roman" w:ascii="Times New Roman" w:hAnsi="Times New Roman"/>
          <w:spacing w:val="-3"/>
        </w:rPr>
        <w:t xml:space="preserve"> will durch organische Geistigkeit und </w:t>
      </w:r>
      <w:r>
        <w:rPr>
          <w:rFonts w:cs="Times New Roman" w:ascii="Times New Roman" w:hAnsi="Times New Roman"/>
          <w:i/>
          <w:iCs/>
          <w:spacing w:val="-3"/>
        </w:rPr>
        <w:t>Lebensgestaltung</w:t>
      </w:r>
      <w:r>
        <w:rPr>
          <w:rFonts w:cs="Times New Roman" w:ascii="Times New Roman" w:hAnsi="Times New Roman"/>
          <w:spacing w:val="-3"/>
        </w:rPr>
        <w:t xml:space="preserve"> überwunden werden" (Studie 1960, 11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Heute sind alle </w:t>
      </w:r>
      <w:r>
        <w:rPr>
          <w:rFonts w:cs="Times New Roman" w:ascii="Times New Roman" w:hAnsi="Times New Roman"/>
          <w:i/>
          <w:iCs/>
          <w:spacing w:val="-3"/>
        </w:rPr>
        <w:t>Lebensformen</w:t>
      </w:r>
      <w:r>
        <w:rPr>
          <w:rFonts w:cs="Times New Roman" w:ascii="Times New Roman" w:hAnsi="Times New Roman"/>
          <w:spacing w:val="-3"/>
        </w:rPr>
        <w:t>, alle ohne Ausnahme, aufs tiefste in Er</w:t>
        <w:softHyphen/>
        <w:t>schütterung geraten und in einem chaotischen Zustand. Sie drängen hin zu einem unbekannten Ziel" (Studie 1949, 169).</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Es geht um </w:t>
      </w:r>
      <w:r>
        <w:rPr>
          <w:rFonts w:cs="Times New Roman" w:ascii="Times New Roman" w:hAnsi="Times New Roman"/>
          <w:i/>
          <w:iCs/>
          <w:spacing w:val="-3"/>
        </w:rPr>
        <w:t>letzte Lebens</w:t>
      </w:r>
      <w:r>
        <w:rPr>
          <w:rFonts w:cs="Times New Roman" w:ascii="Times New Roman" w:hAnsi="Times New Roman"/>
          <w:spacing w:val="-3"/>
        </w:rPr>
        <w:t>- und Schicksals</w:t>
      </w:r>
      <w:r>
        <w:rPr>
          <w:rFonts w:cs="Times New Roman" w:ascii="Times New Roman" w:hAnsi="Times New Roman"/>
          <w:i/>
          <w:iCs/>
          <w:spacing w:val="-3"/>
        </w:rPr>
        <w:t>fragen</w:t>
      </w:r>
      <w:r>
        <w:rPr>
          <w:rFonts w:cs="Times New Roman" w:ascii="Times New Roman" w:hAnsi="Times New Roman"/>
          <w:spacing w:val="-3"/>
        </w:rPr>
        <w:t xml:space="preserve"> der heutigen Zeit" (Studie 1949, 12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Wie groß dieses Chaos heute bereits ist, wie weit die Umwertung aller Werte vorgeschritten, weiß nur, wer die Welt mit wachen Augen durchreist. Die geistige Revolution ist jetzt schon so universell und radikal geworden, daß kaum ein </w:t>
      </w:r>
      <w:r>
        <w:rPr>
          <w:rFonts w:cs="Times New Roman" w:ascii="Times New Roman" w:hAnsi="Times New Roman"/>
          <w:i/>
          <w:iCs/>
          <w:spacing w:val="-3"/>
        </w:rPr>
        <w:t>Lebensgebilde</w:t>
      </w:r>
      <w:r>
        <w:rPr>
          <w:rFonts w:cs="Times New Roman" w:ascii="Times New Roman" w:hAnsi="Times New Roman"/>
          <w:spacing w:val="-3"/>
        </w:rPr>
        <w:t xml:space="preserve"> davon verschont geblieben ist" (Maibrief 1948).</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w:t>
      </w:r>
      <w:r>
        <w:rPr>
          <w:rFonts w:cs="Times New Roman" w:ascii="Times New Roman" w:hAnsi="Times New Roman"/>
          <w:i/>
          <w:iCs/>
          <w:spacing w:val="-3"/>
        </w:rPr>
        <w:t>Mechanistische Aufsplitterung feinster organischer Lebensvorgän</w:t>
        <w:softHyphen/>
        <w:t>ge</w:t>
      </w:r>
      <w:r>
        <w:rPr>
          <w:rFonts w:cs="Times New Roman" w:ascii="Times New Roman" w:hAnsi="Times New Roman"/>
          <w:spacing w:val="-3"/>
        </w:rPr>
        <w:t xml:space="preserve"> ist heute allüberall im christlichen Empfinden und Denken zu finden. Das scheint eine geringfügi</w:t>
        <w:softHyphen/>
        <w:t xml:space="preserve">ge Kleinigkeit zu sein, muß aber bei Licht betrachtet als Ursache der verheerendsten Wirkungen aufgefaßt werden. Was es bedeutet, wenn </w:t>
      </w:r>
      <w:r>
        <w:rPr>
          <w:rFonts w:cs="Times New Roman" w:ascii="Times New Roman" w:hAnsi="Times New Roman"/>
          <w:i/>
          <w:iCs/>
          <w:spacing w:val="-3"/>
        </w:rPr>
        <w:t>letzte Lebenseinheiten</w:t>
      </w:r>
      <w:r>
        <w:rPr>
          <w:rFonts w:cs="Times New Roman" w:ascii="Times New Roman" w:hAnsi="Times New Roman"/>
          <w:spacing w:val="-3"/>
        </w:rPr>
        <w:t xml:space="preserve"> zerstört sind, zeigt die furchtbare Wirkung der Atombombe" (Studie 1949, 25 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Das ist die Eigenart der heutigen Weltrevolution. Ihre Wellen schlagen herüber und hinein in </w:t>
      </w:r>
      <w:r>
        <w:rPr>
          <w:rFonts w:cs="Times New Roman" w:ascii="Times New Roman" w:hAnsi="Times New Roman"/>
          <w:i/>
          <w:iCs/>
          <w:spacing w:val="-3"/>
        </w:rPr>
        <w:t>alle Lebensbezirke</w:t>
      </w:r>
      <w:r>
        <w:rPr>
          <w:rFonts w:cs="Times New Roman" w:ascii="Times New Roman" w:hAnsi="Times New Roman"/>
          <w:spacing w:val="-3"/>
        </w:rPr>
        <w:t xml:space="preserve">, in alle Gegenden bis ins entlegenste Dorf... bis ins gesichertste Kloster. Wütende Sturmeswetter rütteln und schütteln an allen </w:t>
      </w:r>
      <w:r>
        <w:rPr>
          <w:rFonts w:cs="Times New Roman" w:ascii="Times New Roman" w:hAnsi="Times New Roman"/>
          <w:i/>
          <w:iCs/>
          <w:spacing w:val="-3"/>
        </w:rPr>
        <w:t>Lebensgebilden</w:t>
      </w:r>
      <w:r>
        <w:rPr>
          <w:rFonts w:cs="Times New Roman" w:ascii="Times New Roman" w:hAnsi="Times New Roman"/>
          <w:spacing w:val="-3"/>
        </w:rPr>
        <w:t>, an allen Bräuchen, mögen sie noch so alt sein, und an allen Gesetzen, wie sie auch immer heißen... Was nicht niet- und nagelfest ist, wird weggefegt" (Studie 1949, 167).</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Wohl kaum irgendwo zeigt sich im heutigen Seelenleben so stark die </w:t>
      </w:r>
      <w:r>
        <w:rPr>
          <w:rFonts w:cs="Times New Roman" w:ascii="Times New Roman" w:hAnsi="Times New Roman"/>
          <w:i/>
          <w:iCs/>
          <w:spacing w:val="-3"/>
        </w:rPr>
        <w:t>Zerstörung der inneren Lebensbänder</w:t>
      </w:r>
      <w:r>
        <w:rPr>
          <w:rFonts w:cs="Times New Roman" w:ascii="Times New Roman" w:hAnsi="Times New Roman"/>
          <w:spacing w:val="-3"/>
        </w:rPr>
        <w:t xml:space="preserve">, die </w:t>
      </w:r>
      <w:r>
        <w:rPr>
          <w:rFonts w:cs="Times New Roman" w:ascii="Times New Roman" w:hAnsi="Times New Roman"/>
          <w:i/>
          <w:iCs/>
          <w:spacing w:val="-3"/>
        </w:rPr>
        <w:t>Auflösung ihrer geschlosse</w:t>
        <w:softHyphen/>
        <w:t>nen Einheit</w:t>
      </w:r>
      <w:r>
        <w:rPr>
          <w:rFonts w:cs="Times New Roman" w:ascii="Times New Roman" w:hAnsi="Times New Roman"/>
          <w:spacing w:val="-3"/>
        </w:rPr>
        <w:t xml:space="preserve"> und infolgedessen Heimatlosig</w:t>
        <w:softHyphen/>
        <w:t>keit und Wurzellosig</w:t>
        <w:softHyphen/>
        <w:t>keit, als auf dem Gebiet der Liebe - nicht zuletzt im Bereich ihrer besonderen Spielart: in der Kindesliebe" (Studie 1949, 285).</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Der Bolschewismus zerstört mit allen Mitteln freventlich </w:t>
      </w:r>
      <w:r>
        <w:rPr>
          <w:rFonts w:cs="Times New Roman" w:ascii="Times New Roman" w:hAnsi="Times New Roman"/>
          <w:i/>
          <w:iCs/>
          <w:spacing w:val="-3"/>
        </w:rPr>
        <w:t>alle bewährten üblichen Lebensgebilde</w:t>
      </w:r>
      <w:r>
        <w:rPr>
          <w:rFonts w:cs="Times New Roman" w:ascii="Times New Roman" w:hAnsi="Times New Roman"/>
          <w:spacing w:val="-3"/>
        </w:rPr>
        <w:t>" (Brief vom 4.4.1951, in: Lebensgeheimnis I, 201).</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Er führt - bewußt oder unbewußt -die pädagogischen Fragestel</w:t>
        <w:softHyphen/>
        <w:t xml:space="preserve">lungen auf letzte Erschütterungen unserer Kultur zurück, er drängt zu tieferer Forschung nach </w:t>
      </w:r>
      <w:r>
        <w:rPr>
          <w:rFonts w:cs="Times New Roman" w:ascii="Times New Roman" w:hAnsi="Times New Roman"/>
          <w:i/>
          <w:iCs/>
          <w:spacing w:val="-3"/>
        </w:rPr>
        <w:t>feinsten</w:t>
      </w:r>
      <w:r>
        <w:rPr>
          <w:rFonts w:cs="Times New Roman" w:ascii="Times New Roman" w:hAnsi="Times New Roman"/>
          <w:spacing w:val="-3"/>
        </w:rPr>
        <w:t xml:space="preserve"> Seins-und </w:t>
      </w:r>
      <w:r>
        <w:rPr>
          <w:rFonts w:cs="Times New Roman" w:ascii="Times New Roman" w:hAnsi="Times New Roman"/>
          <w:i/>
          <w:iCs/>
          <w:spacing w:val="-3"/>
        </w:rPr>
        <w:t>Lebensge</w:t>
        <w:softHyphen/>
        <w:t>setzen</w:t>
      </w:r>
      <w:r>
        <w:rPr>
          <w:rFonts w:cs="Times New Roman" w:ascii="Times New Roman" w:hAnsi="Times New Roman"/>
          <w:spacing w:val="-3"/>
        </w:rPr>
        <w:t>, deren Nicht</w:t>
        <w:softHyphen/>
        <w:t>beachtung Aufspal</w:t>
        <w:softHyphen/>
        <w:t>tung von Persönlichkeit und Gemeinschaft im Gefolge hat und den Untergang des christlichen</w:t>
        <w:softHyphen/>
        <w:t xml:space="preserve"> Abendlandes beschleunigt, deren sorgfältige Berücksichtigung eine reich sprudelnde Segens</w:t>
        <w:softHyphen/>
        <w:t>quelle für Welt und Kirche, für Volk und Vaterland ist" (Studie 1949, 5).</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Große neue Ziele verlangen entsprechende Mittel. </w:t>
      </w:r>
      <w:r>
        <w:rPr>
          <w:rFonts w:cs="Times New Roman" w:ascii="Times New Roman" w:hAnsi="Times New Roman"/>
          <w:i/>
          <w:iCs/>
          <w:spacing w:val="-3"/>
        </w:rPr>
        <w:t>Neue Lebensfor</w:t>
        <w:softHyphen/>
        <w:t>men</w:t>
      </w:r>
      <w:r>
        <w:rPr>
          <w:rFonts w:cs="Times New Roman" w:ascii="Times New Roman" w:hAnsi="Times New Roman"/>
          <w:spacing w:val="-3"/>
        </w:rPr>
        <w:t xml:space="preserve"> verlangen </w:t>
      </w:r>
      <w:r>
        <w:rPr>
          <w:rFonts w:cs="Times New Roman" w:ascii="Times New Roman" w:hAnsi="Times New Roman"/>
          <w:i/>
          <w:iCs/>
          <w:spacing w:val="-3"/>
        </w:rPr>
        <w:t>neue Lebensformungen</w:t>
      </w:r>
      <w:r>
        <w:rPr>
          <w:rFonts w:cs="Times New Roman" w:ascii="Times New Roman" w:hAnsi="Times New Roman"/>
          <w:spacing w:val="-3"/>
        </w:rPr>
        <w:t xml:space="preserve">. </w:t>
      </w:r>
      <w:r>
        <w:rPr>
          <w:rFonts w:cs="Times New Roman" w:ascii="Times New Roman" w:hAnsi="Times New Roman"/>
          <w:i/>
          <w:iCs/>
          <w:spacing w:val="-3"/>
        </w:rPr>
        <w:t>Neue Lebenszie</w:t>
        <w:softHyphen/>
        <w:t>le</w:t>
      </w:r>
      <w:r>
        <w:rPr>
          <w:rFonts w:cs="Times New Roman" w:ascii="Times New Roman" w:hAnsi="Times New Roman"/>
          <w:spacing w:val="-3"/>
        </w:rPr>
        <w:t xml:space="preserve"> einen </w:t>
      </w:r>
      <w:r>
        <w:rPr>
          <w:rFonts w:cs="Times New Roman" w:ascii="Times New Roman" w:hAnsi="Times New Roman"/>
          <w:i/>
          <w:iCs/>
          <w:spacing w:val="-3"/>
        </w:rPr>
        <w:t>neuen Lebenswillen</w:t>
      </w:r>
      <w:r>
        <w:rPr>
          <w:rFonts w:cs="Times New Roman" w:ascii="Times New Roman" w:hAnsi="Times New Roman"/>
          <w:spacing w:val="-3"/>
        </w:rPr>
        <w:t>" (Studie 1949, 93).</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 EIN KULTURELLER BZW. PSYCHOLOGISCHER BEGRIF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Gegenbegriff zu "organischem Leben" ist "mechani</w:t>
        <w:softHyphen/>
        <w:t>stisches Leben". Mit mechanistischem Leben ist dann ein "Leben" gemeint, das nicht organisch ist, d.h. nicht auf seine innere, organische Gestalt achtet. Das gilt für die Lebensgebilde Innenwelt, wie für die Lebensgebilde Umwelt und Got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geht also um die psycho</w:t>
        <w:softHyphen/>
        <w:t>logische Bedeutung von "Leben", um das gestaltete und zu gestalten</w:t>
        <w:softHyphen/>
        <w:t>de Leben, sowohl nach seiner subjekti</w:t>
        <w:softHyphen/>
        <w:t>ven wie nach seiner objektiv vorgege</w:t>
        <w:softHyphen/>
        <w:t xml:space="preserve">benen Seit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sofern dies ein Problem unserer heutigen (und morgigen) Kultur ist, ist "mechanisti</w:t>
        <w:softHyphen/>
        <w:t>sches Leben" ein kultureller oder psycholo</w:t>
        <w:softHyphen/>
        <w:t>gischer Begriff, nicht aber, oder nur mittelbar, ein ethi</w:t>
        <w:softHyphen/>
        <w:t>scher, philoso</w:t>
        <w:softHyphen/>
        <w:t>phischer oder theologischer. Es geht also nur indirekt um die Theorie/Praxis-Problemati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 VIELFALT DER EINDRÜCKE UND INFORMATION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gestaltete und zu gestaltende Ganzheit des Lebens kann heute entweder gar nicht entstehen, oder die zu einem bestimmten Zeitpunkt bestehende Ganzheit wird leicht zerfasert durch den Mangel an einem geschlos</w:t>
        <w:softHyphen/>
        <w:t>senen, homogenen und kontinuierlichen Lebensraum. Das ist täglich erlebbar in den allzuvielen Eindrü</w:t>
        <w:softHyphen/>
        <w:t>ken und Erleb</w:t>
        <w:softHyphen/>
        <w:t xml:space="preserve">nissen, die der Mensch aufnimm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sind oft nur kleine Lebensgebilde, Lebensgebilde-Inseln, die sich bilden können oder die bewahrt werden. Sie liegen aber vielfach isoliert herum und prägen nicht das Ganz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tsprechende Auffassungen vom Leben, eine rein aktualistische und momentanisti</w:t>
        <w:softHyphen/>
        <w:t>sche Sicht des Lebens, ein extre</w:t>
        <w:softHyphen/>
        <w:t>mer Vitalismus und Irrationalismus vergrößern die in der Zeit sowieso liegende Tendenz zum Auseinan</w:t>
        <w:softHyphen/>
        <w:t>derfließen und Auseinanderzerren. Das berührt aber schon den Einfluß eines ent</w:t>
        <w:softHyphen/>
        <w:t>sprechenden Denkens auf das Leben, wie es im Abschnitt B Thema sein wir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c. OFFENHEIT DES LEBENSRAUMES. AUFLÖSUNG DER TRADITI</w:t>
        <w:softHyphen/>
        <w:t>O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früheren Zeiten konnten sich Lebensgebilde kulturel</w:t>
        <w:softHyphen/>
        <w:t xml:space="preserve">ler Art schützen und ihre Identität bewahren, weil sie ein geschlossenes und abgeschlossenes Dasein führten. Im Maße die schützenden Mauern fallen, werden die Lebensgebilde traditioneller Art wie von einer überall wirkenden Lauge angefressen oder zerstört. </w:t>
      </w:r>
    </w:p>
    <w:p>
      <w:pPr>
        <w:pStyle w:val="Normal"/>
        <w:tabs>
          <w:tab w:val="clear" w:pos="720"/>
          <w:tab w:val="left" w:pos="-720" w:leader="none"/>
        </w:tabs>
        <w:spacing w:lineRule="atLeast" w:line="240"/>
        <w:jc w:val="both"/>
        <w:rPr/>
      </w:pPr>
      <w:r>
        <w:rPr>
          <w:rFonts w:cs="Times New Roman" w:ascii="Times New Roman" w:hAnsi="Times New Roman"/>
          <w:spacing w:val="-3"/>
        </w:rPr>
        <w:t>Weitgehend ist die Thematik des mechanistis</w:t>
        <w:softHyphen/>
        <w:t xml:space="preserve">chen Lebens identisch mit dem Problem der </w:t>
      </w:r>
      <w:r>
        <w:rPr>
          <w:rFonts w:cs="Times New Roman" w:ascii="Times New Roman" w:hAnsi="Times New Roman"/>
          <w:i/>
          <w:iCs/>
          <w:spacing w:val="-3"/>
        </w:rPr>
        <w:t>pluralistischen Gesellschaft</w:t>
      </w:r>
      <w:r>
        <w:rPr>
          <w:rFonts w:cs="Times New Roman" w:ascii="Times New Roman" w:hAnsi="Times New Roman"/>
          <w:spacing w:val="-3"/>
        </w:rPr>
        <w:t xml:space="preserve">, der </w:t>
      </w:r>
      <w:r>
        <w:rPr>
          <w:rFonts w:cs="Times New Roman" w:ascii="Times New Roman" w:hAnsi="Times New Roman"/>
          <w:i/>
          <w:iCs/>
          <w:spacing w:val="-3"/>
        </w:rPr>
        <w:t>planetari</w:t>
        <w:softHyphen/>
        <w:t>schen Weltkultur</w:t>
      </w:r>
      <w:r>
        <w:rPr>
          <w:rFonts w:cs="Times New Roman" w:ascii="Times New Roman" w:hAnsi="Times New Roman"/>
          <w:spacing w:val="-3"/>
        </w:rPr>
        <w:t>, die eine Einheitskultur immer mehr wird und die immer mehr Gestalt annimmt. Und dem dadurch bedingten Verlust einer homogenen Traditi</w:t>
        <w:softHyphen/>
        <w:t>on, mindestens für die Übergangsz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 KOLLEKTIVIS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Pater Kentenich nennt die Extremform des mechanistischen </w:t>
      </w:r>
      <w:r>
        <w:rPr>
          <w:rFonts w:cs="Times New Roman" w:ascii="Times New Roman" w:hAnsi="Times New Roman"/>
          <w:i/>
          <w:iCs/>
          <w:spacing w:val="-3"/>
        </w:rPr>
        <w:t>Lebens</w:t>
      </w:r>
      <w:r>
        <w:rPr>
          <w:rFonts w:cs="Times New Roman" w:ascii="Times New Roman" w:hAnsi="Times New Roman"/>
          <w:spacing w:val="-3"/>
        </w:rPr>
        <w:t xml:space="preserve"> Kollektivis</w:t>
        <w:softHyphen/>
        <w:t xml:space="preserve">mu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ser Ausdruck hat zunächst Anwendung auf den sowjetischen Kollektivismus. Deswegen verwendet er synonym auch den Begriff Bolschewismu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Mit der Zeit aber, besonders seit den fünfziger Jahren, wendet Pater Kentenich den Begriff Kollektivismus (und manchmal auch den Begriff Bolschewismus) auch auf das Phänomen der Vermassung im Westen an, </w:t>
      </w:r>
      <w:r>
        <w:rPr>
          <w:rFonts w:cs="Times New Roman" w:ascii="Times New Roman" w:hAnsi="Times New Roman"/>
          <w:i/>
          <w:iCs/>
          <w:spacing w:val="-3"/>
        </w:rPr>
        <w:t>insofern dieses ein Produkt der Auflösung des Lebensorganismus der Tradition ist</w:t>
      </w:r>
      <w:r>
        <w:rPr>
          <w:rFonts w:cs="Times New Roman" w:ascii="Times New Roman" w:hAnsi="Times New Roman"/>
          <w:spacing w:val="-3"/>
        </w:rPr>
        <w:t>. Auf dieses Thema bezieht sich Pater Kentenich zunächst, wenn er davon redet, daß eine alte Welt am Verbrennen ist (vgl. Brief vom 31.12.1941 aus dem Gefängnis in Koblenz).</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e. ALTE UND NEUE LEBENSFORMU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iele alte Formen und Gestaltungen des Lebens sind heute ungenügend und nicht mehr der Zeit entsprechend. Sie wirken oft wie leere Hülsen. Neue Formen des Lebens und Gestaltungen müssen entste</w:t>
        <w:softHyphen/>
        <w:t>hen. Oder alte müssen neu entdeckt, in einer größeren Tiefe entdeckt und aktualisiert werden, in neue Lebenszusam</w:t>
        <w:softHyphen/>
        <w:t xml:space="preserve">menhänge gestellt werden, mit einer neuen Bedeutung versehen we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kann allerdings nicht am Schreibtisch gelöst werden. Das braucht epochale Wachstums- und Gestaltungsprozesse. Diese benötigen dann wieder Leute, die sie beobachten, verstehen, als zukunftsträchtig erkennen und mithelfen, daß sie sich vollends entfalten können, zur Reife kommen und sich verbrei</w:t>
        <w:softHyphen/>
        <w:t>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in solcher </w:t>
      </w:r>
      <w:r>
        <w:rPr>
          <w:rFonts w:cs="Times New Roman" w:ascii="Times New Roman" w:hAnsi="Times New Roman"/>
          <w:i/>
          <w:iCs/>
          <w:spacing w:val="-3"/>
        </w:rPr>
        <w:t>prophetischer Lebensdienst</w:t>
      </w:r>
      <w:r>
        <w:rPr>
          <w:rFonts w:cs="Times New Roman" w:ascii="Times New Roman" w:hAnsi="Times New Roman"/>
          <w:spacing w:val="-3"/>
        </w:rPr>
        <w:t xml:space="preserve"> an der Zeit ist an sich Schönstatt aufgetragen. Jedenfalls hat Pater Kentenich speziell an dieser Stelle gearbeite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tes zerfällt und muß vollends abgetragen werden. Oft ist das Abtragen des Alten aber leichter als das Schaffen von Neue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f. EINE NEUE KULTUR DES ORGANISCHEN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pluralistische Gesellschaft mit ihrem Nebeneinander der verschiedensten Überzeugungen und Stile fordert also eine neue Art, den Menschen und seine Umwelt zu begreifen, zu erziehen und zu gestalten. Und dies ganz besonders unter dem Gesichtspunkt des Lebens und der Organizität des Lebens. Die Parole kann nicht lauten: Zurück in die Vergangen</w:t>
        <w:softHyphen/>
        <w:t>heit, in der alles "noch" so richtig war. Die Offen</w:t>
        <w:softHyphen/>
        <w:t>heit des Lebens</w:t>
        <w:softHyphen/>
        <w:t>raumes und die dadurch ermöglichte und erzwungene dauernde Berüh</w:t>
        <w:softHyphen/>
        <w:t>rung mit den verschie</w:t>
        <w:softHyphen/>
        <w:t>den</w:t>
        <w:softHyphen/>
        <w:t>sten Lebensge</w:t>
        <w:softHyphen/>
        <w:t>stal</w:t>
        <w:softHyphen/>
        <w:t>tungen und Objektivationen des Lebens fordert eine neue Kultur des organi</w:t>
        <w:softHyphen/>
        <w:t>schen Lebens, die, in Kenntnis der organi</w:t>
        <w:softHyphen/>
        <w:t>schen Gesetzmä</w:t>
        <w:softHyphen/>
        <w:t>ßig</w:t>
        <w:softHyphen/>
        <w:t>keiten des Lebens, das Leben (Lebens</w:t>
        <w:softHyphen/>
        <w:t>gebil</w:t>
        <w:softHyphen/>
        <w:t>de, Organis</w:t>
        <w:softHyphen/>
        <w:t>men) entspre</w:t>
        <w:softHyphen/>
        <w:t>chend schützt, gestaltet, neugestal</w:t>
        <w:softHyphen/>
        <w:t xml:space="preserve">tet, ausgestaltet, weitet und immer wieder neu anpaßt und in Dialog bringt. Die Abgeschlossenheit und Selbstisolierung bringt es nicht. Diese kann nicht das Ideal s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25"/>
          <w:footerReference w:type="default" r:id="rId26"/>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pPr>
      <w:r>
        <w:rPr>
          <w:rFonts w:cs="Times New Roman" w:ascii="Times New Roman" w:hAnsi="Times New Roman"/>
          <w:i/>
          <w:iCs/>
          <w:spacing w:val="-3"/>
        </w:rPr>
        <w:t>Insofern gibt es ein alt-organisches und ein neu-organisches Leben</w:t>
      </w:r>
      <w:r>
        <w:rPr>
          <w:rFonts w:cs="Times New Roman" w:ascii="Times New Roman" w:hAnsi="Times New Roman"/>
          <w:spacing w:val="-3"/>
        </w:rPr>
        <w:t xml:space="preserve">. Das neu-organische Leben steigt heute immer mehr aus der Zeit auf und will geformt we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8. "GESCHLOSSENHEIT" D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f einen weiteren Aspekt des Lebens sei noch hingewiesen. Er ist für jedes Leben, besonders auch für das schönstättische Leben von sehr großer Bedeutung: Ge</w:t>
        <w:softHyphen/>
        <w:t>schlossenheit. Das Leben, die Lebensgebilde, die Organismen brauchen Geschlos</w:t>
        <w:softHyphen/>
        <w:t>sen</w:t>
        <w:softHyphen/>
        <w:t xml:space="preserve">heit, sowohl für ihr Entstehen wie auch für ihr Wachstum. Das wurde im Vorherigen schon etwas angesproch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mit ist nicht Verschlossenheit gemeint. Auch nicht zunächst Abgeschlos</w:t>
        <w:softHyphen/>
        <w:t>senheit. Wenn auch letzteres eine gewisse Rolle spielt, so darf es auf keinen Fall mit der hier zu besprechenden Geschlossenheit verwechsel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handelt sich vielmehr um das Thema, daß ein Organismus einen Binnenraum homogener Art darstel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chönstatt, unser Studienobjekt, ist ein solcher Binnenraum.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zu hat die Verfolgung durch den Nazismus beigetragen. Nachher die Exilszei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Es wäre aber falsch, wenn man dies nur als äußere Nötigung auffassen wollte. Beide Situationen kamen gerade recht, um etwas zu tun, was sowieso notwendig war. Das geht so weit, daß Pater Kentenich nach seiner Befreiung und innerhalb der allgemeinen Aufbruchsstimmung in der Kirche, und in Schönstatt, nach dem Zweiten Vatikanischen Konzil und der Befreiung Schönstatts erneut zur Geschlossenheit aufrief. Diese war notwendig, um nicht zu zerfa</w:t>
        <w:softHyphen/>
        <w:t>sern. Notwendig um das, was in den Jahren zuvor entstan</w:t>
        <w:softHyphen/>
        <w:t xml:space="preserve">den war, erst noch zu assimilieren, </w:t>
      </w:r>
      <w:r>
        <w:rPr>
          <w:rFonts w:cs="Times New Roman" w:ascii="Times New Roman" w:hAnsi="Times New Roman"/>
          <w:i/>
          <w:iCs/>
          <w:spacing w:val="-3"/>
        </w:rPr>
        <w:t>gemeinsam zu assimi</w:t>
        <w:softHyphen/>
        <w:t>lieren</w:t>
      </w:r>
      <w:r>
        <w:rPr>
          <w:rFonts w:cs="Times New Roman" w:ascii="Times New Roman" w:hAnsi="Times New Roman"/>
          <w:spacing w:val="-3"/>
        </w:rPr>
        <w:t>. Es ist also keine konservative Losung, oder ist es höchstens sekundär. Es ist eine organismi</w:t>
        <w:softHyphen/>
        <w:t>sche Los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Wort von den Katakomben, das oft für diesen Sachverhalt verwendet wird, drückt nur zum Teil aus, was tatsächlich in einer solchen Zeit der Ge</w:t>
        <w:softHyphen/>
        <w:t>schlossenheit geschieht. Es wertet den Vorgang zu sehr ab und sieht zunächst auf möglicherwei</w:t>
        <w:softHyphen/>
        <w:t>se oder wirklich  eintre</w:t>
        <w:softHyphen/>
        <w:t>tende Folgen wie Angst vor anderen, sich abkapseln und verste</w:t>
        <w:softHyphen/>
        <w:t>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die Beteiligten allerdings nicht wissen, was der Sinn einer solchen Ge</w:t>
        <w:softHyphen/>
        <w:t>schlossenheit ist und ihn nur defensiv in der Abgren</w:t>
        <w:softHyphen/>
        <w:t>zung vom "bösen Zeitgeist" sehen, dann wirkt sich Geschlos</w:t>
        <w:softHyphen/>
        <w:t>senheit schwä</w:t>
        <w:softHyphen/>
        <w:t>chend a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Geschlossenheit hängt also mit Organizität zusammen. Und diese wieder mit Identität und Originalität</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an sollte aber die Mitglieder einer solchen Gemeinschaft nicht unter Druck setzen, allen Einblick in das zu geben, was sie tun und leben. Ihnen Mut zum Zeugnis und zum Bekenntnis abverlangen. Das wäre nach einem Ausdruck Pater Kentenichs "geistige Unscham</w:t>
        <w:softHyphen/>
        <w:t>haf</w:t>
        <w:softHyphen/>
        <w:t>tigkeit". Es gibt eine Außen- und eine Innenseite des Lebens, des Lebensgebildes oder Organismus. Eine Sprache für "draußen" und eine für "drinnen". Ein Stück weit  eine doppelte Spra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sonders in Zeiten der Ausbildung und der Formung eines neuen Lebens</w:t>
        <w:softHyphen/>
        <w:t>raumes bzw. des Hineinwachsens in einen solchen braucht es die Abgrenzung und die Konzentration auf das eigene. Das typische Klima, die Atmosphäre eines solchen Binnenraumes sind wie eine Form, in die man einzeln oder gemeinschaftlich hineinwächst. Pater Kentenich redet manchmal von dem Großraum Schönstatt als einem Raum, in dem man in immer neuen Zusammen</w:t>
        <w:softHyphen/>
        <w:t xml:space="preserve">hängen ein ganzes Leben lang lebt (Kindheit in der Schönstatt-Naturfamilie, Jugend, Gliederun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chtig ist aber, daß Zeiten der Betonung der Geschlossenheit "rhythmisch" sich abwechseln mit Zeiten der Betonung der Offen</w:t>
        <w:softHyphen/>
        <w:t>heit. Aber auch noch in Zeiten der Offenheit muß und darf es eine grundlegende Geschlossenheit immer geben. Wie auch Zeiten der Betonung der Geschlossenheit nicht ohne Offenheit sein dürf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Der fehlende Kontakt mit dem Leben und Denken anderer, ein fehlendes Hinausge</w:t>
        <w:softHyphen/>
        <w:t>hen kann bedeuten, daß man den eigenen Lebensorganismus im Modus der Schwäche in sich trägt, leicht verunsichert wird oder das eigene verliert, sobald andere Meinungen und Lebensent</w:t>
        <w:softHyphen/>
        <w:t xml:space="preserve">würfe dann schließlich doch an einen herankommen. Es braucht auch die </w:t>
      </w:r>
      <w:r>
        <w:rPr>
          <w:rFonts w:cs="Times New Roman" w:ascii="Times New Roman" w:hAnsi="Times New Roman"/>
          <w:i/>
          <w:iCs/>
          <w:spacing w:val="-3"/>
        </w:rPr>
        <w:t>Bewährung</w:t>
      </w:r>
      <w:r>
        <w:rPr>
          <w:rFonts w:cs="Times New Roman" w:ascii="Times New Roman" w:hAnsi="Times New Roman"/>
          <w:spacing w:val="-3"/>
        </w:rPr>
        <w:t xml:space="preserve"> dadurch, daß man unter anderen lebt. Einseiti</w:t>
        <w:softHyphen/>
        <w:t xml:space="preserve">ge </w:t>
      </w:r>
      <w:r>
        <w:rPr>
          <w:rFonts w:cs="Times New Roman" w:ascii="Times New Roman" w:hAnsi="Times New Roman"/>
          <w:i/>
          <w:iCs/>
          <w:spacing w:val="-3"/>
        </w:rPr>
        <w:t>Bewahrung</w:t>
      </w:r>
      <w:r>
        <w:rPr>
          <w:rFonts w:cs="Times New Roman" w:ascii="Times New Roman" w:hAnsi="Times New Roman"/>
          <w:spacing w:val="-3"/>
        </w:rPr>
        <w:t>späd</w:t>
        <w:softHyphen/>
        <w:t>ago</w:t>
        <w:softHyphen/>
        <w:t>gik darf mit dem Konzept der Geschlos</w:t>
        <w:softHyphen/>
        <w:t xml:space="preserve">senheit nicht verbunden werden. Besser gesagt, es braucht die </w:t>
      </w:r>
      <w:r>
        <w:rPr>
          <w:rFonts w:cs="Times New Roman" w:ascii="Times New Roman" w:hAnsi="Times New Roman"/>
          <w:i/>
          <w:iCs/>
          <w:spacing w:val="-3"/>
        </w:rPr>
        <w:t>Erprobung der eigenen Identität</w:t>
      </w:r>
      <w:r>
        <w:rPr>
          <w:rFonts w:cs="Times New Roman" w:ascii="Times New Roman" w:hAnsi="Times New Roman"/>
          <w:spacing w:val="-3"/>
        </w:rPr>
        <w:t xml:space="preserve"> in der ständigen Abgrenzung, Begegnung und Bereicherung durch andere wie im ständigen Ge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eswegen sei auch hier noch einmal darauf hingewiesen, daß es zunächst um den (akzentuiert) psychologischen Aspekt der </w:t>
      </w:r>
      <w:r>
        <w:rPr>
          <w:rFonts w:cs="Times New Roman" w:ascii="Times New Roman" w:hAnsi="Times New Roman"/>
          <w:i/>
          <w:iCs/>
          <w:spacing w:val="-3"/>
        </w:rPr>
        <w:t>Lebens-Identität</w:t>
      </w:r>
      <w:r>
        <w:rPr>
          <w:rFonts w:cs="Times New Roman" w:ascii="Times New Roman" w:hAnsi="Times New Roman"/>
          <w:spacing w:val="-3"/>
        </w:rPr>
        <w:t xml:space="preserve"> geht und nicht in erster Linie um die religiös-ethische Sei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Was wir an Schönstatt beobachten, ist ein </w:t>
      </w:r>
      <w:r>
        <w:rPr>
          <w:rFonts w:cs="Times New Roman" w:ascii="Times New Roman" w:hAnsi="Times New Roman"/>
          <w:i/>
          <w:iCs/>
          <w:spacing w:val="-3"/>
        </w:rPr>
        <w:t>kultureller Entwurf</w:t>
      </w:r>
      <w:r>
        <w:rPr>
          <w:rFonts w:cs="Times New Roman" w:ascii="Times New Roman" w:hAnsi="Times New Roman"/>
          <w:spacing w:val="-3"/>
        </w:rPr>
        <w:t xml:space="preserve"> überhaupt. Wenn früher die </w:t>
      </w:r>
      <w:r>
        <w:rPr>
          <w:rFonts w:cs="Times New Roman" w:ascii="Times New Roman" w:hAnsi="Times New Roman"/>
          <w:i/>
          <w:iCs/>
          <w:spacing w:val="-3"/>
        </w:rPr>
        <w:t>geographischen Territorien geschlosse</w:t>
        <w:softHyphen/>
        <w:t>ne Räume</w:t>
      </w:r>
      <w:r>
        <w:rPr>
          <w:rFonts w:cs="Times New Roman" w:ascii="Times New Roman" w:hAnsi="Times New Roman"/>
          <w:spacing w:val="-3"/>
        </w:rPr>
        <w:t xml:space="preserve"> schufen, in denen eine eigenstän</w:t>
        <w:softHyphen/>
        <w:t>dige Kultur und ein eigenständi</w:t>
        <w:softHyphen/>
        <w:t xml:space="preserve">ges originelles Brauchtum entstand und gepflegt wurde, so müssen heute </w:t>
      </w:r>
      <w:r>
        <w:rPr>
          <w:rFonts w:cs="Times New Roman" w:ascii="Times New Roman" w:hAnsi="Times New Roman"/>
          <w:i/>
          <w:iCs/>
          <w:spacing w:val="-3"/>
        </w:rPr>
        <w:t>geschlossene Räume psycholo</w:t>
        <w:softHyphen/>
        <w:t>gisch-soziolo</w:t>
        <w:softHyphen/>
        <w:t>gischer</w:t>
      </w:r>
      <w:r>
        <w:rPr>
          <w:rFonts w:cs="Times New Roman" w:ascii="Times New Roman" w:hAnsi="Times New Roman"/>
          <w:spacing w:val="-3"/>
        </w:rPr>
        <w:t xml:space="preserve"> Art auf eine mehr "personalisierte" und "familiarisierte" Weise (Turowski-Brief) bewußt und absichtlich geschaffen werden, in denen sich ebenfalls Originali</w:t>
        <w:softHyphen/>
        <w:t>tät und eigenstän</w:t>
        <w:softHyphen/>
        <w:t>dige Kultur (auch religiöse Kultur) entwickeln kann. Diese Räume mehr psycholo</w:t>
        <w:softHyphen/>
        <w:t>gisch-soziologischer Art beginnen im Kleinen und fügen sich dann wieder zu einem größeren Ganzen zusammen</w:t>
        <w:softHyphen/>
        <w:t>. Solche Orientierungen dürfen aber nicht in erster Linie defensiv verstanden werden, sondern konstruktiv, organismis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r Zukunft wird man so etwas viel selbstverständlicher tun als dies im Augenblick geschieht. Ein eigengeprägtes Gebilde wie Schönstatt wird dann nicht mehr so stark auffallen, weil es viele andere eigengeprägte Gebilde ebenfalls geben wird. Die Achtung voreinan</w:t>
        <w:softHyphen/>
        <w:t>der und das Wissen um den Sinn solcher Gebilde wird eine große Toleranz mit sich bringen. Ebenso Formen des Austausches und des Zusammen</w:t>
        <w:softHyphen/>
        <w:t>wirkens bei gleichblei</w:t>
        <w:softHyphen/>
        <w:t xml:space="preserve">bender Betonung des eigenen. An dieser Kultur "klebt" dann auch wieder das Religiöse und das Ethisch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Sicht und Praxis in Schönstatt ("Modellfall") ist einer der Beiträge Pater Kentenichs für die künftige Kirche, Gesell</w:t>
        <w:softHyphen/>
        <w:t>schaft und Kultu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Zitat aus Oktoberbrief 1949</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lesen abschließend ein Zitat aus OB 1949 zu diesem Thema. Es ist wichtig darauf zu achten, daß wir den zu lesenden Text nicht nur religiös-ethisch engführend und defensiv deuten, sondern auch und vor allem kulturell-psychologisch. Geschlossenheit, ebenfalls ein Stück weit Abgeschlossenheit, von denen der Text redet, sollen ermögli</w:t>
        <w:softHyphen/>
        <w:t>chen, daß originel</w:t>
        <w:softHyphen/>
        <w:t xml:space="preserve">les Leben entsteh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ist bei Schönstatt noch besonders hervorgeho</w:t>
        <w:softHyphen/>
        <w:t>ben, weil es seine Sendung darin sieht, eine ganz neue (Lebens-)Welt zu schaffen, die wie ein Sauerteig ist. Aber auch, und gerade, "Sauerteig" darf nicht ausschließ</w:t>
        <w:softHyphen/>
        <w:t xml:space="preserve">lich religiös-ethisch enggeführt werden. Er ist vielmehr (lebens-)kulturell gemein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angekränkelte" und "bis ins Mark erschütterte" Zeit, von der im Text die Rede ist, bedeutet auch, daß eine Phase der Geschich</w:t>
        <w:softHyphen/>
        <w:t xml:space="preserve">te zu Ende geht und zerfällt und daß Neues geschaffen werden muß. Das allerdings setzt Religion und Ethik voraus, ist aber nicht allein damit zu identifizieren. Betonung von Ethik und Religion allein würde eher darauf hinweisen, daß eben das Alte bewahrt und mutig erhalten werden müßt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Text bringt eine Radikalisierung unseres Themas. Es geht um die Gründungs</w:t>
        <w:softHyphen/>
        <w:t>geschichte (Gründungsgeschichte vor allem als Lebensgeschichte verstanden) eines neuen Groß-Organismus (Schön</w:t>
        <w:softHyphen/>
        <w:t>statt). Dieser muß besonders in seiner Entstehungszeit die Geschlossen</w:t>
        <w:softHyphen/>
        <w:t>heit betonen, weil vieles ja erst ertastet und behutsam langsam sich entwickeln muß, was bei einem er</w:t>
        <w:softHyphen/>
        <w:t>wachseneren Organismus vorausge</w:t>
        <w:softHyphen/>
        <w:t>setzt werden ka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in weiterer Hinweis bezüglich der im Text angesprochenen Öffnung der kirchlichen Autorität gegenüber. Pater Kentenich hat den Grundsatz vertreten, daß es eine wichtige Funktion der Autorität ist, von allen Lebensregungen der Gemeinschaft zu wissen, für die sie Autorität ist. Sie muß aber auch Sinn für solches Leben haben. Hier ist ein ganz neues Konzept von Autorität anvisiert. Das heißt nicht, daß solches auf die Autorität allein begrenzt is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geht hier um eine </w:t>
      </w:r>
      <w:r>
        <w:rPr>
          <w:rFonts w:cs="Times New Roman" w:ascii="Times New Roman" w:hAnsi="Times New Roman"/>
          <w:b/>
          <w:bCs/>
          <w:spacing w:val="-3"/>
        </w:rPr>
        <w:t>neue Kultur des Austau</w:t>
        <w:softHyphen/>
        <w:t>sches von Leben</w:t>
      </w:r>
      <w:r>
        <w:rPr>
          <w:rFonts w:cs="Times New Roman" w:ascii="Times New Roman" w:hAnsi="Times New Roman"/>
          <w:spacing w:val="-3"/>
        </w:rPr>
        <w:t>. Dieser Austausch vollzieht sich je nach Situation, in der sich das Leben befindet, anders. Anders bei eben entste</w:t>
        <w:softHyphen/>
        <w:t>hendem Leben, bei wachsendem, bei er</w:t>
        <w:softHyphen/>
        <w:t>wachsenem, sich selbst besitzendem Leben, bei Leben in Krise, bei zerfall</w:t>
        <w:softHyphen/>
        <w:t xml:space="preserve">endem Le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rade die Autorität kann eine Instanz sein, die mitbeglei</w:t>
        <w:softHyphen/>
        <w:t>tend, kritisch und konstruktiv, gleichsam von außen und doch ein Stück weit von drinnen, das eine oder andere zu den Lebensvorgängen beiträgt, vor allem am Anfang von Lebensent</w:t>
        <w:softHyphen/>
        <w:t xml:space="preserve">wicklungen, wo das Leben noch besonders scheu ist. Aber wie gesagt, es braucht dafür einen sehr neuen Typ von Autoritä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Eine Erneuerungsbewegung dieser Art kommt nicht daran vorbei, sich in einer bis ins Mark erschütterten und angekränkelten Zeit weiteste Strecken ihres Weges </w:t>
      </w:r>
      <w:r>
        <w:rPr>
          <w:rFonts w:cs="Times New Roman" w:ascii="Times New Roman" w:hAnsi="Times New Roman"/>
          <w:i/>
          <w:iCs/>
          <w:spacing w:val="-3"/>
        </w:rPr>
        <w:t>bewußt in Gegensatz zu setzen zu ihrer Umge</w:t>
        <w:softHyphen/>
        <w:t>bung</w:t>
      </w:r>
      <w:r>
        <w:rPr>
          <w:rFonts w:cs="Times New Roman" w:ascii="Times New Roman" w:hAnsi="Times New Roman"/>
          <w:spacing w:val="-3"/>
        </w:rPr>
        <w:t xml:space="preserve">. (Unterstreichungen HK.) Wohl oder übel muß sie sich als </w:t>
      </w:r>
      <w:r>
        <w:rPr>
          <w:rFonts w:cs="Times New Roman" w:ascii="Times New Roman" w:hAnsi="Times New Roman"/>
          <w:i/>
          <w:iCs/>
          <w:spacing w:val="-3"/>
        </w:rPr>
        <w:t>fliegende Insel</w:t>
      </w:r>
      <w:r>
        <w:rPr>
          <w:rFonts w:cs="Times New Roman" w:ascii="Times New Roman" w:hAnsi="Times New Roman"/>
          <w:spacing w:val="-3"/>
        </w:rPr>
        <w:t xml:space="preserve"> oder </w:t>
      </w:r>
      <w:r>
        <w:rPr>
          <w:rFonts w:cs="Times New Roman" w:ascii="Times New Roman" w:hAnsi="Times New Roman"/>
          <w:i/>
          <w:iCs/>
          <w:spacing w:val="-3"/>
        </w:rPr>
        <w:t>als fliegende Einsiedelei</w:t>
      </w:r>
      <w:r>
        <w:rPr>
          <w:rFonts w:cs="Times New Roman" w:ascii="Times New Roman" w:hAnsi="Times New Roman"/>
          <w:spacing w:val="-3"/>
        </w:rPr>
        <w:t xml:space="preserve"> fühlen und geben und bei allem Geöffnetsein der kirchlichen Autorität gegenüber sich sorgfältig </w:t>
      </w:r>
      <w:r>
        <w:rPr>
          <w:rFonts w:cs="Times New Roman" w:ascii="Times New Roman" w:hAnsi="Times New Roman"/>
          <w:i/>
          <w:iCs/>
          <w:spacing w:val="-3"/>
        </w:rPr>
        <w:t xml:space="preserve">abriegeln gegen fremden und feindlichen Einfluß. Äußere Mauern </w:t>
      </w:r>
      <w:r>
        <w:rPr>
          <w:rFonts w:cs="Times New Roman" w:ascii="Times New Roman" w:hAnsi="Times New Roman"/>
          <w:spacing w:val="-3"/>
        </w:rPr>
        <w:t xml:space="preserve">- sie mögen noch so hoch und dicht sein- reichen zu diesem Zweck nicht aus. Ohne tiefe </w:t>
      </w:r>
      <w:r>
        <w:rPr>
          <w:rFonts w:cs="Times New Roman" w:ascii="Times New Roman" w:hAnsi="Times New Roman"/>
          <w:i/>
          <w:iCs/>
          <w:spacing w:val="-3"/>
        </w:rPr>
        <w:t>geistige Immunisie</w:t>
        <w:softHyphen/>
        <w:t>rung</w:t>
      </w:r>
      <w:r>
        <w:rPr>
          <w:rFonts w:cs="Times New Roman" w:ascii="Times New Roman" w:hAnsi="Times New Roman"/>
          <w:spacing w:val="-3"/>
        </w:rPr>
        <w:t xml:space="preserve"> von Gemeinschaft und Individuum ist das Ziel schlechthin unerreichbar. Mehr noch, jede Verbindung mit Zeitströmungen, die nicht in gleicher Weise den Geist der Ganzheit erstreben, ist von Übel, ist unnötige Zeit- und Kraftverschwendung und trägt den Keim des Untergangs oder der Verwilderung in sich" (Oktober</w:t>
        <w:softHyphen/>
        <w:t>brief 1949, Vallendar-Schönstatt 1970, 64).</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27"/>
          <w:footerReference w:type="default" r:id="rId28"/>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teressant sind die Bilder "fliegende Insel", "fliegende Einsiedelei. Pater Kentenich benützt sie oft, um die Spannbreite von Menschen und Gemein</w:t>
        <w:softHyphen/>
        <w:t>schaften zu bezeich</w:t>
        <w:softHyphen/>
        <w:t>nen, die als "Mysti</w:t>
        <w:softHyphen/>
        <w:t>ker" (würde man heute vielleicht sagen) inmitten der Welt und der Zeit leben. Manchmal hat er auch den Ausdruck "fliegen</w:t>
        <w:softHyphen/>
        <w:t>des Inselme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9. WACHSTUM D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Lebensorganismus wächst. Er wächst gemäß bestimmter Lebensge</w:t>
        <w:softHyphen/>
        <w:t>setze. Auch diese hat Pater Kentenich beobachtet und beschrieben. Auch diese wollen wir zunächst an unserem Studienob</w:t>
        <w:softHyphen/>
        <w:t>jekt Schön</w:t>
        <w:softHyphen/>
        <w:t xml:space="preserve">statt beobacht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 NÄHERE ORTUNG DER WACHSTUMSGESETZ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haben es beim Ur-Organismus Schönstatt mit dem Ausgangs</w:t>
        <w:softHyphen/>
        <w:t>punkt eines vielfältigen weiteren Wachstums zu tu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r Ausgangspunkt ist wie alles Leben zunächst einmal eng, ichbezogen (vgl. dazu die an diesen Abschnitt sich anschließenden Darlegungen dieses Kapitels). Der Organis</w:t>
        <w:softHyphen/>
        <w:t>mus, in dem jemand selbst oder eine Gemeinschaft sich befindet, steht im Zentrum. Die Umwelt wird von ihm her beur</w:t>
        <w:softHyphen/>
        <w:t xml:space="preserve">teilt, wenn sie überhaupt gesehen wird.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in solcher Organismus wird vom Denken bedroht, wenn sich das </w:t>
      </w:r>
      <w:r>
        <w:rPr>
          <w:rFonts w:cs="Times New Roman" w:ascii="Times New Roman" w:hAnsi="Times New Roman"/>
          <w:i/>
          <w:iCs/>
          <w:spacing w:val="-3"/>
        </w:rPr>
        <w:t>Denken</w:t>
      </w:r>
      <w:r>
        <w:rPr>
          <w:rFonts w:cs="Times New Roman" w:ascii="Times New Roman" w:hAnsi="Times New Roman"/>
          <w:spacing w:val="-3"/>
        </w:rPr>
        <w:t xml:space="preserve"> nicht dem Organismus anzupassen versteht, also organismus</w:t>
        <w:softHyphen/>
        <w:t xml:space="preserve">gerecht ist, organisch is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Aber auch die Einflüsse eines zu vielfältigen und diskontinuier</w:t>
        <w:softHyphen/>
        <w:t>lichen "</w:t>
      </w:r>
      <w:r>
        <w:rPr>
          <w:rFonts w:cs="Times New Roman" w:ascii="Times New Roman" w:hAnsi="Times New Roman"/>
          <w:i/>
          <w:iCs/>
          <w:spacing w:val="-3"/>
        </w:rPr>
        <w:t>Lebens</w:t>
      </w:r>
      <w:r>
        <w:rPr>
          <w:rFonts w:cs="Times New Roman" w:ascii="Times New Roman" w:hAnsi="Times New Roman"/>
          <w:spacing w:val="-3"/>
        </w:rPr>
        <w:t>" bedrohen ihn. In unserer pluralistischen Zeit sind Organismen ganz grundsätz</w:t>
        <w:softHyphen/>
        <w:t>lich bedroht. Sie können sich eigentlich nur noch sehr wenig und nur teilweise behaupten und organisch entfal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m Organismus ist das Ganze des Lebens enthalten (allerdings nicht analy</w:t>
        <w:softHyphen/>
        <w:t>tisch voraus</w:t>
        <w:softHyphen/>
        <w:t>seh</w:t>
        <w:softHyphen/>
        <w:t>bar). Pater Kentenich sagt von einem solchen "Wesen eines Lebensge</w:t>
        <w:softHyphen/>
        <w:t xml:space="preserve">bildes", daß e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w:t>
      </w:r>
      <w:r>
        <w:rPr>
          <w:rFonts w:cs="Times New Roman" w:ascii="Times New Roman" w:hAnsi="Times New Roman"/>
          <w:i/>
          <w:iCs/>
          <w:spacing w:val="-3"/>
        </w:rPr>
        <w:t>zwar entwicklungs</w:t>
        <w:softHyphen/>
        <w:t>fähig, aber nicht wesentlich veränderlich oder wandelbar und ersetzbar</w:t>
      </w:r>
      <w:r>
        <w:rPr>
          <w:rFonts w:cs="Times New Roman" w:ascii="Times New Roman" w:hAnsi="Times New Roman"/>
          <w:spacing w:val="-3"/>
        </w:rPr>
        <w:t xml:space="preserve">..." ist (20er Brief, 1954, 89).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Oder: es ist "trotz endloser Entwick</w:t>
        <w:softHyphen/>
        <w:t>lungs</w:t>
        <w:softHyphen/>
        <w:t>möglichkeiten in seiner Wesens</w:t>
        <w:softHyphen/>
        <w:t>struktur unveränderlich" (eb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will besagen, daß es eine eigene </w:t>
      </w:r>
      <w:r>
        <w:rPr>
          <w:rFonts w:cs="Times New Roman" w:ascii="Times New Roman" w:hAnsi="Times New Roman"/>
          <w:i/>
          <w:iCs/>
          <w:spacing w:val="-3"/>
        </w:rPr>
        <w:t>Identität</w:t>
      </w:r>
      <w:r>
        <w:rPr>
          <w:rFonts w:cs="Times New Roman" w:ascii="Times New Roman" w:hAnsi="Times New Roman"/>
          <w:spacing w:val="-3"/>
        </w:rPr>
        <w:t xml:space="preserve"> hat. Dieser gilt es bewußt und absichtlich zu dien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Pater Kentenich hat ein Denken besessen, das in hohem Grade solchen Organismen gerecht zu werden verstand. Ein Leben lang blieb er seiner "</w:t>
      </w:r>
      <w:r>
        <w:rPr>
          <w:rFonts w:cs="Times New Roman" w:ascii="Times New Roman" w:hAnsi="Times New Roman"/>
          <w:i/>
          <w:iCs/>
          <w:spacing w:val="-3"/>
        </w:rPr>
        <w:t>0rganischen Methode</w:t>
      </w:r>
      <w:r>
        <w:rPr>
          <w:rFonts w:cs="Times New Roman" w:ascii="Times New Roman" w:hAnsi="Times New Roman"/>
          <w:spacing w:val="-3"/>
        </w:rPr>
        <w:t>" treu und hat der Versuchung widerstanden, durch Ideen verschiedenster Art am Organismus Schönstatt zu zerren. Vor allem ist beachtlich, wie er am Schluß seines Lebens genauso den Wachstumsgesetzen des Organismus traute wie am Anfang und wie er im Angesicht des Todes nicht noch schnell eine Menge Weisungen gegeben hat, die am Organismus herum</w:t>
        <w:softHyphen/>
        <w:t>gezerrt hätten, ohne sein organisches Wachstum zu respek</w:t>
        <w:softHyphen/>
        <w:t>tieren, was sehr verständlich gewesen wäre und vielleicht auch sehr notwendi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r wußte den Organismus Schönstatt vor fremden Einflüssen zu schützen. Wie wir oben schon sahen, ist ein solches Verhalten heute von besonderer Wichtigkeit. Ein Organismus kann nur in einem </w:t>
      </w:r>
      <w:r>
        <w:rPr>
          <w:rFonts w:cs="Times New Roman" w:ascii="Times New Roman" w:hAnsi="Times New Roman"/>
          <w:i/>
          <w:iCs/>
          <w:spacing w:val="-3"/>
        </w:rPr>
        <w:t>Binnenraum homogener Art</w:t>
      </w:r>
      <w:r>
        <w:rPr>
          <w:rFonts w:cs="Times New Roman" w:ascii="Times New Roman" w:hAnsi="Times New Roman"/>
          <w:spacing w:val="-3"/>
        </w:rPr>
        <w:t xml:space="preserve"> wachsen. Mindestens muß ein solcher zu einem Teil gewähr</w:t>
        <w:softHyphen/>
        <w:t>leistet sein. So versteht man das Anliegen Pater Kente</w:t>
        <w:softHyphen/>
        <w:t xml:space="preserve">nichs betreffs der </w:t>
      </w:r>
      <w:r>
        <w:rPr>
          <w:rFonts w:cs="Times New Roman" w:ascii="Times New Roman" w:hAnsi="Times New Roman"/>
          <w:i/>
          <w:iCs/>
          <w:spacing w:val="-3"/>
        </w:rPr>
        <w:t>Geschlossenheit</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chließlich hat Pater Kentenich klar erkannt, welches die </w:t>
      </w:r>
      <w:r>
        <w:rPr>
          <w:rFonts w:cs="Times New Roman" w:ascii="Times New Roman" w:hAnsi="Times New Roman"/>
          <w:i/>
          <w:iCs/>
          <w:spacing w:val="-3"/>
        </w:rPr>
        <w:t>Gesetz</w:t>
        <w:softHyphen/>
        <w:t>mäßig</w:t>
        <w:softHyphen/>
        <w:t>keiten</w:t>
      </w:r>
      <w:r>
        <w:rPr>
          <w:rFonts w:cs="Times New Roman" w:ascii="Times New Roman" w:hAnsi="Times New Roman"/>
          <w:spacing w:val="-3"/>
        </w:rPr>
        <w:t xml:space="preserve"> für ein solches organisches Wachstum sind. Er weist in den viel</w:t>
        <w:softHyphen/>
        <w:t>fältig</w:t>
        <w:softHyphen/>
        <w:t>sten Zusammenhängen darauf hin, daß wir heute vieles mit einer klaren und reflexen Erkenntnis der Lebensgesetze vollziehen und gestalten müssen, was zu anderen Zeiten spontan, unthematisch, von sich aus, "selbstverständlich" "funktionell" sich vollzo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mmer geht es darum, die innere Dynamik, die genuine Vitalität und Originali</w:t>
        <w:softHyphen/>
        <w:t>tät eines Organismus, Lebensvorgangs oder Lebensge</w:t>
        <w:softHyphen/>
        <w:t>bildes zu schütz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Mit dieser Absicht und auf diesem Hintergrund formuliert Pater Kentenich </w:t>
      </w:r>
      <w:r>
        <w:rPr>
          <w:rFonts w:cs="Times New Roman" w:ascii="Times New Roman" w:hAnsi="Times New Roman"/>
          <w:i/>
          <w:iCs/>
          <w:spacing w:val="-3"/>
        </w:rPr>
        <w:t>Wachs</w:t>
        <w:softHyphen/>
        <w:t>tumsgesetze</w:t>
      </w:r>
      <w:r>
        <w:rPr>
          <w:rFonts w:cs="Times New Roman" w:ascii="Times New Roman" w:hAnsi="Times New Roman"/>
          <w:spacing w:val="-3"/>
        </w:rPr>
        <w:t xml:space="preserve">, die ich in diesem Abschnitt etwas besprechen will.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ie sind wie Tafeln am We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Wachs</w:t>
        <w:softHyphen/>
        <w:t>tum als solches muß von selbst sich vollziehen. Es hat eine immanente Wachstumsdynamik. Diese kann der Mensch nicht machen, auch nicht mit den besten Kenntnis</w:t>
        <w:softHyphen/>
        <w:t xml:space="preserve">se der Lebensgesetze. Wenn er es in all seinen Etappen genau formulieren wollte, müßte er gleichsam eine unendliche Anzahl von Tangenten an einen Kreis leg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och wird das Wachstum gelingen, wenn man einige </w:t>
      </w:r>
      <w:r>
        <w:rPr>
          <w:rFonts w:cs="Times New Roman" w:ascii="Times New Roman" w:hAnsi="Times New Roman"/>
          <w:i/>
          <w:iCs/>
          <w:spacing w:val="-3"/>
        </w:rPr>
        <w:t>Mindest</w:t>
        <w:softHyphen/>
        <w:t>regeln</w:t>
      </w:r>
      <w:r>
        <w:rPr>
          <w:rFonts w:cs="Times New Roman" w:ascii="Times New Roman" w:hAnsi="Times New Roman"/>
          <w:spacing w:val="-3"/>
        </w:rPr>
        <w:t xml:space="preserve"> beachtet. Die im folgenden genannten Gesetzmä</w:t>
        <w:softHyphen/>
        <w:t>ßigkeiten müssen immer wieder zu kritischen Fragen werden, um den Verlauf des Wachstums zu testen und um die "Einmischung" des Menschen mit seinem bewußten Denken und absichtlichen Wollen richtig (nämlich organisch) zu vollziehen. Das ist alles. Aber weniger darf es nicht 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Pater Kentenich hat die Wachstumsgesetze </w:t>
      </w:r>
      <w:r>
        <w:rPr>
          <w:rFonts w:cs="Times New Roman" w:ascii="Times New Roman" w:hAnsi="Times New Roman"/>
          <w:i/>
          <w:iCs/>
          <w:spacing w:val="-3"/>
        </w:rPr>
        <w:t>ausgesprochen abstrakt formul</w:t>
        <w:softHyphen/>
        <w:t>iert</w:t>
      </w:r>
      <w:r>
        <w:rPr>
          <w:rFonts w:cs="Times New Roman" w:ascii="Times New Roman" w:hAnsi="Times New Roman"/>
          <w:spacing w:val="-3"/>
        </w:rPr>
        <w:t>. Das heißt er hat das unbedingt Notwendige gesagt. Unsere Aufgabe ist es, sie mit Leben zu "belegen", sie neu am Leben abzulesen. Hier also die wenigen abstrakten Formulierungen zum Thema. Die Orientierung durch die Wachstums</w:t>
        <w:softHyphen/>
        <w:t>gesetze schärft aber auch unsere Beobachtu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 SECHS GESETZE ORGANISCHEN WACHSTUM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Erstes Gesetz: </w:t>
      </w:r>
    </w:p>
    <w:p>
      <w:pPr>
        <w:pStyle w:val="Normal"/>
        <w:tabs>
          <w:tab w:val="clear" w:pos="720"/>
          <w:tab w:val="left" w:pos="-720" w:leader="none"/>
        </w:tabs>
        <w:spacing w:lineRule="atLeast" w:line="240"/>
        <w:jc w:val="both"/>
        <w:rPr/>
      </w:pPr>
      <w:r>
        <w:rPr>
          <w:rFonts w:cs="Times New Roman" w:ascii="Times New Roman" w:hAnsi="Times New Roman"/>
          <w:b/>
          <w:bCs/>
          <w:spacing w:val="-3"/>
        </w:rPr>
        <w:t>Das Leben, der Organismus wächst langsam</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ist ein sehr allge</w:t>
        <w:softHyphen/>
        <w:t>meines Gesetz und auf den ersten Blick nicht formulie</w:t>
        <w:softHyphen/>
        <w:t>rungs</w:t>
        <w:softHyphen/>
        <w:t xml:space="preserve">würdig. Wenn man aber bedenkt, wie stark Organismen heute von der Schnelligkeit des Lebens und des Denkens bedroht sind, ist es ein epochal wichtiger Imperativ, der genannt werden muß, wenn man aufgefordert wird, mit ganz wenigen Worten etwas Wesentliches über das Wachstum des Lebens zu sag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heißt für den, der einen Organismus begleitet, daß er ihm Zeit lassen muß, daß er nicht allzuviele und immer neue Nahrung ihm zusetzen und daß er nicht am Organismus herumzerren darf, weil es ihm viel zu langsam ge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ies bedeutet, daß das Leben lange </w:t>
      </w:r>
      <w:r>
        <w:rPr>
          <w:rFonts w:cs="Times New Roman" w:ascii="Times New Roman" w:hAnsi="Times New Roman"/>
          <w:i/>
          <w:iCs/>
          <w:spacing w:val="-3"/>
        </w:rPr>
        <w:t>sich im Kreis dreht</w:t>
      </w:r>
      <w:r>
        <w:rPr>
          <w:rFonts w:cs="Times New Roman" w:ascii="Times New Roman" w:hAnsi="Times New Roman"/>
          <w:spacing w:val="-3"/>
        </w:rPr>
        <w:t>. Immer wieder auf das Gleiche zurückkomm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Zweites Gesetz: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as Leben, der Organismus wächst von innen hera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bedeutet, daß das von außen Kommende höchstens Nahrung ist. Diese wird assimiliert den inneren Notwendigkeiten des Organismus entsprechen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Drittes Gesetz: </w:t>
      </w:r>
    </w:p>
    <w:p>
      <w:pPr>
        <w:pStyle w:val="Normal"/>
        <w:tabs>
          <w:tab w:val="clear" w:pos="720"/>
          <w:tab w:val="left" w:pos="-720" w:leader="none"/>
        </w:tabs>
        <w:spacing w:lineRule="atLeast" w:line="240"/>
        <w:jc w:val="both"/>
        <w:rPr/>
      </w:pPr>
      <w:r>
        <w:rPr>
          <w:rFonts w:cs="Times New Roman" w:ascii="Times New Roman" w:hAnsi="Times New Roman"/>
          <w:b/>
          <w:bCs/>
          <w:spacing w:val="-3"/>
        </w:rPr>
        <w:t>Das Leben (der Organismus) wächst aus einer Ganzheit in eine Ganz</w:t>
        <w:softHyphen/>
        <w:t>heit</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Das Leben hat eine Gestalt in sich. Das Wachstum der Lebensäuße</w:t>
        <w:softHyphen/>
        <w:t xml:space="preserve">rungen der Seele oder eines Anliegens ist meistens </w:t>
      </w:r>
      <w:r>
        <w:rPr>
          <w:rFonts w:cs="Times New Roman" w:ascii="Times New Roman" w:hAnsi="Times New Roman"/>
          <w:i/>
          <w:iCs/>
          <w:spacing w:val="-3"/>
        </w:rPr>
        <w:t>nicht linear</w:t>
      </w:r>
      <w:r>
        <w:rPr>
          <w:rFonts w:cs="Times New Roman" w:ascii="Times New Roman" w:hAnsi="Times New Roman"/>
          <w:spacing w:val="-3"/>
        </w:rPr>
        <w:t xml:space="preserve"> (das hieße, es geht immer weiter und wird besser oder schlech</w:t>
        <w:softHyphen/>
        <w:t xml:space="preserve">ter). Es ist vielmehr </w:t>
      </w:r>
      <w:r>
        <w:rPr>
          <w:rFonts w:cs="Times New Roman" w:ascii="Times New Roman" w:hAnsi="Times New Roman"/>
          <w:i/>
          <w:iCs/>
          <w:spacing w:val="-3"/>
        </w:rPr>
        <w:t>zyklisch</w:t>
      </w:r>
      <w:r>
        <w:rPr>
          <w:rFonts w:cs="Times New Roman" w:ascii="Times New Roman" w:hAnsi="Times New Roman"/>
          <w:spacing w:val="-3"/>
        </w:rPr>
        <w:t xml:space="preserve">, </w:t>
      </w:r>
      <w:r>
        <w:rPr>
          <w:rFonts w:cs="Times New Roman" w:ascii="Times New Roman" w:hAnsi="Times New Roman"/>
          <w:i/>
          <w:iCs/>
          <w:spacing w:val="-3"/>
        </w:rPr>
        <w:t>kreisförmig</w:t>
      </w:r>
      <w:r>
        <w:rPr>
          <w:rFonts w:cs="Times New Roman" w:ascii="Times New Roman" w:hAnsi="Times New Roman"/>
          <w:spacing w:val="-3"/>
        </w:rPr>
        <w:t xml:space="preserve">. Nach einiger Zeit </w:t>
      </w:r>
      <w:r>
        <w:rPr>
          <w:rFonts w:cs="Times New Roman" w:ascii="Times New Roman" w:hAnsi="Times New Roman"/>
          <w:i/>
          <w:iCs/>
          <w:spacing w:val="-3"/>
        </w:rPr>
        <w:t>schließt sich ein Kreis</w:t>
      </w:r>
      <w:r>
        <w:rPr>
          <w:rFonts w:cs="Times New Roman" w:ascii="Times New Roman" w:hAnsi="Times New Roman"/>
          <w:spacing w:val="-3"/>
        </w:rPr>
        <w:t xml:space="preserve"> und der Mensch (etwa vor Eintreten der Pubertät) oder ein Anliegen erscheint als rund, abgerundet, ausgeglichen und vollkomm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Auf einmal aber wird der Kreis auf</w:t>
        <w:softHyphen/>
        <w:t>gebrochen. Es entfaltet sich das Leben "gleichzei</w:t>
        <w:softHyphen/>
        <w:t>tig", aber sehr unförmig. Es hat den Anschein als ob (in unserem Fall) nie etwas gelernt worden wäre. An manchen Stellen der "</w:t>
      </w:r>
      <w:r>
        <w:rPr>
          <w:rFonts w:cs="Times New Roman" w:ascii="Times New Roman" w:hAnsi="Times New Roman"/>
          <w:i/>
          <w:iCs/>
          <w:spacing w:val="-3"/>
        </w:rPr>
        <w:t>Streckung des Kreises</w:t>
      </w:r>
      <w:r>
        <w:rPr>
          <w:rFonts w:cs="Times New Roman" w:ascii="Times New Roman" w:hAnsi="Times New Roman"/>
          <w:spacing w:val="-3"/>
        </w:rPr>
        <w:t>" ist über</w:t>
        <w:softHyphen/>
        <w:t xml:space="preserve">haupt die </w:t>
      </w:r>
      <w:r>
        <w:rPr>
          <w:rFonts w:cs="Times New Roman" w:ascii="Times New Roman" w:hAnsi="Times New Roman"/>
          <w:i/>
          <w:iCs/>
          <w:spacing w:val="-3"/>
        </w:rPr>
        <w:t>Gefahr</w:t>
      </w:r>
      <w:r>
        <w:rPr>
          <w:rFonts w:cs="Times New Roman" w:ascii="Times New Roman" w:hAnsi="Times New Roman"/>
          <w:spacing w:val="-3"/>
        </w:rPr>
        <w:t>, daß es ein</w:t>
        <w:softHyphen/>
        <w:t>seitig, "linear" weitergehen wird und der betreffende Mensch sich verliert (siehe zweites Gesetz).</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entsteht ein neuer Kreis immer dann, wenn das Wachstum richtig verlaufen ist und nicht allzuvie</w:t>
        <w:softHyphen/>
        <w:t>le störende Elemente gestört haben. Der neue Kreis ist wieder rund. Aber er ist größer. Er ist auch wieder in Kontinui</w:t>
        <w:softHyphen/>
        <w:t>tät zum vorher</w:t>
        <w:softHyphen/>
        <w:t>gehenden (irgendwie symmetri</w:t>
        <w:softHyphen/>
        <w:t>sch zu ihm), etwas, was während des Prozesses der Auflösung des alten Kreises und der allmählichen Formung des neuen Kreises nicht gesehen werden konn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Viertes Gesetz: </w:t>
      </w:r>
    </w:p>
    <w:p>
      <w:pPr>
        <w:pStyle w:val="Normal"/>
        <w:tabs>
          <w:tab w:val="clear" w:pos="720"/>
          <w:tab w:val="left" w:pos="-720" w:leader="none"/>
        </w:tabs>
        <w:spacing w:lineRule="atLeast" w:line="240"/>
        <w:jc w:val="both"/>
        <w:rPr/>
      </w:pPr>
      <w:r>
        <w:rPr>
          <w:rFonts w:cs="Times New Roman" w:ascii="Times New Roman" w:hAnsi="Times New Roman"/>
          <w:b/>
          <w:bCs/>
          <w:spacing w:val="-3"/>
        </w:rPr>
        <w:t>Das Leben wächst gleichzeitig, aber nicht gleichmäßig</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heißt es wächst manchmal über sehr lange Zeiten </w:t>
      </w:r>
      <w:r>
        <w:rPr>
          <w:rFonts w:cs="Times New Roman" w:ascii="Times New Roman" w:hAnsi="Times New Roman"/>
          <w:i/>
          <w:iCs/>
          <w:spacing w:val="-3"/>
        </w:rPr>
        <w:t>eventuell unförmig</w:t>
      </w:r>
      <w:r>
        <w:rPr>
          <w:rFonts w:cs="Times New Roman" w:ascii="Times New Roman" w:hAnsi="Times New Roman"/>
          <w:spacing w:val="-3"/>
        </w:rPr>
        <w:t>, des</w:t>
        <w:softHyphen/>
        <w:t xml:space="preserve">proportionier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bleibt nicht beim Kreis. Es gibt dann auch die "Streckung". Der Kreis wird zur Spirale. Er wird an einer Stelle verlassen, streckt sich und bewegt sich auf eine neue Ebene zu, um dort wieder weiter ein eine Kreisbewegung einzuschwi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tändig geschieht etwas. Das Leben ist nie in Ruhe. Aber an manchen Stellen bewegt es sich deutli</w:t>
        <w:softHyphen/>
        <w:t>cher. An anderen Stellen scheint der Wachstumsvorgang ganz zurückzu</w:t>
        <w:softHyphen/>
        <w:t>blei</w:t>
        <w:softHyphen/>
        <w:t xml:space="preserve">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unobje</w:t>
        <w:softHyphen/>
        <w:t>ktiv". "Unwichtiges" wächst in einer Zeit viel</w:t>
        <w:softHyphen/>
        <w:t>leicht besonders stark, als ob es das Wichtigste wär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Hier ist der Ausdruck "</w:t>
      </w:r>
      <w:r>
        <w:rPr>
          <w:rFonts w:cs="Times New Roman" w:ascii="Times New Roman" w:hAnsi="Times New Roman"/>
          <w:i/>
          <w:iCs/>
          <w:spacing w:val="-3"/>
        </w:rPr>
        <w:t>organische Einseitigkeit</w:t>
      </w:r>
      <w:r>
        <w:rPr>
          <w:rFonts w:cs="Times New Roman" w:ascii="Times New Roman" w:hAnsi="Times New Roman"/>
          <w:spacing w:val="-3"/>
        </w:rPr>
        <w:t>" von Bedeutung. Das, was geschieht, ist einseitig. Aber mit der Zeit wird es sich zeigen, daß es eine organische Ein</w:t>
        <w:softHyphen/>
        <w:t xml:space="preserve">seitigkeit war, weil doch noch anderes auch ("gleichzeitig") mitgewachsen ist. Auch Wichtiges, was zu seiner Zeit dann an erster Stelle stehen wird.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hier gemeinte Vorgang kann sich in der Form einer Krise abspie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 ist der Sinn für den rechten Moment wichti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Fünftes Gesetz</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as Leben wächst rhythmisch</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n diesem Zusammenhang redet Pater Kentenich vom rhythmischen Wachstum. Das Leben hat seien Rhythmen und Phasen. Nach einer Phase der Betonung eines bestimmten Aspektes, kommt eine andere mit Betonungen, die manchmal sehr verschieden sind.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Leben ist somit oft zyklisch, in dem Sinn, daß nicht gelebte Seiten, die man zunächst nicht vermutet hätte, in den Vorder</w:t>
        <w:softHyphen/>
        <w:t>grund treten und die anderen, bisher gelebten fast ganz verdrän</w:t>
        <w:softHyphen/>
        <w:t>gen. Es ist wichtig, dies zu wissen, um  erst den ganzen Rundgang abzuwarten und zu sehen, ob und inwieweit und in welchem Zusammen</w:t>
        <w:softHyphen/>
        <w:t>hang die zunächst verschwundene Seite wieder auftaucht. Mindestens ist dies wichtig, wenn es um Entscheidungen geht: Abbruch einer Berufsausbildung, einer E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Sechstes Gesetz: </w:t>
      </w:r>
    </w:p>
    <w:p>
      <w:pPr>
        <w:pStyle w:val="Normal"/>
        <w:tabs>
          <w:tab w:val="clear" w:pos="720"/>
          <w:tab w:val="left" w:pos="-720" w:leader="none"/>
        </w:tabs>
        <w:spacing w:lineRule="atLeast" w:line="240"/>
        <w:jc w:val="both"/>
        <w:rPr/>
      </w:pPr>
      <w:r>
        <w:rPr>
          <w:rFonts w:cs="Times New Roman" w:ascii="Times New Roman" w:hAnsi="Times New Roman"/>
          <w:b/>
          <w:bCs/>
          <w:spacing w:val="-3"/>
        </w:rPr>
        <w:t>Das Leben wächst nach dem Stadiengesetz</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Pater Kentenich redet noch von einem sechstes Gesetz. Manchmal kann ein starker Bruch eintreten. Eine "Häutung". Eine sehr radikale Neuwerdung. Das kann durch innere Entwicklung bedingt sein, wie durch ein einschneidendes Ereignis von außen. Nach einiger </w:t>
        <w:softHyphen/>
        <w:t>Zeit zeigt sich aber, daß doch Kontinuität da ist, wenn es wirklich das St</w:t>
        <w:softHyphen/>
        <w:t>adiengesetz war, das ebenfalls ein organi</w:t>
        <w:softHyphen/>
        <w:t>sches Gesetz ist. Das Stadiengesetz reicht schon in das bündnismäßig-existentiell-geschichtliche Paradigma hinüb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c. BEWEGUNGS- UND VERTRAUENSPÄDAGOGI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 stehen wir vor dem Thema der Bewegungs- und Vertrauenspäd</w:t>
        <w:softHyphen/>
        <w:t>agogik, wie sie J. Kentenich formuliert hat. Folgender Text ist besonders gut geeignet, den Unterschied zwischen den beiden in den Blick zu bekommen und näher in ihr Wesen einzudrin</w:t>
        <w:softHyphen/>
        <w:t xml:space="preserve">g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i/>
          <w:iCs/>
          <w:spacing w:val="-3"/>
        </w:rPr>
        <w:t>"Bewegungspädagogik</w:t>
      </w:r>
      <w:r>
        <w:rPr>
          <w:rFonts w:cs="Times New Roman" w:ascii="Times New Roman" w:hAnsi="Times New Roman"/>
          <w:spacing w:val="-3"/>
        </w:rPr>
        <w:t xml:space="preserve"> führt auf dem Weg der Bewegung zu klar er</w:t>
        <w:softHyphen/>
        <w:t xml:space="preserve">kannten Zielen. </w:t>
      </w:r>
      <w:r>
        <w:rPr>
          <w:rFonts w:cs="Times New Roman" w:ascii="Times New Roman" w:hAnsi="Times New Roman"/>
          <w:i/>
          <w:iCs/>
          <w:spacing w:val="-3"/>
        </w:rPr>
        <w:t>Vertrauenspädagogik</w:t>
      </w:r>
      <w:r>
        <w:rPr>
          <w:rFonts w:cs="Times New Roman" w:ascii="Times New Roman" w:hAnsi="Times New Roman"/>
          <w:spacing w:val="-3"/>
        </w:rPr>
        <w:t xml:space="preserve"> läßt absichtlich die Zügel schießen, auch dann, wenn der Wellengang hochgeht. Sie baut und vertraut nicht nur auf das Gute im Menschen, sondern auch auf Gottes gnädige Führung. Wohl hält sie die ganze Situation stets im Auge, bleibt aber gerne im Hinter</w:t>
        <w:softHyphen/>
        <w:t>grunde, greift nur dann zu, wenn es notwendig und förder</w:t>
        <w:softHyphen/>
        <w:t>lich ist. (...) Die künftige Entwicklung der Welt, die fast keine Abstände mehr kennt und die Menschen entferntester Kontinente leicht und schnell in Verbindung zueinander bringt und deswegen ständig mit fließen</w:t>
        <w:softHyphen/>
        <w:t>den Verhältnissen, nicht mit festen Formen rechnen muß, wird dieser Vertrau</w:t>
        <w:softHyphen/>
        <w:t>ens- und Bewegungspädagogik nicht entra</w:t>
        <w:softHyphen/>
        <w:t>ten können. Auch die Kirche wird sich im eigenen Interesse frü</w:t>
        <w:softHyphen/>
        <w:t>her oder später damit ausein</w:t>
        <w:softHyphen/>
        <w:t>andersetzen müssen. Heute schon scheint sie vor diese Notwen</w:t>
        <w:softHyphen/>
        <w:t xml:space="preserve">digkeit gestellt zu sein" (Studie 1949, 36 f.).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trauenspädago</w:t>
        <w:softHyphen/>
        <w:t>gik betont beim Prozeß das von selbst Entste</w:t>
        <w:softHyphen/>
        <w:t>hende und das Wachsen aus immanenten Ge</w:t>
        <w:softHyphen/>
        <w:t>setzmäßig</w:t>
        <w:softHyphen/>
        <w:t>kei</w:t>
        <w:softHyphen/>
        <w:t>ten. Ebenso die Führung durch die göttliche Vor</w:t>
        <w:softHyphen/>
        <w:t xml:space="preserve">sehun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wegungspädagogik hebt die Steue</w:t>
        <w:softHyphen/>
        <w:t>rung durch ein vorgege</w:t>
        <w:softHyphen/>
        <w:t>benes Ziel hervor. Aber auch sie ist prozeßhaft orien</w:t>
        <w:softHyphen/>
        <w:t>tiert. Nur daß das Ziel klar als Aufgabe vor Augen steht. Inso</w:t>
        <w:softHyphen/>
        <w:t>fern muß auch die Bewegungspädagogik die Subjektivität ernst nehmen, sich anpassen und ein</w:t>
        <w:softHyphen/>
        <w:t>fühlen. Beide gehö</w:t>
        <w:softHyphen/>
        <w:t>ren zu</w:t>
        <w:softHyphen/>
        <w:t>sam</w:t>
        <w:softHyphen/>
        <w:t>men. Ich will sie zusam</w:t>
        <w:softHyphen/>
        <w:t>men</w:t>
        <w:softHyphen/>
        <w:t>genommen "Le</w:t>
        <w:softHyphen/>
        <w:t>bens</w:t>
        <w:softHyphen/>
        <w:t>päd</w:t>
        <w:softHyphen/>
        <w:t>agogik" nennen. J. Kente</w:t>
        <w:softHyphen/>
        <w:t>nich verwendet viel</w:t>
        <w:softHyphen/>
        <w:t>fach einfach den Begriff "Bewe</w:t>
        <w:softHyphen/>
        <w:t>gungs</w:t>
        <w:softHyphen/>
        <w:t>päd</w:t>
        <w:softHyphen/>
        <w:t>agogik" und meint bald mehr den der Vertrau</w:t>
        <w:softHyphen/>
        <w:t>ens</w:t>
        <w:softHyphen/>
        <w:t>päd</w:t>
        <w:softHyphen/>
        <w:t>agogik zu</w:t>
        <w:softHyphen/>
        <w:t>gehö</w:t>
        <w:softHyphen/>
        <w:t>renden Aspekt, bald mehr den der Bewegungs</w:t>
        <w:softHyphen/>
        <w:t>pädago</w:t>
        <w:softHyphen/>
        <w:t>gik im enge</w:t>
        <w:softHyphen/>
        <w:t>ren Sinn zugehö</w:t>
        <w:softHyphen/>
        <w:t>rigen. Das Element des freien Ansatzes und der freien Ent</w:t>
        <w:softHyphen/>
        <w:t>wick</w:t>
        <w:softHyphen/>
        <w:t>lung auf der einen Seite und das der prozeßhaften, und den</w:t>
        <w:softHyphen/>
        <w:t>noch ziel</w:t>
        <w:softHyphen/>
        <w:t>gerichte</w:t>
        <w:softHyphen/>
        <w:t>ten Führung auf der anderen, wird so oft einfach mit "Bewegung</w:t>
        <w:softHyphen/>
        <w:t>s</w:t>
        <w:softHyphen/>
        <w:t>pädago</w:t>
        <w:softHyphen/>
        <w:t>gik" bezeichnet. So in folgendem Zita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er in unserer Erziehungswerkstätte zu Hause ist, wer sich vor</w:t>
        <w:softHyphen/>
        <w:t>nehmlich in die Eigenart unserer Ideal- und Bewegungs</w:t>
        <w:softHyphen/>
        <w:t>pädagogik eingelebt hat, weiß aus Be</w:t>
        <w:softHyphen/>
        <w:t>obach</w:t>
        <w:softHyphen/>
        <w:t>tung und Erfah</w:t>
        <w:softHyphen/>
        <w:t>rung, daß keine lebendige Bewegung in einer Gemein</w:t>
        <w:softHyphen/>
        <w:t>schaft - sie mag noch so un</w:t>
        <w:softHyphen/>
        <w:t>lösbar in letzten Prinzipien verankert und gesichert sein - allezeit gradlinig verläuft. Sie voll</w:t>
        <w:softHyphen/>
        <w:t>zieht sich vielmehr - wie sprudelndes Leben - naturgemäß in Bögen oder in Wellenbewe</w:t>
        <w:softHyphen/>
        <w:t>gun</w:t>
        <w:softHyphen/>
        <w:t>gen, in Regressions- und Pro</w:t>
        <w:softHyphen/>
        <w:t>gres</w:t>
        <w:softHyphen/>
        <w:t>sionsphasen. Gemeiniglich fließt jeder Bogen - er mag noch so stürmisch in die Weite drängen - letztlich wieder in sich zu</w:t>
        <w:softHyphen/>
        <w:t>rück. Bei Bewe</w:t>
        <w:softHyphen/>
        <w:t>gungspäda</w:t>
        <w:softHyphen/>
        <w:t>gogik mag das Leben zeit</w:t>
        <w:softHyphen/>
        <w:t>weilig über die Ufer schäumen. Ja es muß so sein, wenn man es nicht zwangsmäßig zurückhal</w:t>
        <w:softHyphen/>
        <w:t>ten w</w:t>
        <w:softHyphen/>
        <w:t>ill. Läßt man ihm aber Zeit und nur bedingte Freiheit, steht man auf hoher Warte und sichtet man von dort aus vorsichtig Ebbe und Flut, hält man gleichzeitig, wenn auch in gelockerter Form die Zügel in der Hand, so fängt es sich bald auf. Es fin</w:t>
        <w:softHyphen/>
        <w:t>det ein ge</w:t>
        <w:softHyphen/>
        <w:t>sundes Maß und mündet früher oder später in sein ur</w:t>
        <w:softHyphen/>
        <w:t>sprüng</w:t>
        <w:softHyphen/>
        <w:t xml:space="preserve">liches und urtümliches Bett hin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gilt auch beim Ringen um das neue Frauenbild. Vorüber</w:t>
        <w:softHyphen/>
        <w:t>gende wogen</w:t>
        <w:softHyphen/>
        <w:t>de Wel</w:t>
        <w:softHyphen/>
        <w:t>lengänge oder überschäumende Grenzüber</w:t>
        <w:softHyphen/>
        <w:t>schreitungen sind nicht von vor</w:t>
        <w:softHyphen/>
        <w:t>neherein absolut als Fehl</w:t>
        <w:softHyphen/>
        <w:t>gän</w:t>
        <w:softHyphen/>
        <w:t>ge oder Fehlschlä</w:t>
        <w:softHyphen/>
        <w:t>ge, sondern vielmehr als sinngerech</w:t>
        <w:softHyphen/>
        <w:t>ter Aus</w:t>
        <w:softHyphen/>
        <w:t>druck gesunden spru</w:t>
        <w:softHyphen/>
        <w:t>deln</w:t>
        <w:softHyphen/>
        <w:t>den Lebens aufzufassen. Das muß alle</w:t>
        <w:softHyphen/>
        <w:t>zeit sorg</w:t>
        <w:softHyphen/>
        <w:t>fältig beachtet werden, wenn man in seinem Urteil nicht be</w:t>
        <w:softHyphen/>
        <w:t>fan</w:t>
        <w:softHyphen/>
        <w:t xml:space="preserve">gen und ungerecht sein will" (Studie 1964, 5).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Zuordnung </w:t>
      </w:r>
    </w:p>
    <w:p>
      <w:pPr>
        <w:pStyle w:val="Normal"/>
        <w:tabs>
          <w:tab w:val="clear" w:pos="720"/>
          <w:tab w:val="left" w:pos="-720" w:leader="none"/>
        </w:tabs>
        <w:spacing w:lineRule="atLeast" w:line="240"/>
        <w:jc w:val="both"/>
        <w:rPr/>
      </w:pPr>
      <w:r>
        <w:rPr>
          <w:rFonts w:cs="Times New Roman" w:ascii="Times New Roman" w:hAnsi="Times New Roman"/>
          <w:b/>
          <w:bCs/>
          <w:spacing w:val="-3"/>
        </w:rPr>
        <w:t>zu der kentenichschen "Ideal- Bindungs- und Bünd</w:t>
        <w:softHyphen/>
        <w:t>nis</w:t>
        <w:softHyphen/>
        <w:t>päd</w:t>
        <w:softHyphen/>
        <w:t>ago</w:t>
        <w:softHyphen/>
        <w:t>gik"</w:t>
      </w:r>
      <w:r>
        <w:rPr>
          <w:rFonts w:cs="Times New Roman" w:ascii="Times New Roman" w:hAnsi="Times New Roman"/>
          <w:spacing w:val="-3"/>
        </w:rPr>
        <w:t xml:space="preserve">. Zwei der "Leitsterne" der kentenichschen Pädagogik sind also mit </w:t>
      </w:r>
      <w:r>
        <w:rPr>
          <w:rFonts w:cs="Times New Roman" w:ascii="Times New Roman" w:hAnsi="Times New Roman"/>
          <w:i/>
          <w:iCs/>
          <w:spacing w:val="-3"/>
        </w:rPr>
        <w:t>Bewe</w:t>
        <w:softHyphen/>
        <w:t>gungs- und Vertrau</w:t>
        <w:softHyphen/>
        <w:t>enspädagogik</w:t>
      </w:r>
      <w:r>
        <w:rPr>
          <w:rFonts w:cs="Times New Roman" w:ascii="Times New Roman" w:hAnsi="Times New Roman"/>
          <w:spacing w:val="-3"/>
        </w:rPr>
        <w:t xml:space="preserve"> bezeichnet. Diese prägen als formale Vorgehensweise die drei weiteren pädagogi</w:t>
        <w:softHyphen/>
        <w:t>schen Leitster</w:t>
        <w:softHyphen/>
        <w:t>ne der Ideal- Bindungs- und Bünd</w:t>
        <w:softHyphen/>
        <w:t>nis</w:t>
        <w:softHyphen/>
        <w:t>päd</w:t>
        <w:softHyphen/>
        <w:t>agogik, wie er sie nennt. Diese sind nicht ein</w:t>
        <w:softHyphen/>
        <w:t>fach drei weitere Aspekte der Pädagogik Kentenichs. Die Idealpäd</w:t>
        <w:softHyphen/>
        <w:t>agogik muß also beweg</w:t>
        <w:softHyphen/>
        <w:t>ungs- und ver</w:t>
        <w:softHyphen/>
        <w:t>trau</w:t>
        <w:softHyphen/>
        <w:t>en</w:t>
        <w:softHyphen/>
        <w:t>spädago</w:t>
        <w:softHyphen/>
        <w:t>gisch durchge</w:t>
        <w:softHyphen/>
        <w:t>führt wer</w:t>
        <w:softHyphen/>
        <w:t>den. Ebenso die Bin</w:t>
        <w:softHyphen/>
        <w:t>dungs- und die Bünd</w:t>
        <w:softHyphen/>
        <w:t>nispäd</w:t>
        <w:softHyphen/>
        <w:t>agogik. Die genannte Dreiheit will in der Art des Vertrauens und der Bewe</w:t>
        <w:softHyphen/>
        <w:t>gung (pro</w:t>
        <w:softHyphen/>
        <w:t>zeß</w:t>
        <w:softHyphen/>
        <w:t>haft) ange</w:t>
        <w:softHyphen/>
        <w:t>gangen werden. Methodisch gesehen sind die Aspekte Bewegungs- und Vertrau</w:t>
        <w:softHyphen/>
        <w:t>ens</w:t>
        <w:softHyphen/>
        <w:t>pädagogik die eigentlich zentra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 ORGANISCHE PÄDAGOGI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chon oben habe ich auf den Grundsatz "Wachstum und Weitung durch Vertiefung" hingewiesen. Organische Pädagogik ist Verwurze</w:t>
        <w:softHyphen/>
        <w:t>lungs-und Wachstumspädagogi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So ist die Aufgabe organi</w:t>
        <w:softHyphen/>
        <w:t xml:space="preserve">schen Wachstums zunächst einmal die, daß wir den </w:t>
      </w:r>
      <w:r>
        <w:rPr>
          <w:rFonts w:cs="Times New Roman" w:ascii="Times New Roman" w:hAnsi="Times New Roman"/>
          <w:i/>
          <w:iCs/>
          <w:spacing w:val="-3"/>
        </w:rPr>
        <w:t>Ausgangspunkt erst einmal und immer neu befestigen und bestäti</w:t>
        <w:softHyphen/>
        <w:t>gen</w:t>
      </w:r>
      <w:r>
        <w:rPr>
          <w:rFonts w:cs="Times New Roman" w:ascii="Times New Roman" w:hAnsi="Times New Roman"/>
          <w:spacing w:val="-3"/>
        </w:rPr>
        <w:t xml:space="preserve">. (Im Fall Schönstatts, unserem Studienobjekt, den Urorganismus). </w:t>
      </w:r>
      <w:r>
        <w:rPr>
          <w:rFonts w:cs="Times New Roman" w:ascii="Times New Roman" w:hAnsi="Times New Roman"/>
          <w:i/>
          <w:iCs/>
          <w:spacing w:val="-3"/>
        </w:rPr>
        <w:t>Keine Sorge vor Unausgewo</w:t>
        <w:softHyphen/>
        <w:t>genheiten</w:t>
      </w:r>
      <w:r>
        <w:rPr>
          <w:rFonts w:cs="Times New Roman" w:ascii="Times New Roman" w:hAnsi="Times New Roman"/>
          <w:spacing w:val="-3"/>
        </w:rPr>
        <w:t>! Die erste Antwort auf ein Lebensge</w:t>
        <w:softHyphen/>
        <w:t xml:space="preserve">bilde, dem immer vieles fehlt, ist für uns meistens, daß wir es </w:t>
      </w:r>
      <w:r>
        <w:rPr>
          <w:rFonts w:cs="Times New Roman" w:ascii="Times New Roman" w:hAnsi="Times New Roman"/>
          <w:i/>
          <w:iCs/>
          <w:spacing w:val="-3"/>
        </w:rPr>
        <w:t>ergänzen</w:t>
      </w:r>
      <w:r>
        <w:rPr>
          <w:rFonts w:cs="Times New Roman" w:ascii="Times New Roman" w:hAnsi="Times New Roman"/>
          <w:spacing w:val="-3"/>
        </w:rPr>
        <w:t xml:space="preserve"> wollen, meistens </w:t>
      </w:r>
      <w:r>
        <w:rPr>
          <w:rFonts w:cs="Times New Roman" w:ascii="Times New Roman" w:hAnsi="Times New Roman"/>
          <w:i/>
          <w:iCs/>
          <w:spacing w:val="-3"/>
        </w:rPr>
        <w:t>dialektisch</w:t>
      </w:r>
      <w:r>
        <w:rPr>
          <w:rFonts w:cs="Times New Roman" w:ascii="Times New Roman" w:hAnsi="Times New Roman"/>
          <w:spacing w:val="-3"/>
        </w:rPr>
        <w:t>, das heißt das Gegen</w:t>
        <w:softHyphen/>
        <w:t>teil betonend. Wir haben spontan Angst um das Ganze, weil wir dieses letztlich abstrakt, universa</w:t>
        <w:softHyphen/>
        <w:t>li</w:t>
        <w:softHyphen/>
        <w:t>stisch verst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 Beispiel für diesen Vorgang bringt Pater Kentenich immer wieder die marianische Volksfrömmigkeit. Die Leute beten zu Maria, brennen Kerzen an... Es scheint, als ob das Allerheilig</w:t>
        <w:softHyphen/>
        <w:t>ste unbe</w:t>
        <w:softHyphen/>
        <w:t>deutend ist. Wie soll so ein Ausgangspunkt (vgl. auch das in Kapitel 4 zu "Ausgangspunkt" Gesagte) richtig wach</w:t>
        <w:softHyphen/>
        <w:t>sen? Pater Kentenich antwortet: Dadurch, daß man die so handeln</w:t>
        <w:softHyphen/>
        <w:t>den Menschen in ihrem Tun erst einmal bestätigt. Dies nicht pädagogi</w:t>
        <w:softHyphen/>
        <w:t>sierend, um ihr Vertrauen (oder Zutrauen) zu gewinnen, sondern weil der Ausgangs</w:t>
        <w:softHyphen/>
        <w:t>punkt als Saatkorn oder Lebensvorgang die weiteren Wachs</w:t>
        <w:softHyphen/>
        <w:t>tums</w:t>
        <w:softHyphen/>
        <w:t xml:space="preserve">ringe in sich hat, wenn man ihn wirklich pfleg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Im Maße man das Bestehende bestärkt, vertieft man es auch</w:t>
      </w:r>
      <w:r>
        <w:rPr>
          <w:rFonts w:cs="Times New Roman" w:ascii="Times New Roman" w:hAnsi="Times New Roman"/>
          <w:spacing w:val="-3"/>
        </w:rPr>
        <w:t xml:space="preserve">. </w:t>
      </w:r>
      <w:r>
        <w:rPr>
          <w:rFonts w:cs="Times New Roman" w:ascii="Times New Roman" w:hAnsi="Times New Roman"/>
          <w:i/>
          <w:iCs/>
          <w:spacing w:val="-3"/>
        </w:rPr>
        <w:t>Im Maße man das Bestehende vertieft, entstehen mit der Zeit andere neue Wachstumsrin</w:t>
        <w:softHyphen/>
        <w:t>ge</w:t>
      </w:r>
      <w:r>
        <w:rPr>
          <w:rFonts w:cs="Times New Roman" w:ascii="Times New Roman" w:hAnsi="Times New Roman"/>
          <w:spacing w:val="-3"/>
        </w:rPr>
        <w:t>. Welcher sich zunächst entfaltet? Hier gilt es zu beobachten. Es gelten die eben genannten Wachstums</w:t>
        <w:softHyphen/>
        <w:t>gesetz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Vom Leben dürfen wir uns die Richtung weisen lassen, sollen uns aber vom Leben nicht aus der Fassung bringen lassen, sondern alles, was das Leben sagt, zurückstraffen auf eine große Idee, auf die letzte große Seinsstruktur (Krö</w:t>
        <w:softHyphen/>
        <w:t>nungs</w:t>
        <w:softHyphen/>
        <w:t>wo</w:t>
        <w:softHyphen/>
        <w:t>che, 169).</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o nicht nur die Richtung weisen lassen. Wir sollen es auch zum Ausgangs</w:t>
        <w:softHyphen/>
        <w:t>punkt unseres Denkens machen ("alles, was das Leben sagt, zurückstraff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Und die andere Aussag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können dem Leben keine selbständi</w:t>
        <w:softHyphen/>
        <w:t>gen Ziele stecken, denn das Endziel des Lebens ist immer keim</w:t>
        <w:softHyphen/>
        <w:t>haft enthalten in der Lebensan</w:t>
        <w:softHyphen/>
        <w:t>lage. Aus ihr müssen wir das Endziel herausle</w:t>
        <w:softHyphen/>
        <w:t>sen (Priesterliche Lebens</w:t>
        <w:softHyphen/>
        <w:t>weisheit 1933).</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e. ANWENDUNG AUF DAS LEBENSGEBILDE SCHÖNSTAT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In diesem Sinn können wir in Schönstatt von einem </w:t>
      </w:r>
      <w:r>
        <w:rPr>
          <w:rFonts w:cs="Times New Roman" w:ascii="Times New Roman" w:hAnsi="Times New Roman"/>
          <w:i/>
          <w:iCs/>
          <w:spacing w:val="-3"/>
        </w:rPr>
        <w:t>organisch einseitigen Ausgangs</w:t>
        <w:softHyphen/>
        <w:t>punkt</w:t>
      </w:r>
      <w:r>
        <w:rPr>
          <w:rFonts w:cs="Times New Roman" w:ascii="Times New Roman" w:hAnsi="Times New Roman"/>
          <w:spacing w:val="-3"/>
        </w:rPr>
        <w:t xml:space="preserve"> re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 dem Vorgang Wachstum des Ur-Organismus in Schönstatt (und jedes anderen Organismus) noch ein sehr treffendes Zita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w:t>
      </w:r>
      <w:r>
        <w:rPr>
          <w:rFonts w:cs="Times New Roman" w:ascii="Times New Roman" w:hAnsi="Times New Roman"/>
          <w:b/>
          <w:bCs/>
          <w:spacing w:val="-3"/>
        </w:rPr>
        <w:t>Wir haben den in diesem übernatürlichen Lebens</w:t>
        <w:softHyphen/>
        <w:t>vorgang und Lebens</w:t>
        <w:softHyphen/>
        <w:t>ge</w:t>
        <w:softHyphen/>
        <w:t>bilde reich flutenden, schöpferischen Kräften weitesten Spielraum und ausgedehnteste Entfaltungsmöglich</w:t>
        <w:softHyphen/>
        <w:t>keit gelassen</w:t>
      </w:r>
      <w:r>
        <w:rPr>
          <w:rFonts w:cs="Times New Roman" w:ascii="Times New Roman" w:hAnsi="Times New Roman"/>
          <w:spacing w:val="-3"/>
        </w:rPr>
        <w:t xml:space="preserve"> und als Norm lediglich die </w:t>
      </w:r>
      <w:r>
        <w:rPr>
          <w:rFonts w:cs="Times New Roman" w:ascii="Times New Roman" w:hAnsi="Times New Roman"/>
          <w:b/>
          <w:bCs/>
          <w:spacing w:val="-3"/>
        </w:rPr>
        <w:t>Sein</w:t>
      </w:r>
      <w:r>
        <w:rPr>
          <w:rFonts w:cs="Times New Roman" w:ascii="Times New Roman" w:hAnsi="Times New Roman"/>
          <w:spacing w:val="-3"/>
        </w:rPr>
        <w:t xml:space="preserve">sstruktur von Menschen und Dingen und die Führungen und Fügungen Gottes im </w:t>
      </w:r>
      <w:r>
        <w:rPr>
          <w:rFonts w:cs="Times New Roman" w:ascii="Times New Roman" w:hAnsi="Times New Roman"/>
          <w:b/>
          <w:bCs/>
          <w:spacing w:val="-3"/>
        </w:rPr>
        <w:t>Zeit</w:t>
      </w:r>
      <w:r>
        <w:rPr>
          <w:rFonts w:cs="Times New Roman" w:ascii="Times New Roman" w:hAnsi="Times New Roman"/>
          <w:spacing w:val="-3"/>
        </w:rPr>
        <w:t>gesche</w:t>
        <w:softHyphen/>
        <w:t xml:space="preserve">hen und </w:t>
      </w:r>
      <w:r>
        <w:rPr>
          <w:rFonts w:cs="Times New Roman" w:ascii="Times New Roman" w:hAnsi="Times New Roman"/>
          <w:b/>
          <w:bCs/>
          <w:spacing w:val="-3"/>
        </w:rPr>
        <w:t>seelischen</w:t>
      </w:r>
      <w:r>
        <w:rPr>
          <w:rFonts w:cs="Times New Roman" w:ascii="Times New Roman" w:hAnsi="Times New Roman"/>
          <w:spacing w:val="-3"/>
        </w:rPr>
        <w:t xml:space="preserve"> Witterungen oder das Gesetz der geöffneten Türe gelten lassen. </w:t>
      </w:r>
      <w:r>
        <w:rPr>
          <w:rFonts w:cs="Times New Roman" w:ascii="Times New Roman" w:hAnsi="Times New Roman"/>
          <w:i/>
          <w:iCs/>
          <w:spacing w:val="-3"/>
        </w:rPr>
        <w:t>So</w:t>
      </w:r>
      <w:r>
        <w:rPr>
          <w:rFonts w:cs="Times New Roman" w:ascii="Times New Roman" w:hAnsi="Times New Roman"/>
          <w:spacing w:val="-3"/>
        </w:rPr>
        <w:t xml:space="preserve"> ist die neue Welt gewor</w:t>
        <w:softHyphen/>
        <w:t>den, die sich heute vor dem Forum der offiziellen Kirche zu ver</w:t>
        <w:softHyphen/>
        <w:t>antworten und ihre Brauch</w:t>
        <w:softHyphen/>
        <w:t>barkeit und Sendung unter Beweis zu stellen hat" (Turowskibrie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left" w:pos="-720" w:leader="none"/>
        </w:tabs>
        <w:spacing w:lineRule="atLeast" w:line="240"/>
        <w:jc w:val="both"/>
        <w:rPr/>
      </w:pPr>
      <w:r>
        <w:rPr>
          <w:rFonts w:cs="Times New Roman" w:ascii="Times New Roman" w:hAnsi="Times New Roman"/>
          <w:b/>
          <w:bCs/>
          <w:spacing w:val="-4"/>
          <w:sz w:val="36"/>
          <w:szCs w:val="36"/>
        </w:rPr>
        <w:t>ZUSAMMENFASSUNG DER PUNKTE 1-9</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ypisch für Pater Kentenich ist sein großer Respekt vor jedem Sein, auch dem Sein, das im "Leben" zum Ausdruck kommt. Vgl. Krönungswoche 1946.</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o hört er mit großer Achtung die Stimmen des Lebens und deutet sie als Stimmen des </w:t>
      </w:r>
      <w:r>
        <w:rPr>
          <w:rFonts w:cs="Times New Roman" w:ascii="Times New Roman" w:hAnsi="Times New Roman"/>
          <w:b/>
          <w:bCs/>
          <w:spacing w:val="-3"/>
        </w:rPr>
        <w:t>Gottes des Lebens</w:t>
      </w:r>
      <w:r>
        <w:rPr>
          <w:rFonts w:cs="Times New Roman" w:ascii="Times New Roman" w:hAnsi="Times New Roman"/>
          <w:spacing w:val="-3"/>
        </w:rPr>
        <w:t xml:space="preserve">. Er fürchtete nicht die Gefahren eines Geländes, auf dem man sehr leicht ausrutschen kann. Pater Kentenich ist einer der großen Pioniere auf dem Gebiet des Lebens. Immer deutlicher lernte er zu unterscheiden, wo wirklich authentisches und "gottgewolltes" (wie er zu sagen pflegte) Leben sich bemerkbar macht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29"/>
          <w:footerReference w:type="default" r:id="rId30"/>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chönstatt ist ein solches Lebenssein. An diesem ist besonders gut abzulesen, was organisches Leben mein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10. EIN DEM (ORGANISCHEN) LE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 xml:space="preserve">ENTSPRECHENDES (ORGANISCHES) </w:t>
      </w:r>
      <w:r>
        <w:rPr>
          <w:rFonts w:cs="Times New Roman" w:ascii="Times New Roman" w:hAnsi="Times New Roman"/>
          <w:b/>
          <w:bCs/>
          <w:i/>
          <w:iCs/>
          <w:spacing w:val="-4"/>
          <w:sz w:val="36"/>
          <w:szCs w:val="36"/>
        </w:rPr>
        <w:t>DENKEN</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 DENKEN)</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 xml:space="preserve">EINLEITUNG zu Kapitel 6/II: Den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iesem zweiten Hauptteil des 6. Kapitels soll jetzt der Frage nachgegangen werden, wie sich Denken und Leben zueinander verhalten. Den einen oder anderen Hinweis zu diesem Thema habe ich im Verlauf der bisherigen Ausführungen schon gema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tzlich geht es in unserem Kurs des Schönstatt Studien-Seminars ja überhaupt um die Frage nach dem Verhältnis von Leben und Denken. Es soll der innere Vorgang des Studiums beschrieben werden. Die Aufgabe ist, den Weg zu beschreiben, der von einer mehr lebensmäßigen Aufnahme zu einer mehr ideenmäßigen zurückzu</w:t>
        <w:softHyphen/>
        <w:t xml:space="preserve">legen ist. Und das dargelegt am Beispiel Schönstat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Was ge</w:t>
        <w:softHyphen/>
        <w:t xml:space="preserve">schieht, wenn jemand studiert? </w:t>
      </w:r>
      <w:r>
        <w:rPr>
          <w:rFonts w:cs="Times New Roman" w:ascii="Times New Roman" w:hAnsi="Times New Roman"/>
          <w:b/>
          <w:bCs/>
          <w:spacing w:val="-3"/>
        </w:rPr>
        <w:t>Was geschieht, wenn ich denke?</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s geschieht speziell dem Leben, den Lebensvorgängen, den Organismen? Wie kann ich denken und gleichzeitig dem Leben eines Lebensgebildes gerech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e muß dieses Denken aussehen? Es kann das Leben zerstören: z.B. versucht die kommunistische Ideologie bewußt, die traditionellen und jedes Lebens</w:t>
        <w:softHyphen/>
        <w:t>gebilde zu zerstören. Was geschieht, wenn ich mit meinem "Leben" in eine Psychologie-Fakultät komme? Mit meinem Glaubensleben in eine theologische Fakultä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bedeutet, über das Verhältnis des Gedachten zum Gelebten zu reflektieren, über das Verhältnis der Ideen zum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m Organismen gerecht zu werden, braucht man ein organisches Denken. Um dem Leben gerecht zu werden, ein lebensmäßiges Denken. So wie es ein mathematisches Denken braucht, um mathematischen Zusammenhängen gerecht zu werden, ein biologisches um biologi</w:t>
        <w:softHyphen/>
        <w:t>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Wir stellen uns zunächst der Frage, </w:t>
      </w:r>
      <w:r>
        <w:rPr>
          <w:rFonts w:cs="Times New Roman" w:ascii="Times New Roman" w:hAnsi="Times New Roman"/>
          <w:i/>
          <w:iCs/>
          <w:spacing w:val="-3"/>
        </w:rPr>
        <w:t>wie innerhalb eines Organis</w:t>
        <w:softHyphen/>
        <w:t>mus gedacht wird, wenn dieser wirklich Kraft hat, "intakt" ist</w:t>
      </w:r>
      <w:r>
        <w:rPr>
          <w:rFonts w:cs="Times New Roman" w:ascii="Times New Roman" w:hAnsi="Times New Roman"/>
          <w:spacing w:val="-3"/>
        </w:rPr>
        <w:t>. Wenn er relativ geschlossen und homogen sich artikulieren und leben kann. Wenn keine Verunsicherungen durch (neue) Fragen oder neue Lebensfor</w:t>
        <w:softHyphen/>
        <w:t>men an ihn herangetragen werden oder dies, wenn es geschieht, nicht oder fast nicht wahrgenommen wird? Bzw. assimiliert werden ka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haben im Hintergrund die Erfahrung des Noviziates. Aber auch die Erfahrung von Jugendlic</w:t>
        <w:softHyphen/>
        <w:t>hen in Schön</w:t>
        <w:softHyphen/>
        <w:t xml:space="preserve">statt-Gruppen. Eine große Liebe und totale Eingebundenheit in diese macht sie vielfach blind für andere Einflüsse. Sie leben also (geistig-seelisch) völlig in einem Binnenraum, auch wenn sie täglich zur Schule gehen und tausenden von Einflüssen ausgesetzt sind. Oder wir denken an ein Schönstatt-Zentrum mit vielen internen Bewohnern, die nur wenig in die "Welt" kommen, bzw. sofort wieder in die Schönstatt-Welt (eine Welt für sich) eintauchen. Ähnliches bemerken viele Mitglieder von Bünden und Verbänden, wenn sie nach Schönstatt kommen und dort eintauch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chönstatt ist in seiner Geschichte in großer Geschlos</w:t>
        <w:softHyphen/>
        <w:t>sen</w:t>
        <w:softHyphen/>
        <w:t>heit zu einem wirklichen Organismus mit ausgesproche</w:t>
        <w:softHyphen/>
        <w:t>nem Binnen</w:t>
        <w:softHyphen/>
        <w:t>klima herange</w:t>
        <w:softHyphen/>
        <w:t>reift. Diesen Organismus wollen wir ja in unserem Kurs reflektieren. Er ist unser Studienob</w:t>
        <w:softHyphen/>
        <w:t xml:space="preserve">jek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können aber auch an Organismen der Vergangen</w:t>
        <w:softHyphen/>
        <w:t>heit denken oder an ein Dorf, das seinen organismi</w:t>
        <w:softHyphen/>
        <w:t>schen Charakter bewahrt hat. Wenn der Student dann aus der Universitätsstadt über das Wochenen</w:t>
        <w:softHyphen/>
        <w:t>de nach Hause kommt, taucht er dort wieder 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LESUNG EINES TEXT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Chroniknotizen (1955). Veröffentlicht in: Texte zum 31. Mai 1949, 102 f. Der Text ist von mir entspre</w:t>
        <w:softHyphen/>
        <w:t>chend gegliedert worden. Auch die Unterstrei</w:t>
        <w:softHyphen/>
        <w:t>chun</w:t>
        <w:softHyphen/>
        <w:t>gen sind von H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erste Teilfrage regt uns an, das organische Denken genauer zu unter</w:t>
        <w:softHyphen/>
        <w:t>su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kann unter einem doppelten Gesichtspunkte betrachtet werden: unter dem Gesichtspunkte des Denkobjektes oder des Denkgegenstan</w:t>
        <w:softHyphen/>
        <w:t>des (ratione objecti) und des Denksubjektes oder Denkträgers (ratione subjecti).</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eil Gegensätze sich gemeiniglich einander belichten und beleuchten, sprechen wir zweckmäßig zunächst vom Gegenteil: vom mechanistischen Denken. Es ist dann leicht, im Gegen</w:t>
        <w:softHyphen/>
        <w:t>satz dazu die Eigenart der konstruktiv-organischen Geistig</w:t>
        <w:softHyphen/>
        <w:t>keit verständlich zu ma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1. Mechanische oder mechanistische Denkart trennt, wo es sich um den außerpersönlichen Denkgegenstand handelt, </w:t>
      </w:r>
      <w:r>
        <w:rPr>
          <w:rFonts w:cs="Times New Roman" w:ascii="Times New Roman" w:hAnsi="Times New Roman"/>
          <w:b/>
          <w:bCs/>
          <w:spacing w:val="-3"/>
        </w:rPr>
        <w:t>im Objekt</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die Erstursache von der Zweitursach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löst die Idee vom Leben und bevorzugt deshalb lebens</w:t>
        <w:softHyphen/>
        <w:t>fremde Abstrak</w:t>
        <w:softHyphen/>
        <w:t xml:space="preserve">tion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Sie atomisiert das Leben</w:t>
      </w:r>
      <w:r>
        <w:rPr>
          <w:rStyle w:val="FootnoteCharacters"/>
          <w:rStyle w:val="FootnoteAnchor"/>
          <w:rFonts w:cs="Times New Roman" w:ascii="Times New Roman" w:hAnsi="Times New Roman"/>
          <w:b w:val="false"/>
          <w:bCs w:val="false"/>
          <w:spacing w:val="-3"/>
        </w:rPr>
        <w:footnoteReference w:id="11"/>
      </w:r>
      <w:r>
        <w:rPr>
          <w:rStyle w:val="FootnoteCharacters"/>
          <w:rStyle w:val="FootnoteAnchor"/>
          <w:rFonts w:cs="Times New Roman" w:ascii="Times New Roman" w:hAnsi="Times New Roman"/>
          <w:b w:val="false"/>
          <w:bCs w:val="false"/>
          <w:spacing w:val="-3"/>
        </w:rPr>
        <w:footnoteReference w:id="12"/>
      </w:r>
      <w:r>
        <w:rPr>
          <w:rFonts w:cs="Times New Roman" w:ascii="Times New Roman" w:hAnsi="Times New Roman"/>
          <w:spacing w:val="-3"/>
        </w:rPr>
        <w:t xml:space="preserve"> </w:t>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  </w:t>
      </w:r>
      <w:r>
        <w:rPr>
          <w:rFonts w:cs="Times New Roman" w:ascii="Times New Roman" w:hAnsi="Times New Roman"/>
          <w:spacing w:val="-3"/>
        </w:rPr>
        <w:t>und macht auf diese Weise die Bahn für einen vielge</w:t>
        <w:softHyphen/>
        <w:t>staltigen Impersonalismus frei: frei für Entpersönlichung Gottes und Entpersönli</w:t>
        <w:softHyphen/>
        <w:t>chung des Menschen und - in natürli</w:t>
        <w:softHyphen/>
        <w:t>cher Konse</w:t>
        <w:softHyphen/>
        <w:t>quenz - nicht zuletzt auch für persönliche Entpersönli</w:t>
        <w:softHyphen/>
        <w:t>chung.</w:t>
      </w:r>
      <w:r>
        <w:rPr>
          <w:rStyle w:val="FootnoteCharacters"/>
          <w:rStyle w:val="FootnoteAnchor"/>
          <w:rFonts w:cs="Times New Roman" w:ascii="Times New Roman" w:hAnsi="Times New Roman"/>
          <w:b w:val="false"/>
          <w:bCs w:val="false"/>
          <w:spacing w:val="-3"/>
        </w:rPr>
        <w:footnoteReference w:id="13"/>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reißt endlich die Ideen auseinander. Sie ist nicht fähig und nicht gewillt, sie in ihrem inneren Zusammenhang zu sehen, zu künden und zu verwirkli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2. Wo es sich um den Denkträger handelt, trennt mechanisti</w:t>
        <w:softHyphen/>
        <w:t xml:space="preserve">sche Denkweise </w:t>
      </w:r>
      <w:r>
        <w:rPr>
          <w:rFonts w:cs="Times New Roman" w:ascii="Times New Roman" w:hAnsi="Times New Roman"/>
          <w:b/>
          <w:bCs/>
          <w:spacing w:val="-3"/>
        </w:rPr>
        <w:t>im Subjekt</w:t>
      </w:r>
      <w:r>
        <w:rPr>
          <w:rFonts w:cs="Times New Roman" w:ascii="Times New Roman" w:hAnsi="Times New Roman"/>
          <w:spacing w:val="-3"/>
        </w:rPr>
        <w:t>, daß heißt in der eigenen Person, in ungebühr</w:t>
        <w:softHyphen/>
        <w:t>licher Weise Kopf und Herz, schlechthin die inneren seelischen Fähigkei</w:t>
        <w:softHyphen/>
        <w:t>ten voneinander. Sie kennt keine Spannungsein</w:t>
        <w:softHyphen/>
        <w:t>heit, noch viel weniger eine Ordnungseinheit zwischen ihnen. Deswegen ist ihr eine gesunde Harmonie in Denk- und Lebensweise - soweit sie überhaupt im erbsünd</w:t>
        <w:softHyphen/>
        <w:t>lichen Zustand mit Hilfe der Gnade möglich ist</w:t>
      </w:r>
      <w:r>
        <w:rPr>
          <w:rStyle w:val="FootnoteCharacters"/>
          <w:rStyle w:val="FootnoteAnchor"/>
          <w:rFonts w:cs="Times New Roman" w:ascii="Times New Roman" w:hAnsi="Times New Roman"/>
          <w:b w:val="false"/>
          <w:bCs w:val="false"/>
          <w:spacing w:val="-3"/>
        </w:rPr>
        <w:footnoteReference w:id="14"/>
      </w:r>
      <w:r>
        <w:rPr>
          <w:rFonts w:cs="Times New Roman" w:ascii="Times New Roman" w:hAnsi="Times New Roman"/>
          <w:spacing w:val="-3"/>
        </w:rPr>
        <w:t xml:space="preserve"> - vollkommen frem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3. Da jedoch das eigene Ich nicht nur in seiner Art Träger, sondern auch Gegenstand der Erkenntnis ist, kann sich je nachdem die unnatürliche Denkweise, die sich also solche ganz allgemein auf außerpersönliche Objekte zu richten pflegt, ungemein verstärken, sobald </w:t>
      </w:r>
      <w:r>
        <w:rPr>
          <w:rFonts w:cs="Times New Roman" w:ascii="Times New Roman" w:hAnsi="Times New Roman"/>
          <w:b/>
          <w:bCs/>
          <w:spacing w:val="-3"/>
        </w:rPr>
        <w:t>das eigene Ich in den Objekt</w:t>
        <w:softHyphen/>
        <w:t>kreis des Denkens hineingezo</w:t>
        <w:softHyphen/>
        <w:t>gen wird</w:t>
      </w:r>
      <w:r>
        <w:rPr>
          <w:rFonts w:cs="Times New Roman" w:ascii="Times New Roman" w:hAnsi="Times New Roman"/>
          <w:spacing w:val="-3"/>
        </w:rPr>
        <w:t xml:space="preserve"> und so zu einer ungemein ungesunden, zerstückelten und zerstückelnden Lebensweise füh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ll man nun genauer umschreiben, wie im Gegensatz dazu organi</w:t>
        <w:softHyphen/>
        <w:t>sche Denk- und Lebensweise aussieht, so braucht man nur überall den Trennungsstrich zu entfernen und ihn durch einen Verbindungsstri</w:t>
        <w:softHyphen/>
        <w:t>ch zu ersetz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haben demnach zwei Themen: Das organische Denken unter dem Gesichts</w:t>
        <w:softHyphen/>
        <w:t>punkt des Subjekts, das denkt, dem Denkträg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organische Denken unter dem Gesichtspunkt des Objekts, über das gedacht wird, darin enthalten auch das Ich (vielleicht besser "das Selbst"), über das gedacht wird. Diesem Thema entsprechen die drei Grundorganismen (Innen-, Außen- und Überorganismus), die in Teil A unter dem Gesichtspunkt des Lebensmäßigen herausgear</w:t>
        <w:softHyphen/>
        <w:t>beitet wurden.</w:t>
      </w:r>
      <w:r>
        <w:br w:type="page"/>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a. DAS LEBENSMÄSSIG-ORGANISCHE DEN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IM BLICK AUF DEN DENKEN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a.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s: Oktoberwoche 1950, 59-61</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ährend wir diese Aufgabe zu lösen trachten, stehen die großen Verheißun</w:t>
        <w:softHyphen/>
        <w:t>gen vor unserem geistigen Auge, die wir so gerne hören: "Qui me invenerit, inveniet vitam et hauriet salutem a Domino" (Sprüche 8,35). Wer mich findet, findet das Leben, und er wird Heil vom Herrn trinken. Die mich in das rechte Licht rücken, die meine Apostel sind, die Apostel der Marienverehrung, der ganzheitlichen Ma</w:t>
        <w:softHyphen/>
        <w:t>rienverehrung sind, die werden das ewige Leben ha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Geben Sie mir die Erlaubnis, das Wort vita anders zu deuten. Wir wissen, was es zu sagen hat; wir kennen die alte Uberlieferung. Was ist das für ein Leben? Das Leben ist Christus. "Ich bin der Weg, die Wahrheit und das Leben!" (Joh 14,6). Wer die Gottesmutter findet, kommt zu Christus. Der Christusbezug der Gottesmutter ist das Zentralste in ihrem Leben. Wer sie findet, wird das Leben ha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Lassen Sie mich das Wort Leben nun anders deuten, damit ich den Zen</w:t>
        <w:softHyphen/>
        <w:t xml:space="preserve">tralgedanken, den ich immer festhalten will in diesen Tagen, niemals verliere. Das "Leben" kann noch etwas anderes besagen. Es kann das natürliche Leben bedeuten und </w:t>
        <w:noBreakHyphen/>
        <w:t xml:space="preserve"> was uns durchweg in Deutschland, zumal in Akademikerkreisen abhanden gekommen ist </w:t>
        <w:noBreakHyphen/>
        <w:t xml:space="preserve"> ein gesundes, naturhaftes Denken. "Wer mich findet, findet das Leben", auch ein gesundes, natürliches Leben, auch ein gesundes, natürliches Den</w:t>
        <w:softHyphen/>
        <w:t>ken. Weil uns das abhanden gekommen ist, deswegen haben wir nicht das entsprechende Organ für das Bild der Gottesmutter, nicht das ent</w:t>
        <w:softHyphen/>
        <w:t>sprechende Organ für das Verhältnis der einzelnen Wahrheiten zueinander. Krankhaft ist unser Denken geworden, erstlich durch den Protestantismus, dann durch das Aufklärertum und den sogenannten philosophischen Idealismus, der auch das Religiöse lediglich als eine Idee sieht, als System, nicht aber als Leben, als sprudelndes Leben. "Wer mich findet, findet das Leben", ein gesundes, naturhaftes Leben und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haben hier zwei verschiedene Begriffe von Leben. Den theologischen und den psychologischen Begriff. Wir haben diese Begriffe in unseremr Kurs ja analysiert. Hier erscheint auch das marianische Thema. Dieses ist immer wieder Studienthema für Kentenich gewesen. In Maria sind beide Lebensbegriffe zu fin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bb. NATURHAFTES, "URGESUNDES, URWÜCHSIGES MENSCH</w:t>
        <w:softHyphen/>
        <w:t>LICHES DENKEN"</w:t>
      </w:r>
      <w:r>
        <w:rPr>
          <w:rFonts w:cs="Times New Roman" w:ascii="Times New Roman" w:hAnsi="Times New Roman"/>
          <w:spacing w:val="-3"/>
        </w:rPr>
        <w:t xml:space="preserve"> (Daß neue Menschen werden (1951), 7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as Leben verbinde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Heutiges Den</w:t>
        <w:softHyphen/>
        <w:t xml:space="preserve">ken sieht hier vielfach einen unüberbrückbaren Gegensatz, wo das Leben eine geschlossene Einheit und Ganzheit kennt. (...) Die hier gezeichnete Denkart reißt auseinander, was lebensmäßig eine Ganzheit darstellt. Nur urgesundes organisches Denken kann </w:t>
        <w:noBreakHyphen/>
        <w:t xml:space="preserve"> wie überall, so auch hier </w:t>
        <w:noBreakHyphen/>
        <w:t xml:space="preserve"> dem Leben vollauf gerecht werden" (Das Lebensgeheimnis Schönstatts, II (1952), 126 und 140).</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Volkstümliches Denken</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e bedeutungsvoll ist die Überwin</w:t>
        <w:softHyphen/>
        <w:t>dung dieses mechanistischen Den</w:t>
        <w:softHyphen/>
        <w:t>kens! Sie finden es überall, zumal in unse</w:t>
        <w:softHyphen/>
        <w:t>ren intellektuellen Kreisen. Ur</w:t>
        <w:softHyphen/>
        <w:t>wüchsi</w:t>
        <w:softHyphen/>
        <w:t>ges, volkstümliches Denken hat damit nichts zu tun. Unser Volk hat der Zer</w:t>
        <w:softHyphen/>
        <w:t>störungswut der intellektuellen Kreise einigermaßen Wider</w:t>
        <w:softHyphen/>
        <w:t>stand geleistet" (Daß neue Menschen werden (1951), 98).</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Weiblich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Idealbild der Frau ist immer etwas Gesundes, Urwüchsiges, Natürliches. Weil sie kraft ihres Seins dem Leben so nahesteht, bewahrt sie ein organisches, sym</w:t>
        <w:softHyphen/>
        <w:t>bolhaftes, ganzheitliches und zentriertes Denken. (...) Die Frauennatur ist von Hause aus urgesund, gesünder als die Mannesnatur, wenigstens im Hinblick auf das organische Denken" (Daß neue Menschen werden (1951), 109).</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cc. CHARAKTERISTIKA DES GESUNDEN DENKEN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ORGANISCHES, GANZHEITLICHES (UNIVERSELLES), ZENTRIERTES UND SYMBOLI</w:t>
        <w:softHyphen/>
        <w:t>SCH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Gesundes Denken ist organisch, symbolhaft, zen</w:t>
        <w:softHyphen/>
        <w:t>triert, ganzheitlich. Wollen Sie sich bitte diese vier Worte einmal merken, schon allein, um nachzuprüfen, ob unser eigenes Denken gesund geblie</w:t>
        <w:softHyphen/>
        <w:t>ben ist. Hören Sie noch einmal: Urgesundes, ur</w:t>
        <w:softHyphen/>
        <w:t>wüchsiges menschliches Denken ist organisch, symbolhaft, ganzheitlich und zentriert" (Daß neue Menschen werden (1951), 7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benso: Das Lebensgeheimnis Schönstatts I (1952), 206. Dort heißt es statt "ganzheitlich" "universel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e sieht ein derartiges Denken aus? Es ist zunächst ein symbolhaftes Denken. Lassen Sie mich das jetzt schon vor</w:t>
        <w:softHyphen/>
        <w:t>wegnehmen. Später kommen wir vom pädagogischen Standpunkt aus nochmals darauf zurüc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nüchterne Realismus der heutigen Menschen, der Mechanismus, Liberalis</w:t>
        <w:softHyphen/>
        <w:t>mus und Industrialismus bringen es nicht fertig, über die gewöhnlichen Schranken des Seins hinwegzusehen und in den Erkennt</w:t>
        <w:softHyphen/>
        <w:t>nisgegenständen Ideen verkörpert zu sehen. In dem Buch Werktags</w:t>
        <w:softHyphen/>
        <w:t>heiligkeit lesen Sie von propheti</w:t>
        <w:softHyphen/>
        <w:t>scher Dinggebundenheit. Alle geschaffe</w:t>
        <w:softHyphen/>
        <w:t>nen Dinge sind Propheten, die über sich hinaus</w:t>
        <w:softHyphen/>
        <w:t>weisen. Ein solches symbolhaftes Denken kennt der heutige Mensch weniger. Will eine Erneuerung wirklich tiefer gehen, muß sie hier ansetz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Naturhaftes Denken ist zweitens ganzheitliches Denken, nicht mechani</w:t>
        <w:softHyphen/>
        <w:t>sches Denken. Mechanisches Denken reißt auseinander, was zusammen</w:t>
        <w:softHyphen/>
        <w:t>gehört. Organisches Denken kennt die Grundbeziehungen zwischen Erst</w:t>
        <w:noBreakHyphen/>
        <w:t xml:space="preserve"> und Zweitursache, bleibt also weder bei der Erst</w:t>
        <w:noBreakHyphen/>
        <w:t>, noch bei der Zweitursache allein stehen. Ganzheitliches Denken versteht es deswegen auch, im Lichte Gottes die Gottes</w:t>
        <w:softHyphen/>
        <w:t>mutter, im Lichte Gottes auch die Eltern und jegliche Autorität zu sehen. Wenn wir nicht brechen mit dem mechanischen Denken, sind wir innerlich unfähig, reli</w:t>
        <w:softHyphen/>
        <w:t>giös zu werden, jedenfalls unfähig, den Katholizismus richtig zu sehen und zu deu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Gesundes natürliches Denken ist drittens ein zentriertes Denken. Aus der großen Welt der Erkenntnisgegenstände weiß gesundes Denken Zentrales hervorzuheben. Für unser schönstättisches Den</w:t>
        <w:softHyphen/>
        <w:t>ken war von Anfang an der zentrale Punkt, die Einheit, die Ver</w:t>
        <w:softHyphen/>
        <w:t>bindung zwischen Mutter und Kind. Mutter und Kind, in Liebe verbunden ... Wir haben stets an der Grundbeziehung zwischen Marien</w:t>
        <w:noBreakHyphen/>
        <w:t xml:space="preserve"> und Christusliebe, zwischen Maria und Christus festge</w:t>
        <w:softHyphen/>
        <w:t>halten. Von Anfang an war das unsere große Sendung" (Oktoberwoche 1950, 60 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Marianischer Priester (1941), 26-31 redet PK. ebenfalls (ausführlich) über "sym</w:t>
        <w:softHyphen/>
        <w:t xml:space="preserve">bolisches, organisches, ganzheitliches und zentriertes Den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Interessant in diesem Zusammenhang ist auch folgendes Zita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Wir maßen uns nicht an, dies auf Grund unserer Verdienste zu erwarten, sondern erhoffen es </w:t>
      </w:r>
      <w:r>
        <w:rPr>
          <w:rFonts w:cs="Times New Roman" w:ascii="Times New Roman" w:hAnsi="Times New Roman"/>
          <w:b/>
          <w:bCs/>
          <w:spacing w:val="-3"/>
        </w:rPr>
        <w:t>einzig</w:t>
      </w:r>
      <w:r>
        <w:rPr>
          <w:rFonts w:cs="Times New Roman" w:ascii="Times New Roman" w:hAnsi="Times New Roman"/>
          <w:spacing w:val="-3"/>
        </w:rPr>
        <w:t xml:space="preserve"> von der un</w:t>
        <w:softHyphen/>
        <w:t>ermeßlichen Güte deines mütterlichen Herzens.' Angekränkeltes katholisches Denken stößt sich an dem Worte 'einzig' und möchte es nur für den einen Mittler, für Christus reserviert wissen. Der sensus catholicus aber, dem die geheimnisvolle sinn</w:t>
        <w:softHyphen/>
        <w:t>gemäße Zweieinheit zwischen Christus und seiner Mutter, die trotz des beiderseitigen unendlichen Abstandes besteht, geläufig ist, greift instinktiv den richtigen Zusammenhang heraus" (Werkzeugsfrömmigkeit (1944), 88 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Pater Kentenich hebt hervor, daß das lebensmäßige oder auch naturhafte Denken (vgl. die Erklärung des Begriffs "naturhaft"  weiter oben) ein </w:t>
      </w:r>
      <w:r>
        <w:rPr>
          <w:rFonts w:cs="Times New Roman" w:ascii="Times New Roman" w:hAnsi="Times New Roman"/>
          <w:b/>
          <w:bCs/>
          <w:spacing w:val="-3"/>
        </w:rPr>
        <w:t>zentriertes Denken</w:t>
      </w:r>
      <w:r>
        <w:rPr>
          <w:rFonts w:cs="Times New Roman" w:ascii="Times New Roman" w:hAnsi="Times New Roman"/>
          <w:spacing w:val="-3"/>
        </w:rPr>
        <w:t xml:space="preserve"> ist. Im Vorherigen habe ich diesen Aspekt schon hervor</w:t>
        <w:softHyphen/>
        <w:t>gehoben. Es gibt eine Konzentrie</w:t>
        <w:softHyphen/>
        <w:t>rung auf den Organismus, in dem man selbst steht und damit eine perspektivi</w:t>
        <w:softHyphen/>
        <w:t>sche Zentralisierung um die Objekte, die von dort aus gesehen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In diesem Sinn ist es ein </w:t>
      </w:r>
      <w:r>
        <w:rPr>
          <w:rFonts w:cs="Times New Roman" w:ascii="Times New Roman" w:hAnsi="Times New Roman"/>
          <w:b/>
          <w:bCs/>
          <w:spacing w:val="-3"/>
        </w:rPr>
        <w:t>kreisförmiges Denken</w:t>
      </w:r>
      <w:r>
        <w:rPr>
          <w:rFonts w:cs="Times New Roman" w:ascii="Times New Roman" w:hAnsi="Times New Roman"/>
          <w:spacing w:val="-3"/>
        </w:rPr>
        <w:t>, das sich um Zentren bewegt, ohne so leicht aus der jeweiligen Kreisbahn ausscheren zu können, wie es dem ideen</w:t>
        <w:softHyphen/>
        <w:t>mäßigen Denken nur allzu leicht gelingt, und dem es im Gegenteil schwer fällt, auf einer Kreisbahn zu bleiben. Deshalb so viele Schwierigkeiten beim Verständnis des Lebens, das sich kreisförmig bewegt und entwi</w:t>
        <w:softHyphen/>
        <w:t xml:space="preserve">kel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ein konservatives Denken. Es dreht sich im Kreis. Zyklisch wiederholen sich die gleichen Phasen (bspw. das Natur- und Kirchenjahr und die entsprechenden Zyklen im Men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ie Zentren werden zu </w:t>
      </w:r>
      <w:r>
        <w:rPr>
          <w:rFonts w:cs="Times New Roman" w:ascii="Times New Roman" w:hAnsi="Times New Roman"/>
          <w:b/>
          <w:bCs/>
          <w:spacing w:val="-3"/>
        </w:rPr>
        <w:t>Symbolen der Ganzheit</w:t>
      </w:r>
      <w:r>
        <w:rPr>
          <w:rFonts w:cs="Times New Roman" w:ascii="Times New Roman" w:hAnsi="Times New Roman"/>
          <w:spacing w:val="-3"/>
        </w:rPr>
        <w:t>, des Ganzen, wie auch der Beziehung zwischen Schöpfung und Göttliche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ist ein </w:t>
      </w:r>
      <w:r>
        <w:rPr>
          <w:rFonts w:cs="Times New Roman" w:ascii="Times New Roman" w:hAnsi="Times New Roman"/>
          <w:b/>
          <w:bCs/>
          <w:spacing w:val="-3"/>
        </w:rPr>
        <w:t>universelles Denken</w:t>
      </w:r>
      <w:r>
        <w:rPr>
          <w:rFonts w:cs="Times New Roman" w:ascii="Times New Roman" w:hAnsi="Times New Roman"/>
          <w:spacing w:val="-3"/>
        </w:rPr>
        <w:t xml:space="preserve"> oder ein </w:t>
      </w:r>
      <w:r>
        <w:rPr>
          <w:rFonts w:cs="Times New Roman" w:ascii="Times New Roman" w:hAnsi="Times New Roman"/>
          <w:b/>
          <w:bCs/>
          <w:spacing w:val="-3"/>
        </w:rPr>
        <w:t>ganzheitliches Denken</w:t>
      </w:r>
      <w:r>
        <w:rPr>
          <w:rFonts w:cs="Times New Roman" w:ascii="Times New Roman" w:hAnsi="Times New Roman"/>
          <w:spacing w:val="-3"/>
        </w:rPr>
        <w:t>. Man könnte beifügen, es ist es auf seine Weise. Denn normaler</w:t>
        <w:softHyphen/>
        <w:t>weise wird vertreten, daß das universelle Denken, das sich auf die Ganzheit, auf das Alles bezieht, eben das abstrakte, begriffliche Denken ist. Aber auch das lebensmäßige Denken bezieht sich auf die Ganzheit, auf das Ganze, und ist somit universell, denn es enthält die Ganzheit und das Universelle in sich, allerdings noch un</w:t>
        <w:softHyphen/>
        <w:t>entfaltet (noch nicht expliziert) oder nur teilwei</w:t>
        <w:softHyphen/>
        <w:t>se entfaltet.</w:t>
      </w:r>
      <w:r>
        <w:br w:type="page"/>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d. BESCHREIBUNG DES DENKENS EINES MENSCHEN, IN DEM GEIST UND SEELE EINE EINHEIT BIL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sagt, daß unter dem Gesichtspunkt des Subjekts ("ratione subjecti") es sich um einen Menschen dreht, der nicht "in ungebührlicher Weise Kopf und Herz" trennt, oder "schlechthin die inneren seelischen Fähigkeiten voneinander". Der eine "Spannungsein</w:t>
        <w:softHyphen/>
        <w:t>heit" oder sogar eine "Ordnungsein</w:t>
        <w:softHyphen/>
        <w:t>heit" zwischen diesen kennt. Eine "gesunde Harmonie" zwischen ihnen (vgl. obigen Tex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deswegen hat "eine gesunde Harmonie in Denk- und Lebensweise" (Obiger Tex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ie Frage ist also, wie sich das Denken eines Menschen </w:t>
      </w:r>
      <w:r>
        <w:rPr>
          <w:rFonts w:cs="Times New Roman" w:ascii="Times New Roman" w:hAnsi="Times New Roman"/>
          <w:i/>
          <w:iCs/>
          <w:spacing w:val="-3"/>
        </w:rPr>
        <w:t>aus</w:t>
        <w:softHyphen/>
        <w:t>drückt</w:t>
      </w:r>
      <w:r>
        <w:rPr>
          <w:rFonts w:cs="Times New Roman" w:ascii="Times New Roman" w:hAnsi="Times New Roman"/>
          <w:spacing w:val="-3"/>
        </w:rPr>
        <w:t xml:space="preserve"> und bemerkbar macht, in dem alle Fähigkeiten geeint sind, bei dem der Geist die Urteile und Wünsche der Seele (des Herzens) nicht in Frage stellt und hinterfragt noch viel weniger zurück</w:t>
        <w:softHyphen/>
        <w:t xml:space="preserve">weist. Sie vielmehr annimmt und versteht. Und ebenfalls umgekehrt, bei dem die Seele (das Herz) dem zustimmen kann, was der Geist kennt und will. Die Einheit drückt sich in den </w:t>
      </w:r>
      <w:r>
        <w:rPr>
          <w:rFonts w:cs="Times New Roman" w:ascii="Times New Roman" w:hAnsi="Times New Roman"/>
          <w:i/>
          <w:iCs/>
          <w:spacing w:val="-3"/>
        </w:rPr>
        <w:t>Vollzügen</w:t>
      </w:r>
      <w:r>
        <w:rPr>
          <w:rFonts w:cs="Times New Roman" w:ascii="Times New Roman" w:hAnsi="Times New Roman"/>
          <w:spacing w:val="-3"/>
        </w:rPr>
        <w:t xml:space="preserve"> dieser Einheit aus, im "Leben" der Einh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m folgenden will ich versuchen, einen solchen Menschen zu beschreiben. Wie stellen wir uns also einen Menschen vor, der auf solche Weise in sich geeint ist, ganzheitlich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nächst muß hervorgehoben werden, daß die innere Einheit der mensch</w:t>
        <w:softHyphen/>
        <w:t>lichen Kräfte sich als Folge der Homogenität des Außenorga</w:t>
        <w:softHyphen/>
        <w:t xml:space="preserve">nismus ergib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ie kann aber auch, bei fehlendem homogenen Außenorganismus durch eine sehr große persönliche Urwüchsigkeit dennoch vorhanden s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Für ein solches Denken ist das, was "gelebt" wird, evident, selbstverständ</w:t>
        <w:softHyphen/>
        <w:t xml:space="preserve">lich, normal. Es ist einfach "so". Es wird nicht "warum" gefrag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haben es mit einer selbstverständlichen Selbstbezogenheit zu tu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meiste an Begründungen geschieht unbewußt, halbbewußt. Vieles ist in Zeichen, Verhal</w:t>
        <w:softHyphen/>
        <w:t>tensweisen, Traditionen, an denen man hängt, ausgedrückt und ausgesag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benützt hier gerne den Ausdruck "funktionell". Es "funktio</w:t>
        <w:softHyphen/>
        <w:t xml:space="preserve">niert" einfach. Dieser Ausdruck steht im Gegensatz zu "bewußt". Zu einem bestimmten Zeitpunkt der Kultur wurden entsprechende Inhalte bewußt und reflexiv erarbeitet, aber nachher sind sie dann funktionell gewo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In einem solchen Organismus (Innen-, Außen- und Überorganismus), der "mein" Organismus, "unser" Organismus ist, hat das Denken eine recht</w:t>
        <w:softHyphen/>
        <w:t>fertigende oder bestätigende Funktion. Es tut dies spontan. "Spontan" ist dabei aber nicht im Sinn des Sanguinikers gemeint. Auch nicht im Sinn der inneren Freiheit. Es meint vielmehr das Unrefle</w:t>
        <w:softHyphen/>
        <w:t>xive, das nicht durch Denken (in unserem heutigen Sinn) Verunsicher</w:t>
        <w:softHyphen/>
        <w:t xml:space="preserve">te. Man denkt sich bei solchem "Leben" zwar auch etwas. Man ist aber nicht kritisch. Man fragt nicht, ob und wie es </w:t>
      </w:r>
      <w:r>
        <w:rPr>
          <w:rFonts w:cs="Times New Roman" w:ascii="Times New Roman" w:hAnsi="Times New Roman"/>
          <w:i/>
          <w:iCs/>
          <w:spacing w:val="-3"/>
        </w:rPr>
        <w:t>anders</w:t>
      </w:r>
      <w:r>
        <w:rPr>
          <w:rFonts w:cs="Times New Roman" w:ascii="Times New Roman" w:hAnsi="Times New Roman"/>
          <w:spacing w:val="-3"/>
        </w:rPr>
        <w:t xml:space="preserve"> sein sollte. Die Art des Lebens (des Organismus) wird nicht hinter</w:t>
        <w:softHyphen/>
        <w:t>fragt. Wohl werden Fehlformen dieses Lebens kriti</w:t>
        <w:softHyphen/>
        <w:t>siert, nicht aber der Organismus als solch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Der Organismus wächst und bewegt sich aus immanenten Kräften. Diese immanenten Kräften werden aber nur zum Teil wahrgenommen, bewußt gemacht, zum Thema gemacht oder durch</w:t>
        <w:softHyphen/>
        <w:t>schaut, schon gar nicht werden sie hinterfragt. Sie sind eben selbstverständ</w:t>
        <w:softHyphen/>
        <w:t>lich</w:t>
      </w:r>
      <w:r>
        <w:rPr>
          <w:rStyle w:val="FootnoteCharacters"/>
          <w:rStyle w:val="FootnoteAnchor"/>
          <w:rFonts w:cs="Times New Roman" w:ascii="Times New Roman" w:hAnsi="Times New Roman"/>
          <w:b w:val="false"/>
          <w:bCs w:val="false"/>
          <w:spacing w:val="-3"/>
        </w:rPr>
        <w:footnoteReference w:id="15"/>
      </w:r>
      <w:r>
        <w:rPr>
          <w:rFonts w:cs="Times New Roman" w:ascii="Times New Roman" w:hAnsi="Times New Roman"/>
          <w:spacing w:val="-3"/>
        </w:rPr>
        <w:t>. Fragen an die Existenz und das Sosein des Organismus als solchen würde auf Unverständnis stoßen. Der Fragende muß sich rechtferti</w:t>
        <w:softHyphen/>
        <w:t>gen, nicht der Organis</w:t>
        <w:softHyphen/>
        <w:t>m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ist ein </w:t>
      </w:r>
      <w:r>
        <w:rPr>
          <w:rFonts w:cs="Times New Roman" w:ascii="Times New Roman" w:hAnsi="Times New Roman"/>
          <w:b/>
          <w:bCs/>
          <w:spacing w:val="-3"/>
        </w:rPr>
        <w:t>naives Denken</w:t>
      </w:r>
      <w:r>
        <w:rPr>
          <w:rFonts w:cs="Times New Roman" w:ascii="Times New Roman" w:hAnsi="Times New Roman"/>
          <w:spacing w:val="-3"/>
        </w:rPr>
        <w:t>. Sobald man mit einem solchen Denken anderem oder anderen begegnet, erregt man eventuell Kritik oder wirkt lächerlich. Man hält zu vieles für selbstverständlich, was in einem größeren Rahmen eben nicht selbstver</w:t>
        <w:softHyphen/>
        <w:t>ständlich ist. Man wirkt "provinzi</w:t>
        <w:softHyphen/>
        <w:t>ell", "hinterwäldlerisch", "bäurisch". Man wird nicht für voll genommen. An einer anderen Stelle werden wir sehen, wie heute eine solche Naivität nicht mehr möglich ist. Eine "erste" Naivität muß zu einer "zweiten" werden. Diese hat  mehr hinterfragt, hat mehr, oder überhaupt, Problembewußtsein, hat mehr Relati</w:t>
        <w:softHyphen/>
        <w:t>vität aufgenommen und integriert und doch auch wieder zur "selbstver</w:t>
        <w:softHyphen/>
        <w:t>ständli</w:t>
        <w:softHyphen/>
        <w:t>chen" Annahme und Artikulie</w:t>
        <w:softHyphen/>
        <w:t xml:space="preserve">rung seiner selbst gefunden. Es ist eine Naivität im Modus der Personalisierung und bewußten Annahme des Eigenen, das zudem  geweitet worden is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ch wieder zurück zur Ausgangserörterung. Andere Möglichkeiten und Organismen kennt man zwar (vielleicht). Doch solche Kenntnis hat einen mehr theoretischen Charakter. Man zieht sie nicht in Betracht. Sie kommen nicht in Frage, werden nicht zur Fra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Unapologetisch wird aus dem sicheren Besitz seiner selbst und der Wahrheit bezüglich seiner eigenen Welt heraus argumentiert. Eigentlich ist man erstaunt, daß es anderes (andere Lebensformen und Werte) gibt, wenn es zur Begegnung mit diesem komm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icht ist mit einem solchen Denken etwas Abwertendes anderen gegenüber verbunden. Man hält sich für das Zentrum, für die einzigen, die besten. Anderssein wird tendenziell als schlechter</w:t>
        <w:softHyphen/>
        <w:t>sein (dekadent-, ungläubig-, sündigsein) ausgeleg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ein gläubiges Denken. Damit ist nicht der theologi</w:t>
        <w:softHyphen/>
        <w:t>sche Glaube gemeint. Es macht diesen allerdings ein Stück weit leicht. Es meint vielmehr den Glauben an die alleinige Richtigkeit und Gutheit dieses eigenen Organismus und seiner Lebensvoll</w:t>
        <w:softHyphen/>
        <w:t>zü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ein "primitives" Denken, d.h. ein primäres Denken. Ohne Vermittlung durch hinterfragende Reflexion - die vom Vergleich mit anderen kommt - denkt es das Leben so wie es da ist und sich zeigt. Der Ausdruck "primitiv", wie alles, was ich hier darlege, soll zunächst nicht wertend, schon gar nicht abwertend verstanden sein. Es geht mir lediglich um die Beobachtung einer Denkweis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ein kindliches Denken. Wie das Kind nicht nach anderen Möglichkeiten außerhalb seines Lebensbereichs fragt, so auch dieses Denken ni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 "naturhaftes", "lebensmäßiges" Denken ist es ein "enges" Denken (vgl. Nailis, "Werktagsheiligkeit" mit ihrer Charakteri</w:t>
        <w:softHyphen/>
        <w:t>sierung des "Natur</w:t>
        <w:softHyphen/>
        <w:t>haften", "Lebens</w:t>
        <w:softHyphen/>
        <w:t>mäßigen"). Es sieht und denkt das, was es erfährt, was es gesehen, gehört, gerochen, gespürt und selbst aufgenom</w:t>
        <w:softHyphen/>
        <w:t>men hat. Das andere ist zu weit weg oder verliert sich in der Ferne wie in einem Nebel. Man sieht nur bis zum Horizont seiner eigenen We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ist es ein "ichbezogenes" Denken (auch dies eine der Charakte</w:t>
        <w:softHyphen/>
        <w:t>ri</w:t>
        <w:softHyphen/>
        <w:t>stika des Naturhaften und Lebensmäßigen nach "Werktagsheilig</w:t>
        <w:softHyphen/>
        <w:t>keit"). Das individuelle oder gemeinschaftliche, volksmäßige, nationale, epochale Selbst mit seinen Bedürfnissen ist selbst</w:t>
        <w:softHyphen/>
        <w:t>ver</w:t>
        <w:softHyphen/>
        <w:t>ständlicher Ausgangs- und Bezugspunkt. Man geht von sich aus, von seinen Erfahrungen und seinem Vorverständnis. Dies soll nicht ethisch-religiös, sondern "lebensmäßig", psychologisch verstanden s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Im Brief vom 31. Mai 1949 insistiert Pater Kentenich sehr auf der Aussage, daß "Schönstatt die Lieblingsbeschäftigung Gottes" ist. Er weist die Formulierung "</w:t>
      </w:r>
      <w:r>
        <w:rPr>
          <w:rFonts w:cs="Times New Roman" w:ascii="Times New Roman" w:hAnsi="Times New Roman"/>
          <w:i/>
          <w:iCs/>
          <w:spacing w:val="-3"/>
        </w:rPr>
        <w:t>eine</w:t>
      </w:r>
      <w:r>
        <w:rPr>
          <w:rFonts w:cs="Times New Roman" w:ascii="Times New Roman" w:hAnsi="Times New Roman"/>
          <w:spacing w:val="-3"/>
        </w:rPr>
        <w:t xml:space="preserve"> Lieblingsbeschäfti</w:t>
        <w:softHyphen/>
        <w:t>gung Gottes" zurück. Allerdings will er auch nicht, daß man sagt: "</w:t>
      </w:r>
      <w:r>
        <w:rPr>
          <w:rFonts w:cs="Times New Roman" w:ascii="Times New Roman" w:hAnsi="Times New Roman"/>
          <w:i/>
          <w:iCs/>
          <w:spacing w:val="-3"/>
        </w:rPr>
        <w:t>die</w:t>
      </w:r>
      <w:r>
        <w:rPr>
          <w:rFonts w:cs="Times New Roman" w:ascii="Times New Roman" w:hAnsi="Times New Roman"/>
          <w:spacing w:val="-3"/>
        </w:rPr>
        <w:t xml:space="preserve"> Lieb</w:t>
        <w:softHyphen/>
        <w:t>lingsbe</w:t>
        <w:softHyphen/>
        <w:t xml:space="preserve">schäftigung Gottes". Hier können wir ein </w:t>
      </w:r>
      <w:r>
        <w:rPr>
          <w:rFonts w:cs="Times New Roman" w:ascii="Times New Roman" w:hAnsi="Times New Roman"/>
          <w:b/>
          <w:bCs/>
          <w:spacing w:val="-3"/>
        </w:rPr>
        <w:t>affirmati</w:t>
        <w:softHyphen/>
        <w:t>ves Denken</w:t>
      </w:r>
      <w:r>
        <w:rPr>
          <w:rFonts w:cs="Times New Roman" w:ascii="Times New Roman" w:hAnsi="Times New Roman"/>
          <w:spacing w:val="-3"/>
        </w:rPr>
        <w:t xml:space="preserve"> bezüglich des eigenen Lebensorganis</w:t>
        <w:softHyphen/>
        <w:t>mus beobachten. Was für Schönstatt gilt, gilt für alle anderen Organismen, in denen jemand steht (Organismus der Innen-, Um- und Überwe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s geht also um ein Denken, das das Eigene annehmen kann als etwas, was in einer gewissen Weise "absolut" ist, absolut-für-mich (für-uns). Der betreffende Organismus ist das Zentrum, das Zentrum-für-mich (für-uns).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Auf diese Weise ist das Denken eines in sich geeinten Menschen oder Gemeinschaft, ein Denken, das das eigene nicht in Frage stellt, sondern es annimmt, von ihm ausgeht, es wachsen läßt und es bereichert. Sein Existenz</w:t>
        <w:softHyphen/>
        <w:t>recht und das Recht so zu sein, wie er ist, muß er nicht analytisch aufweisen und rechtfer</w:t>
        <w:softHyphen/>
        <w:t>tigen als Summe seiner Erfolge und Leistungen. Er steht in einem Organis</w:t>
        <w:softHyphen/>
        <w:t>mus, mit seinem ganzen Sein, Denken und Leben, wie in etwas Selbstverständlichem</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Es ist natürlich klar, daß ein solches (affirmatives) Denken leicht "</w:t>
      </w:r>
      <w:r>
        <w:rPr>
          <w:rFonts w:cs="Times New Roman" w:ascii="Times New Roman" w:hAnsi="Times New Roman"/>
          <w:b/>
          <w:bCs/>
          <w:spacing w:val="-3"/>
        </w:rPr>
        <w:t>exklusiv</w:t>
      </w:r>
      <w:r>
        <w:rPr>
          <w:rFonts w:cs="Times New Roman" w:ascii="Times New Roman" w:hAnsi="Times New Roman"/>
          <w:spacing w:val="-3"/>
        </w:rPr>
        <w:t xml:space="preserve">" wird. Den anderen, das Fremde abwertend.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ch kann die Begegnung mit anderem stark sowohl mit Überwer</w:t>
        <w:softHyphen/>
        <w:t>tigkeits- wie mit Minderwertigkeitsgefühlen zu tun haben. Dabei kann das eine sich mehr im Bewußt</w:t>
        <w:softHyphen/>
        <w:t>sein, das andere mehr in Unter-und Unbewußten abspie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hat allerdings nicht so sehr Angst vor der Gefahr der Exklusivität gehabt. Die entgegengesetzte Schwierig</w:t>
        <w:softHyphen/>
        <w:t>keit hat er viel mehr gefürchtet, nämlich, daß der Mensch sich nicht selbst genügend bewertet und keine gesunde Selbstbewertung hat. Diese Sorge teilt er mit der heutigen Psy</w:t>
        <w:softHyphen/>
        <w:t>chologie. Bedingung für solches Selbstwertlebensgefühl ist die Annahme sei</w:t>
        <w:softHyphen/>
        <w:t>ner selbst (des individuel</w:t>
        <w:softHyphen/>
        <w:t>len wie des kollektiven Selbst). Die Spiritualität Pater Kentenichs kennt nicht die totale und radikale Infragestel</w:t>
        <w:softHyphen/>
        <w:t>lung des Menschen wie sie der prote</w:t>
        <w:softHyphen/>
        <w:t>stanti</w:t>
        <w:softHyphen/>
        <w:t>schen Spiritualität eigen ist, die mit ungewöhnlicher Kraft und Ausdauer auf der Lehre einer total verdorbe</w:t>
        <w:softHyphen/>
        <w:t>nen und unheilbar zerstör</w:t>
        <w:softHyphen/>
        <w:t>ten Natur besteht, ohne Möglichkeit einer Heilung auf der natürlichen oder übernatürli</w:t>
        <w:softHyphen/>
        <w:t>chen Eben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Wir reden von einem </w:t>
      </w:r>
      <w:r>
        <w:rPr>
          <w:rFonts w:cs="Times New Roman" w:ascii="Times New Roman" w:hAnsi="Times New Roman"/>
          <w:b/>
          <w:bCs/>
          <w:spacing w:val="-3"/>
        </w:rPr>
        <w:t>lebens</w:t>
        <w:softHyphen/>
        <w:t>mäßigen Denken</w:t>
      </w:r>
      <w:r>
        <w:rPr>
          <w:rFonts w:cs="Times New Roman" w:ascii="Times New Roman" w:hAnsi="Times New Roman"/>
          <w:spacing w:val="-3"/>
        </w:rPr>
        <w:t>, oder eben organischen Denken. Ein Denken nach Art des Organismus. Gerade wenn jemand sehr "urwüchsig" ist, wird sich das hier beschriebene Denken besonders stark auswirken, auch noch in den Fällen, in denen der Außenorganismus sehr verunsi</w:t>
        <w:softHyphen/>
        <w:t>chert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nennt es ein "gesundes" Denken, ein "urgesun</w:t>
        <w:softHyphen/>
        <w:t>des, ur</w:t>
        <w:softHyphen/>
        <w:t>wüchsiges menschliches Denken" ein "naturhaftes", d.h. an der (akzentuiert psychologisch verstandenen) Natur und ihren Lebensäußerungen haftendes Denken, wenn diese nicht verfälscht ist durch einen bestimmten Typ von Denken oder Leben. Ein lebensgemäßes Denken, ein dem Leben (im psychologi</w:t>
        <w:softHyphen/>
        <w:t>schen Sinn) gemäß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r ganze Mensch denkt in seiner Ganzheit. Das Denken tritt dem (eigenen) organisch gestalteten Leben nicht als etwas anderes oder gar Feindliches gegenüber. Es ist so etwas wie eine Funktion dieses Leb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b. DAS LEBENSMÄSSIG-ORGANISCHE DEN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IM BLICK AUF DAS DENKOBJE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s Objekt, über das gedacht wird, ist der Organismus der Umwelt und der Überwelt. Aber auch die persönliche Innenwelt, insofern der einzelne nicht nur Subjekt des Denkens ist, sondern auch über sich selbst nachdenken kann, also auch selbst noch einmal Denkobjekt is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s geschieht also betreffs der Objekte, wenn ein solches lebensmäßiges (organisches) Denken zu denken beginn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m oben gelesenen Text, weist Pater Kentenich darauf hin, daß es sich an vier Stellen besonders auswirk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im Denken der Verbindung von Erst-und Zweitur</w:t>
        <w:softHyphen/>
        <w:t>sa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im Denken der Verbindung von Idee und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im Denken von Lebensgebil</w:t>
        <w:softHyphen/>
        <w:t>den und Lebensvor</w:t>
        <w:softHyphen/>
        <w:t>gä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Beim Denken der Verbindung von Ideen untereinande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scheint, daß diese vier Punkte nicht einfach zufällig ge</w:t>
        <w:softHyphen/>
        <w:t xml:space="preserve">nannt sind, sondern das Wesentlichste, was zu unserem Thema gesagt werden kann (und muß), mit wenigen Worten sehr synthetisch zusammenfass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aa. LEBENSVORGÄNGE UND LEBENSGEBILD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IN IHRER EINHEIT S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In unserer Analyse der vier Aspekte des organischen Denkens will ich die Reihenfolge Pater Kentenichs umkehren. Ich beginne mit Lebensvorgang, Lebensgebilde, Organismus. Im Vorheri</w:t>
        <w:softHyphen/>
        <w:t>gen, bei der Darstellung des organischen Lebens im allgemeinen, habe ich bereits eine Analyse dieses ersten Aspektes durchge</w:t>
        <w:softHyphen/>
        <w:t xml:space="preserve">führt. Ich habe dieses ja dargestellt, indem wir es auch gleichzeitig </w:t>
      </w:r>
      <w:r>
        <w:rPr>
          <w:rFonts w:cs="Times New Roman" w:ascii="Times New Roman" w:hAnsi="Times New Roman"/>
          <w:i/>
          <w:iCs/>
          <w:spacing w:val="-3"/>
        </w:rPr>
        <w:t>dachten</w:t>
      </w:r>
      <w:r>
        <w:rPr>
          <w:rFonts w:cs="Times New Roman" w:ascii="Times New Roman" w:hAnsi="Times New Roman"/>
          <w:spacing w:val="-3"/>
        </w:rPr>
        <w:t>. Richtig durch</w:t>
        <w:softHyphen/>
        <w:t xml:space="preserve">geführt, hätten wir ja beim </w:t>
      </w:r>
      <w:r>
        <w:rPr>
          <w:rFonts w:cs="Times New Roman" w:ascii="Times New Roman" w:hAnsi="Times New Roman"/>
          <w:i/>
          <w:iCs/>
          <w:spacing w:val="-3"/>
        </w:rPr>
        <w:t>Leben</w:t>
      </w:r>
      <w:r>
        <w:rPr>
          <w:rFonts w:cs="Times New Roman" w:ascii="Times New Roman" w:hAnsi="Times New Roman"/>
          <w:spacing w:val="-3"/>
        </w:rPr>
        <w:t xml:space="preserve"> des Lebens bleiben müss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em Organismus oder Lebensvorgang gegenüber ist das organische Denken in erster Linie ein eingebundenes, ein teilnehmendes, partizipatives Denken. Es ist ein-denkend, entlang-denkend, beobachtend, ablesend. Es verliert in keinem Moment den Kontakt zum Leben, dessen es sich bewußt wird und das es jetzt wie von außen beobachten ka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swegen heißt es ja "organisches" Denken (weil es den Organismus nicht verläß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der es heißt "lebens</w:t>
        <w:softHyphen/>
        <w:t>mäßiges" Denken, weil das Leben, das gestalte</w:t>
        <w:softHyphen/>
        <w:t>te und zu gestaltende Leben, nicht verlassen wird. Es ist ein "lebensvorgangs</w:t>
        <w:softHyphen/>
        <w:t>mäßi</w:t>
        <w:softHyphen/>
        <w:t>ges", "lebensgebildemäßig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s Denken beobachtet, be</w:t>
        <w:softHyphen/>
        <w:t>schreibt, konsta</w:t>
        <w:softHyphen/>
        <w:t>tiert, spürt, liest ab, fühlt sich ein, fühlt heraus, ahnt, was das Leben bedeutet, wie es weiter geht. Es kann seine ganzmensch</w:t>
        <w:softHyphen/>
        <w:t>lichen Reaktionen auf das Leben intellek</w:t>
        <w:softHyphen/>
        <w:t>tuell deuten (sofort oder nach einem Prozeß). Es ist ein erfahrend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Und dies bezüglich der Situation, in der sich das Leben in einem bestimmten Augenblick befindet, wie auch bezüglich seiner möglichen Entwicklungen. Wer organisch denkt, hat die Fähigkeit, seine Reaktionen vor dem Leben und seinen Objektivationen, die normalerweise ein Stück weit unthematisch sind, intellektuell richtig zu deuten und zu werten, ohne das Leben dabei zu verfälsch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ein demütiges, ein dienend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ein Denken, das den Organismus (das Lebensgebilde, die Lebensvor</w:t>
        <w:softHyphen/>
        <w:t>gänge) so wie sie sind, versteht, ihrem Sein entspre</w:t>
        <w:softHyphen/>
        <w:t>chend versteht, sie rechtfertigt, sie bestä</w:t>
        <w:softHyphen/>
        <w:t>tig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man also jemandem (oder sich selbst) erklärt,was "Demut" ist, so wird man, von der Definition der Demut herkommend, sagen,  daß "Demut" Kleinsein bedeutet. Das ist richtig. Der Organismus des Lebens der Seele aber nimmt diese Definition vielleicht völlig falsch auf. Er versteht darunter Minderwertig</w:t>
        <w:softHyphen/>
        <w:t>keit. Das Wort "Demut" sitzt also "organisch" falsch. Es ist falsch, falsch gesagt. Man muß jetzt soviel "um den Begriff herum" sagen, daß klar wird, es ist nicht gegen Selbstannahme, Selbstbewertung gerichtet. Den ganzen Lebensvorgang beschreiben. Das Denken wird normalerweise die Definition für richtig halten. Und im Maße jemand denkerisch an die Sache herangeht, wird er deswegen das Falsche s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bb. LEBEN UND IDEE. VOM LEBEN ZUR IDE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n zweiter Stelle wende ich mich dem Verhältnis von Idee und Leben zu. Auch hier kehre ich die Ordnung der Begriffe Idee und Leben um. Ich beginne, den ersten Aspekt (a) fortführend, mit "Leb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Es ist ein Denken, das vom Leben ausgeht, beim Leben ansetzt. Es ist ein Denken "von unten", ein aufsteigendes, induktives Denken.</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sollen Idee und Leben aber nicht einfach addieren, zusammen</w:t>
        <w:softHyphen/>
        <w:t>setzen wie zwei Zahlen. Es ist nicht einfach ein et - et, ein sowohl -als auch zweier gleich großer Größ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usgangspun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chtig ist, daß man sich klar wird, daß der Ausgangspunkt der induktiv-auf</w:t>
        <w:softHyphen/>
        <w:t>steigenden Denkbewegung nicht, wie im "wissenschaft</w:t>
        <w:softHyphen/>
        <w:t>li</w:t>
        <w:softHyphen/>
        <w:t>chen" Denken, die begrifflich, mathematisch faßbare, präzis abgegrenzte (Descartes: "clare et distincte") dingliche "objekti</w:t>
        <w:softHyphen/>
        <w:t>ve" Wirklichkeit ist, oder die auf die (quanti</w:t>
        <w:softHyphen/>
        <w:t>ta</w:t>
        <w:softHyphen/>
        <w:t>tive) Beschaffen</w:t>
        <w:softHyphen/>
        <w:t>heit eines Dinges reduzierte, wie im modernen wissen</w:t>
        <w:softHyphen/>
        <w:t>schaftli</w:t>
        <w:softHyphen/>
        <w:t xml:space="preserve">chen Den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vielmehr die "lebensmä</w:t>
        <w:softHyphen/>
        <w:t>ßig", "organisch" verstandene und erkannte vorgegebene Wirklich</w:t>
        <w:softHyphen/>
        <w:t>keit (bewußt oder unbewuß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einem solchen Organismus ist auch das Ding, die Materie etwas "Lebendi</w:t>
        <w:softHyphen/>
        <w:t>ges", etwas lebensmäßig Gedeutetes, auf den Menschen Bezogenes. Es kann Erinne</w:t>
        <w:softHyphen/>
        <w:t>rungsstück sein, das zum Zeichen-von wird, zum Symbol. So ist z.B. auch noch das unwirtlichste Felsenge</w:t>
        <w:softHyphen/>
        <w:t>birge mehr als Materie für den, der dort wohnt und eine "lebensmäßige" Beziehung zu diesem hat. Es ist für ihn Teil  seiner "Heima</w:t>
        <w:softHyphen/>
        <w:t>t", die er in vielen Liedern besingt, die ihm die Bilder liefert für seine übrigen Vorstellungen und auch Ideen, bis hin zu Gott (der fest ist wie so ein Fels seiner Heimat). Es ist etwas voller Legenden. Etwas Verklärtes. Ziel von Sehnsüch</w:t>
        <w:softHyphen/>
        <w:t xml:space="preserve">ten und vieles meh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st recht gilt dies für die anderen Seins- und Lebensstufen. Immer sind sie schon (akzentu</w:t>
        <w:softHyphen/>
        <w:t>iert) psychisch (lebensmäßig, organisch, natur</w:t>
        <w:softHyphen/>
        <w:t>haft) verstanden, geschätzt, geliebt, gedeutet, eingeord</w:t>
        <w:softHyphen/>
        <w:t>net, verarbei</w:t>
        <w:softHyphen/>
        <w:t>tet. Dies vor aller bewußter Reflexion und ohne diese, unbewußt, funktionell, dem Lebensgefühl nach. Aber an manchen Stellen auch bewußt, aber nicht reflexiv bewußt und noch viel weniger kritisch oder hinterfragend bewuß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Gnoseologischer Aspe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Realität und Wirklichkeit ist gleichermaßen mit einem Organismus bekleidet. Das erste Verständ</w:t>
        <w:softHyphen/>
        <w:t>nis, die erste Erfas</w:t>
        <w:softHyphen/>
        <w:t>sung, Interpretation und Formulierung der Wirklichkeit ist organis</w:t>
        <w:softHyphen/>
        <w:t>misch. Es ist eine ganzheitliche, nicht differenzierte und nicht ausgefaltete, vorrefle</w:t>
        <w:softHyphen/>
        <w:t>xive, unbegriff</w:t>
        <w:softHyphen/>
        <w:t>liche, nicht-verbale, bildliche, gelebte Erfassung, Deutung und Formulierung der Wirklich</w:t>
        <w:softHyphen/>
        <w:t>keit. Die Ideen werden (als erste Phase der Bewegung des Erkenntnis</w:t>
        <w:softHyphen/>
        <w:t>prozesses) vom Organis</w:t>
        <w:softHyphen/>
        <w:t>mus (Leben, Lebensge</w:t>
        <w:softHyphen/>
        <w:t>bil</w:t>
        <w:softHyphen/>
        <w:t>de) her implizit gedacht, nicht dieser von den Ideen her. Mindestens nicht in erster Lin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s geschieht grundsätzlich immer. Diese erste Aufnahme und Verarbeitung kann aber kulturell gestört s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Verhältnis von Leben und Idee haben wir am Thema Schönstatt studiert. An diesem sollten die entsprechenden Gesetzmä</w:t>
        <w:softHyphen/>
        <w:t xml:space="preserve">ßigkeiten deutlich we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Formulieren, Neues herausarbeiten, wird in einem solchen Organis</w:t>
        <w:softHyphen/>
        <w:t>mus immer ein Stück weit das sein, was wir in unserer Einführung in das akademische Studium bezwecken: bewußtmachen, fragen, reflektieren, ideenmäßig formulie</w:t>
        <w:softHyphen/>
        <w:t>ren und abstrahi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enkgeschichtliche Überleg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Die traditionelle Philosophie sagt, daß nichts im Geist ist (an Ideen, Begriffen), das nicht vorher in den Sinnen gewesen ist</w:t>
      </w:r>
      <w:r>
        <w:rPr>
          <w:rFonts w:cs="Times New Roman" w:ascii="Times New Roman" w:hAnsi="Times New Roman"/>
          <w:spacing w:val="-3"/>
        </w:rPr>
        <w:t xml:space="preserve"> (Pater Kentenich zitiert diesen Satz sehr oft). Wenn also im sinnlich Aufgenommenen der Ausgangspunkt des geistigen Verständ</w:t>
        <w:softHyphen/>
        <w:t xml:space="preserve">nisses (Idee) gesehen wird, dann muß betont werden, daß </w:t>
      </w:r>
      <w:r>
        <w:rPr>
          <w:rFonts w:cs="Times New Roman" w:ascii="Times New Roman" w:hAnsi="Times New Roman"/>
          <w:i/>
          <w:iCs/>
          <w:spacing w:val="-3"/>
        </w:rPr>
        <w:t>dieser Ausgangs</w:t>
        <w:softHyphen/>
        <w:t>punkt ein lebensmäßig, organisch, psycholo</w:t>
        <w:softHyphen/>
        <w:t>gisch erfaßter Ausgangs</w:t>
        <w:softHyphen/>
        <w:t>punkt ist, ein Organismus von bewußten und unbewußten Vor</w:t>
        <w:softHyphen/>
        <w:t>stellungen</w:t>
        <w:softHyphen/>
        <w:t>... Ein Bild</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Dies war dem traditionellen Denken einfach selbstverständ</w:t>
        <w:softHyphen/>
        <w:t>lich (vgl. das oben Gesagte). Deshalb wurde allerdings nicht eigens darüber nachgedacht. Dem Menschen im allgemeinen und erst recht dem mittelalterlichen Menschen erscheint eben die Sache, das Objekt, nicht als solches, sondern als "organisch", "lebensmä</w:t>
        <w:softHyphen/>
        <w:t>ßig aufgenommenes. Das sinnenhafte Datum, der Ausgangspunkt, ist etwas, das voller Leben ist, das lebensmäßig erfaßt ist als Teil einer Welt voller Bezüge, in einem Kosmos von bewußten und unbewuß</w:t>
        <w:softHyphen/>
        <w:t xml:space="preserve">ten Vorstellungen. Es ist gleichzeitig ein </w:t>
      </w:r>
      <w:r>
        <w:rPr>
          <w:rFonts w:cs="Times New Roman" w:ascii="Times New Roman" w:hAnsi="Times New Roman"/>
          <w:spacing w:val="-3"/>
          <w:u w:val="single"/>
        </w:rPr>
        <w:t>Bild</w:t>
      </w:r>
      <w:r>
        <w:rPr>
          <w:rFonts w:cs="Times New Roman" w:ascii="Times New Roman" w:hAnsi="Times New Roman"/>
          <w:spacing w:val="-3"/>
        </w:rPr>
        <w:t>, ein Symbol, ein Träger von "mehr". So ist eigentlich der Ausgangs</w:t>
        <w:softHyphen/>
        <w:t>punkt des Aufstiegs zu den Begriffen und Ideen ein Bild, ein Organismus, nicht das Ding als solches, das Ding in sich, das Ding an sich, die nackte Tatsache. Das Bild, das man von dieser hat, sich von dieser macht, von dieser in seiner Kultur an</w:t>
        <w:softHyphen/>
        <w:t>trifft... Das habe ich (wie Pater Kentenich) mit Organismus bezeichnet. Die Begriffe "Bild", "Leben" und "Organismus" gehören somit ganz eng zusammen und sind weitgehend austauschba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Beziehung zu den "Dingen" ist nicht die eines fernen und "objektiven", unbeteiligten Beobachters. Es gibt eine ganze Psychologie zwischen ihnen und dem Beobachter, eine "Organizi</w:t>
        <w:softHyphen/>
        <w:t xml:space="preserve">tät" im psychologischen Sinn vor allem.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Für das traditionelle Denken war dies einfach "selbstverständ</w:t>
        <w:softHyphen/>
        <w:t>lich" und evident. Das bedeutet, daß man nicht eigens über diesen Aspekt nachgedacht hat. Es blieb außerdem zu einem großen Teil überhaupt unbewußt oder averbal, wurde vielmehr durch Institutio</w:t>
        <w:softHyphen/>
        <w:t>nen, Bilder, Symbole, Symbolhandlun</w:t>
        <w:softHyphen/>
        <w:t>gen ausgedrückt. Nie, oder nur teilweise wurde es zum ausdrücklichen Thema der Philosophie oder der Wissenschaft. Heute bezieht man sich auf diesen Sachver</w:t>
        <w:softHyphen/>
        <w:t>halt, indem man vom (unthematischen) Verstehenshorizont einer Epoche redet, der vergangenen Epochen überhaupt. Dieser ist in das reflexe Denken eingeflossen und hat auf dieses Einfluß ausgeübt, mehr als dieses wußte (vgl. z.B. die Analysen von Gadam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ls das zugrundeliegende "Leben", das Bild, der "Organismus" aufhörte, evident und selbstverständlich zu sein, und als sich allmählich immer mehr große kulturelle Veränderungen in den Bildern und den Bezugsrahmen ergaben, ist das traditionelle "organische" Element verloren gegangen. Es war ja gar nicht "bekannt" und so auch nicht reflexiv gesichert. Und die neue Zeit hielt sehr viel von Reflexivität und Den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moderne Philosophie unterschei</w:t>
        <w:softHyphen/>
        <w:t>det sich letztlich nicht so sehr von der mittelalter</w:t>
        <w:softHyphen/>
        <w:t>lichen. Beide haben einen gemeinsa</w:t>
        <w:softHyphen/>
        <w:t>men Hintergrund im griechisc</w:t>
        <w:softHyphen/>
        <w:t>hen Intellektualis</w:t>
        <w:softHyphen/>
        <w:t>mus. Ihr Defekt ist es aber, daß sie nicht die Frage nach dem Organischen gesehen hat, das jetzt eigentlich wirklich bewußt und reflexiv erfaßt hätte werden müssen. Es wäre ihre Aufgabe gewesen, eine neue "organische" Welt zu erarbeiten, in Kontinui</w:t>
        <w:softHyphen/>
        <w:t xml:space="preserve">tät zur alten. Sie blieb betreffs dieses Aspektes weitgehend in einem Kampf gegen die alten Formen des Organischen stehen. Das hat sie allerdings zu einem großen Teil reflexiv und bewußt geta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t seinen Beobachtungen zum organischen Denken steht Pater Kentenich mitten unter denen, die den Anteil des "Lebensmäßi</w:t>
        <w:softHyphen/>
        <w:t>gen" und "Organischen" im Erkenntni</w:t>
        <w:softHyphen/>
        <w:t>sprozeß bewußt machen und formulie</w:t>
        <w:softHyphen/>
        <w:t>ren. Ebenfalls hat er ungenügende Formen des traditionell "Organi</w:t>
        <w:softHyphen/>
        <w:t xml:space="preserve">schen" kritisiert oder unbeachtet gelass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Idee in Le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Ideen sind beim lebensmäßigen (organischen) Denken so stark mit dem Er-leben des Organismus, in dem der einzelne "lebt", verbunden, daß dieses Leben insgesamt, aber an manchen Stellen besonders, sich erhebt und zum Bild, zum Symbol werden kann, also zur Darstellung von "mehr", zur Darstellung einer Idee, zum "</w:t>
      </w:r>
      <w:r>
        <w:rPr>
          <w:rFonts w:cs="Times New Roman" w:ascii="Times New Roman" w:hAnsi="Times New Roman"/>
          <w:i/>
          <w:iCs/>
          <w:spacing w:val="-3"/>
        </w:rPr>
        <w:t>Behälter</w:t>
      </w:r>
      <w:r>
        <w:rPr>
          <w:rFonts w:cs="Times New Roman" w:ascii="Times New Roman" w:hAnsi="Times New Roman"/>
          <w:spacing w:val="-3"/>
        </w:rPr>
        <w:t>" einer Ide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Auf der anderen Seite "kleben" auch noch die abstraktesten Ideen (wenn es sie für den konkreten Menschen, der in einer solchen Weise denkt, überhaupt gibt) so stark an dem konkreten Organis</w:t>
        <w:softHyphen/>
        <w:t>mus, daß sie nie völlig "reine" und damit vom Organismus unabhän</w:t>
        <w:softHyphen/>
        <w:t>gi</w:t>
        <w:softHyphen/>
        <w:t xml:space="preserve">ge, das heiß </w:t>
      </w:r>
      <w:r>
        <w:rPr>
          <w:rFonts w:cs="Times New Roman" w:ascii="Times New Roman" w:hAnsi="Times New Roman"/>
          <w:i/>
          <w:iCs/>
          <w:spacing w:val="-3"/>
        </w:rPr>
        <w:t>getrennte</w:t>
      </w:r>
      <w:r>
        <w:rPr>
          <w:rFonts w:cs="Times New Roman" w:ascii="Times New Roman" w:hAnsi="Times New Roman"/>
          <w:spacing w:val="-3"/>
        </w:rPr>
        <w:t xml:space="preserve"> Ideen we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ie sind immer gebundene Ideen, angebundene, eingewurzelte Ideen, gefärbte Ideen. Sie sind in einen Organismus von Bildern, Erfahrungen, Riten, Bräuchen, Festen eingewurzelte Ide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Um nicht verloren zu gehen oder um weitergegeben zu werden, brau</w:t>
        <w:softHyphen/>
        <w:t xml:space="preserve">chen sie gar nicht </w:t>
      </w:r>
      <w:r>
        <w:rPr>
          <w:rFonts w:cs="Times New Roman" w:ascii="Times New Roman" w:hAnsi="Times New Roman"/>
          <w:i/>
          <w:iCs/>
          <w:spacing w:val="-3"/>
        </w:rPr>
        <w:t>bewußt</w:t>
      </w:r>
      <w:r>
        <w:rPr>
          <w:rFonts w:cs="Times New Roman" w:ascii="Times New Roman" w:hAnsi="Times New Roman"/>
          <w:spacing w:val="-3"/>
        </w:rPr>
        <w:t xml:space="preserve"> und </w:t>
      </w:r>
      <w:r>
        <w:rPr>
          <w:rFonts w:cs="Times New Roman" w:ascii="Times New Roman" w:hAnsi="Times New Roman"/>
          <w:i/>
          <w:iCs/>
          <w:spacing w:val="-3"/>
        </w:rPr>
        <w:t>begrifflich</w:t>
      </w:r>
      <w:r>
        <w:rPr>
          <w:rFonts w:cs="Times New Roman" w:ascii="Times New Roman" w:hAnsi="Times New Roman"/>
          <w:spacing w:val="-3"/>
        </w:rPr>
        <w:t xml:space="preserve"> festgehalten werden. Sie werden durch das Leben, den </w:t>
      </w:r>
      <w:r>
        <w:rPr>
          <w:rFonts w:cs="Times New Roman" w:ascii="Times New Roman" w:hAnsi="Times New Roman"/>
          <w:i/>
          <w:iCs/>
          <w:spacing w:val="-3"/>
        </w:rPr>
        <w:t>Organismus</w:t>
      </w:r>
      <w:r>
        <w:rPr>
          <w:rFonts w:cs="Times New Roman" w:ascii="Times New Roman" w:hAnsi="Times New Roman"/>
          <w:spacing w:val="-3"/>
        </w:rPr>
        <w:t xml:space="preserve"> festgehal</w:t>
        <w:softHyphen/>
        <w:t xml:space="preserve">t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Ich habe in anderem Zusammenhang den </w:t>
      </w:r>
      <w:r>
        <w:rPr>
          <w:rFonts w:cs="Times New Roman" w:ascii="Times New Roman" w:hAnsi="Times New Roman"/>
          <w:i/>
          <w:iCs/>
          <w:spacing w:val="-3"/>
        </w:rPr>
        <w:t>Organismus Schönstatt</w:t>
      </w:r>
      <w:r>
        <w:rPr>
          <w:rFonts w:cs="Times New Roman" w:ascii="Times New Roman" w:hAnsi="Times New Roman"/>
          <w:spacing w:val="-3"/>
        </w:rPr>
        <w:t xml:space="preserve"> ein Buch genannt, in dem die verschiedensten Ideen enthalten, eingebunden sind. Diese müssen oft erst noch entbunden, expli</w:t>
        <w:softHyphen/>
        <w:t>ziert, ausdrücklich gemacht werden. Aber auch dann, wenn sie nicht entbunden werden, sind sie jedenfalls festgehal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m dieses Buch zu lesen, muß man die Sprache des Organismus verstehen und lernen. Die Ideen sind in diesem Buch gleichsam in einem anderen als dem üblicherweise bekannten analytisch</w:t>
        <w:softHyphen/>
        <w:t>en Alphabet gesch</w:t>
        <w:softHyphen/>
        <w:t>rieben. Beide Alphabete sind notwendig und sie ergänzen sich. So gibt es Ideen, die in den Schön</w:t>
        <w:softHyphen/>
        <w:t>stattorganismus einge</w:t>
        <w:softHyphen/>
        <w:t>schrieben sind und schon expliziert sind (noch durch Pater Kentenich selbst). Andere sind es ungleich weniger oder fast gar nicht. Es braucht eine Art Dechiffrierung, Dekodierung, die Umschrift in das andere System (Ideensy</w:t>
        <w:softHyphen/>
        <w:t>stem). Aber die Bewah</w:t>
        <w:softHyphen/>
        <w:t>rung des Denkens Pater Kentenichs und auch das Begreifen seines Denkens hängt nicht einseitig an dieser Entfaltung. Es wird im Leben Schönstatts eben lebensmäßig, "orga</w:t>
        <w:softHyphen/>
        <w:t>nisch", bewahrt und aufge</w:t>
        <w:softHyphen/>
        <w:t>hoben. Und jede schon entfaltete Idee muß auch nach ihrer Entfaltung in Beziehung zum Lebensorganismus bleiben (Beziehung zwischen "Idee und Leben"). Auch wenn Gefahr besteht, daß man nie so recht wissen wird, was er alles noch enthält (vgl. Kapitel 3-5.</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Formulierte und nicht formulierte Ide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Wenn Ideen also </w:t>
      </w:r>
      <w:r>
        <w:rPr>
          <w:rFonts w:cs="Times New Roman" w:ascii="Times New Roman" w:hAnsi="Times New Roman"/>
          <w:i/>
          <w:iCs/>
          <w:spacing w:val="-3"/>
        </w:rPr>
        <w:t>formuliert</w:t>
      </w:r>
      <w:r>
        <w:rPr>
          <w:rFonts w:cs="Times New Roman" w:ascii="Times New Roman" w:hAnsi="Times New Roman"/>
          <w:spacing w:val="-3"/>
        </w:rPr>
        <w:t xml:space="preserve"> werden, spielt das Nicht-Gesagte mindestens eine ebenso große Rolle, wie das bewußt und begriff</w:t>
        <w:softHyphen/>
        <w:t xml:space="preserve">lich Gesagt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shalb versteht jemand, der von außen kommt und nicht in dem ent</w:t>
        <w:softHyphen/>
        <w:t>sprechenden Organismus lebt, nur einen Teil, oder meint an vielen Stellen, es handle sich um Widersprü</w:t>
        <w:softHyphen/>
        <w:t xml:space="preserve">che. Er kann geradezu entsetzt sein darüber, was da gesagt wird und wie es gesagt wird. Ebenso natürlich auch über das konkrete Leben, das ihm nicht genügend gerechtfertigt und erklärt schein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Die formulierten Ideen sind untereinander zwar verbun</w:t>
        <w:softHyphen/>
        <w:t>den, aber nicht immer logisch</w:t>
      </w:r>
      <w:r>
        <w:rPr>
          <w:rFonts w:cs="Times New Roman" w:ascii="Times New Roman" w:hAnsi="Times New Roman"/>
          <w:spacing w:val="-3"/>
        </w:rPr>
        <w:t>. Das würde nämlich voraussetzen, daß alle Ideen, die ein Organismus "enthält", auch begriff</w:t>
        <w:softHyphen/>
        <w:t>lich formuliert sind. Die "Unlogik" ist also nur eine vermeintliche. Es ist lediglich nicht alles formu</w:t>
        <w:softHyphen/>
        <w:t>liert, weil es gar nicht darauf ankommt, daß alles formu</w:t>
        <w:softHyphen/>
        <w:t>liert wird. Es gibt andere "Teile", die  eben "selbst</w:t>
        <w:softHyphen/>
        <w:t>ver</w:t>
        <w:softHyphen/>
        <w:t>ständlich" sind, die "leben". Die man "organisch" verstehen muß, also auf dem Hintergrund des konkreten Organis</w:t>
        <w:softHyphen/>
        <w:t>mus verstehen muß, in dem sie formuliert oder nicht formuliert werden. Daß dies so ist, weiß jeder, der ein Buch schreibt und einen großen Teil der Energie darauf verwenden muß, sich selbst bewußt zu machen, was er auf Grund seines eigenen Organismus für selbstverständlich hält, was aber für einen Leser, der in einem anderen Organismus steht, nicht selbst</w:t>
        <w:softHyphen/>
        <w:t xml:space="preserve">verständlich ist, so daß er den Eindruck gewinnen muß, daß ständig Sprünge gemacht wer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beobachten wird auch in den Werken Pater Kentenichs. Sein Sprechen war sogar ganz ausdrücklich ein organismisches Sprechen, d.h. er hat das betont und formuliert, was in einem bestimmten Lebensbezug akzentuiert, ergänzt, bestätigt, weitergeführt werden sollte. Bei seiner großen Einfüh</w:t>
        <w:softHyphen/>
        <w:t>lung in diese ist ihm dies umso mehr gelungen. Für Leser aber ohne diesen Lebensbezug sind seine Schriften oft sehr unverständ</w:t>
        <w:softHyphen/>
        <w:t>lich. Sie wirken sprunghaft, unbegründet... Sie müssen über</w:t>
        <w:softHyphen/>
        <w:t>setzt werden, in einen neuen Lebensbe</w:t>
        <w:softHyphen/>
        <w:t>zug hinein, ein Stück weit auch in die objektive Sprache eines (Ideen-) System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Entspre</w:t>
        <w:softHyphen/>
        <w:t xml:space="preserve">chend ist die </w:t>
      </w:r>
      <w:r>
        <w:rPr>
          <w:rFonts w:cs="Times New Roman" w:ascii="Times New Roman" w:hAnsi="Times New Roman"/>
          <w:i/>
          <w:iCs/>
          <w:spacing w:val="-3"/>
        </w:rPr>
        <w:t>Sprechweise</w:t>
      </w:r>
      <w:r>
        <w:rPr>
          <w:rFonts w:cs="Times New Roman" w:ascii="Times New Roman" w:hAnsi="Times New Roman"/>
          <w:spacing w:val="-3"/>
        </w:rPr>
        <w:t xml:space="preserve"> von Menschen, die gemeinsam in einem Organismus leben, aber ganz allgemein. Innerhalb eines Organismus versteht man den Platz, den die einzelnen Wörter im Zusammenhang des Gesagten und Nicht-Gesagten haben, spontan und selbstverständlich richtig. So sind "die Männer" innerhalb des Schönstattor</w:t>
        <w:softHyphen/>
        <w:t>ga</w:t>
        <w:softHyphen/>
        <w:t>nismus die Männer der Gliederung "Schönstatt-Männer", nicht die des Familien</w:t>
        <w:softHyphen/>
        <w:t>werkes, erst recht nicht die Männer im allgemei</w:t>
        <w:softHyphen/>
        <w:t>nen. "Das Heiligtum" ist das Schönstatt- Heiligtum, nicht ein anderes. Oder wenn der Christ sagt, daß er vor Gott nichts ist, dann ist klar, daß diese Aussage eine Bedeutung haben muß, wonach er zugleich "alles" vor Gott ist, Gotteskind, geliebter Sohn oder geliebte Tocht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ist auch jede Kultur insgesamt vom Verhältnis des explizit Formulierten und des nicht Formulierten bestimmt. So wurde in der Vergangenheit z.B. die Rolle des Mannes in allem, wo es um seinen Vorrang geht, mehr formuliert als die der Frau. "Funktio</w:t>
        <w:softHyphen/>
        <w:t xml:space="preserve">nell" hatte die Frau weit mehr Rechte als formuliert waren. Diese wurde auch weitgehend beachtet. Und doch sind solche Rechte bei mangelnder Formulierung ständig in Gefahr und gehen leicht verlor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moderne Kultur hat z.B. sehr stark das Anliegen der Gleich</w:t>
        <w:softHyphen/>
        <w:t>heit und der Freiheit formuliert, während andere Anliegen mehr unthematisch bleiben, z.B. das Religiöse. Oder in einer Zeit kann das soziale Anliegen formulierungsmäßig sehr stark entfaltet sein. Oder das Ökologis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Ideen in ihrer Beziehung zum Leben oder Organismus sind wie </w:t>
      </w:r>
      <w:r>
        <w:rPr>
          <w:rFonts w:cs="Times New Roman" w:ascii="Times New Roman" w:hAnsi="Times New Roman"/>
          <w:i/>
          <w:iCs/>
          <w:spacing w:val="-3"/>
        </w:rPr>
        <w:t>Tangenten</w:t>
      </w:r>
      <w:r>
        <w:rPr>
          <w:rFonts w:cs="Times New Roman" w:ascii="Times New Roman" w:hAnsi="Times New Roman"/>
          <w:spacing w:val="-3"/>
        </w:rPr>
        <w:t>, die an einen Kreis oder eine Kugel gelegt werden. Wenn man den zwischen ihnen liegenden Kreis nicht in Betracht zieht, scheinen sie unter Umständen gar keine oder nur geringe Verbin</w:t>
        <w:softHyphen/>
        <w:t>dung untereinander aufzuweisen. Oder sie berühren (schneiden) sich in ganz wenigen Punkten. Auch stellen sie vom Kreis oder der Kugel nur ganz wenig, bzw. fast überhaupt nichts dar. Unter Umständen bezeichnen sie lediglich den Ort, an dem der Kreis sich befindet. Um den ganzen Kreis durch Tangenten auszudrü</w:t>
        <w:softHyphen/>
        <w:t>ken, bräuchte man endlos viele solcher Tangenten. Ebenso bräuchte man, um das Leben durch Ideen adäquat zu formulie</w:t>
        <w:softHyphen/>
        <w:t xml:space="preserve">ren, endlos viele solcher Ide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der die Ideen sind wie der Finger, der die Saiten eines Instruments berührt. Das ganze Instrument kommt dabei in Schwingung, ganz gleich, wo der Finger es berührt. Hier erwähnt Pater Kentenich manchmal den Harmonista. Indem er einen Ton anschlägt, kommt automatisch ein ganzer Akkord zustande. Wenn für jeden Klangan</w:t>
        <w:softHyphen/>
        <w:t>teil eigens angeschlagen werden müßte, bräuchte man ungeheuer viele solcher Anschläge, wenn es überhaupt möglich ist, den gleichen Klang tatsächlich hervorzu</w:t>
        <w:softHyphen/>
        <w:t>bri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In solchen Zusammenhängen formuliert und benützt Pater Kentenich viele Verben mit dem Präfix "</w:t>
      </w:r>
      <w:r>
        <w:rPr>
          <w:rFonts w:cs="Times New Roman" w:ascii="Times New Roman" w:hAnsi="Times New Roman"/>
          <w:i/>
          <w:iCs/>
          <w:spacing w:val="-3"/>
        </w:rPr>
        <w:t>mit</w:t>
      </w:r>
      <w:r>
        <w:rPr>
          <w:rFonts w:cs="Times New Roman" w:ascii="Times New Roman" w:hAnsi="Times New Roman"/>
          <w:spacing w:val="-3"/>
        </w:rPr>
        <w:t>": mit-schwingen, mit-hören, mit-s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Hier könnte eine schönstättische </w:t>
      </w:r>
      <w:r>
        <w:rPr>
          <w:rFonts w:cs="Times New Roman" w:ascii="Times New Roman" w:hAnsi="Times New Roman"/>
          <w:b/>
          <w:bCs/>
          <w:spacing w:val="-3"/>
        </w:rPr>
        <w:t>Sprachphilosophie</w:t>
      </w:r>
      <w:r>
        <w:rPr>
          <w:rFonts w:cs="Times New Roman" w:ascii="Times New Roman" w:hAnsi="Times New Roman"/>
          <w:spacing w:val="-3"/>
        </w:rPr>
        <w:t xml:space="preserve"> ansetzen, eine organische Sprachphilosophie, das heißt eine Sprachphi</w:t>
        <w:softHyphen/>
        <w:t>losophie, die der Tatsache Rechnung trägt, daß die Sprache nicht aus abstrakten und klar definierten Begriffen besteht. Sie wurzelt vielmehr tief in der Humus</w:t>
        <w:softHyphen/>
        <w:t>schicht der zuerst "lebensmä</w:t>
        <w:softHyphen/>
        <w:t>ßig" aufgenom</w:t>
        <w:softHyphen/>
        <w:t>menen Welt und Wirklich</w:t>
        <w:softHyphen/>
        <w:t>keit. Diese Lebenswelt und Lebenswirklich</w:t>
        <w:softHyphen/>
        <w:t xml:space="preserve">keit ist die Kultur eines Volkes, eines Kontinents, einer Epoche oder der Menschheit insgesamt. In Abwandlung eines Wortes von Heidegger (wir denken im "Haus der Sprache") können wir sagen: </w:t>
      </w:r>
      <w:r>
        <w:rPr>
          <w:rFonts w:cs="Times New Roman" w:ascii="Times New Roman" w:hAnsi="Times New Roman"/>
          <w:i/>
          <w:iCs/>
          <w:spacing w:val="-3"/>
        </w:rPr>
        <w:t>wir denken im Haus des Organismus</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olche sprachpsychologischen Überlegungen müßten zugrundegelegt werden, wo es sich um die </w:t>
      </w:r>
      <w:r>
        <w:rPr>
          <w:rFonts w:cs="Times New Roman" w:ascii="Times New Roman" w:hAnsi="Times New Roman"/>
          <w:b/>
          <w:bCs/>
          <w:spacing w:val="-3"/>
        </w:rPr>
        <w:t>Bibelexegese</w:t>
      </w:r>
      <w:r>
        <w:rPr>
          <w:rFonts w:cs="Times New Roman" w:ascii="Times New Roman" w:hAnsi="Times New Roman"/>
          <w:spacing w:val="-3"/>
        </w:rPr>
        <w:t xml:space="preserve"> handelt. Viel zu einseitig wird dort vor</w:t>
        <w:softHyphen/>
        <w:t>ausgesetzt, daß die Worte der Bibel eigentlich klare Begriffe sind, die auch in anderen Büchern der Literatur vorkommen und daß sie etwas klar benenn</w:t>
        <w:softHyphen/>
        <w:t>bares "Objekti</w:t>
        <w:softHyphen/>
        <w:t>ves" sagen. Man übersieht, daß es sich immer um organisch situierte Worte  handelt. Erst recht ist dies bei Bildern und Ereignis</w:t>
        <w:softHyphen/>
        <w:t>sen der Fall, von denen die Bibel voll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cc. IDEE UND LEBEN (1):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IDEENMÄSSIGES DENKEN, DAS SICH MECHA</w:t>
        <w:softHyphen/>
        <w:t>NI</w:t>
        <w:softHyphen/>
        <w:t>STISCH AUSWIR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hier dargestellte Denken kann sehr schnell ein einseitig  </w:t>
      </w:r>
      <w:r>
        <w:rPr>
          <w:rFonts w:cs="Times New Roman" w:ascii="Times New Roman" w:hAnsi="Times New Roman"/>
          <w:b/>
          <w:bCs/>
          <w:spacing w:val="-3"/>
        </w:rPr>
        <w:t>aprioristisches Denken</w:t>
      </w:r>
      <w:r>
        <w:rPr>
          <w:rFonts w:cs="Times New Roman" w:ascii="Times New Roman" w:hAnsi="Times New Roman"/>
          <w:spacing w:val="-3"/>
        </w:rPr>
        <w:t xml:space="preserve"> sein. Es geht von der Idee aus und gestaltet nach dieser die Wirklich</w:t>
        <w:softHyphen/>
        <w:t>keit. Das Gegenstück wäre ein aposterio</w:t>
        <w:softHyphen/>
        <w:t>risti</w:t>
        <w:softHyphen/>
        <w:t>sches Denken. Dieses beob</w:t>
        <w:softHyphen/>
        <w:t xml:space="preserve">achtet die Wirklichkeit (die immer die lebensmäßig erfaßte Wirklichkeit ist) und kommt dann zu (universalen) Ide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Pater Kentenich nennt es </w:t>
      </w:r>
      <w:r>
        <w:rPr>
          <w:rFonts w:cs="Times New Roman" w:ascii="Times New Roman" w:hAnsi="Times New Roman"/>
          <w:b/>
          <w:bCs/>
          <w:spacing w:val="-3"/>
        </w:rPr>
        <w:t>idealisti</w:t>
        <w:softHyphen/>
        <w:t>sches Denken</w:t>
      </w:r>
      <w:r>
        <w:rPr>
          <w:rFonts w:cs="Times New Roman" w:ascii="Times New Roman" w:hAnsi="Times New Roman"/>
          <w:spacing w:val="-3"/>
        </w:rPr>
        <w:t xml:space="preserve">. Besser wäre vielleicht der Ausdruck </w:t>
      </w:r>
      <w:r>
        <w:rPr>
          <w:rFonts w:cs="Times New Roman" w:ascii="Times New Roman" w:hAnsi="Times New Roman"/>
          <w:b/>
          <w:bCs/>
          <w:spacing w:val="-3"/>
        </w:rPr>
        <w:t>Ideeistisches Denken</w:t>
      </w:r>
      <w:r>
        <w:rPr>
          <w:rFonts w:cs="Times New Roman" w:ascii="Times New Roman" w:hAnsi="Times New Roman"/>
          <w:spacing w:val="-3"/>
        </w:rPr>
        <w:t xml:space="preserve">. Ein von der Idee bestimmtes Den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ist ein </w:t>
      </w:r>
      <w:r>
        <w:rPr>
          <w:rFonts w:cs="Times New Roman" w:ascii="Times New Roman" w:hAnsi="Times New Roman"/>
          <w:b/>
          <w:bCs/>
          <w:spacing w:val="-3"/>
        </w:rPr>
        <w:t>deduktives Denken</w:t>
      </w:r>
      <w:r>
        <w:rPr>
          <w:rFonts w:cs="Times New Roman" w:ascii="Times New Roman" w:hAnsi="Times New Roman"/>
          <w:spacing w:val="-3"/>
        </w:rPr>
        <w:t>. Aus Ideen wird deduziert. Dem gegenüber steht das induktive Denken, das vom Konkreten (auch hier wieder das lebensmä</w:t>
        <w:softHyphen/>
        <w:t>ßig- organisch verstandene Konkrete) aufsteigt und dann zu allgemei</w:t>
        <w:softHyphen/>
        <w:t>nen Aussagen und Ideen kommt. Aus einer Idee wird eine konkrete Realisie</w:t>
        <w:softHyphen/>
        <w:t>rung oder Anwendung deduziert, systema</w:t>
        <w:softHyphen/>
        <w:t>tisch entwi</w:t>
        <w:softHyphen/>
        <w:t>kelt und konsequent durchgesetz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ist ein </w:t>
      </w:r>
      <w:r>
        <w:rPr>
          <w:rFonts w:cs="Times New Roman" w:ascii="Times New Roman" w:hAnsi="Times New Roman"/>
          <w:b/>
          <w:bCs/>
          <w:spacing w:val="-3"/>
        </w:rPr>
        <w:t>herrscherli</w:t>
        <w:softHyphen/>
        <w:t>ches Denken</w:t>
      </w:r>
      <w:r>
        <w:rPr>
          <w:rFonts w:cs="Times New Roman" w:ascii="Times New Roman" w:hAnsi="Times New Roman"/>
          <w:spacing w:val="-3"/>
        </w:rPr>
        <w:t>. Solches Denken wirkt sich auflösend, separati</w:t>
        <w:softHyphen/>
        <w:t>stisch, zertrennend auf die Lebensgebilde aus. P. Kentenich sagt dafür "</w:t>
      </w:r>
      <w:r>
        <w:rPr>
          <w:rFonts w:cs="Times New Roman" w:ascii="Times New Roman" w:hAnsi="Times New Roman"/>
          <w:b/>
          <w:bCs/>
          <w:spacing w:val="-3"/>
        </w:rPr>
        <w:t>mechani</w:t>
        <w:softHyphen/>
        <w:t>stisch</w:t>
      </w:r>
      <w:r>
        <w:rPr>
          <w:rFonts w:cs="Times New Roman" w:ascii="Times New Roman" w:hAnsi="Times New Roman"/>
          <w:spacing w:val="-3"/>
        </w:rPr>
        <w:t xml:space="preserve">". Es heißt </w:t>
      </w:r>
      <w:r>
        <w:rPr>
          <w:rFonts w:cs="Times New Roman" w:ascii="Times New Roman" w:hAnsi="Times New Roman"/>
          <w:b/>
          <w:bCs/>
          <w:spacing w:val="-3"/>
        </w:rPr>
        <w:t>nicht "mechanisch</w:t>
      </w:r>
      <w:r>
        <w:rPr>
          <w:rFonts w:cs="Times New Roman" w:ascii="Times New Roman" w:hAnsi="Times New Roman"/>
          <w:spacing w:val="-3"/>
        </w:rPr>
        <w:t>." "Mecha</w:t>
        <w:softHyphen/>
        <w:t>nisch" bezeichnet die legitime Seite des Mechanischen. Mechanistisch meint die einseitige und übertriebene mechanische Sichtweise und die Übertragung derselben auf Gebiete, wo das Mechanische nichts zu suchen ha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 wie im Bereich der Mechanik eine Sache neben der anderen steht, so versucht das mechanistische Denken die zuerst aufgelö</w:t>
        <w:softHyphen/>
        <w:t>sten Aspekte und Wirklichkeiten wieder zu ordnen, indem es diese nebeneinander</w:t>
        <w:softHyphen/>
        <w:t>stellt und in der Art der Addition summiert. Oder in unserem oben verwendeten Bild: So wie man unendlich viele Tangenten an einen Kreis legen müßte, um diesen zu bilden, so müßte man mit unendlich vielen Einzelbausteinen das Leben neu darstellen und aufbau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wir heute denken, geschieht dies auf vielen Gebieten selbstverständlich in der hier gemeinten ideeistischen Weise, die sich mechanistisch auswirkt. Durch die allgemeine Verbreitung der höheren Bildung und durch die Tatsache, daß wir in einer Übergangszeit leben, in der die alten Organismen sowieso aufgelöst werden, können wir nicht mehr organismus- gerecht, lebensgerecht denken. Immer dann, wenn wir im Sinne der heutigen Kultur und innerhalb der von ihr beherrschten Räume wirklich denken, kommt das Leben in die Defensive, wird geschwächt, nicht begründet, sich selbst überlassen..., wo es doch gerade in der Zeit des Übergangs Stütze und neue Begründung bräuchte. Je wissenschaftlicher desto lebensfeindli</w:t>
        <w:softHyphen/>
        <w:t>cher, organis</w:t>
        <w:softHyphen/>
        <w:t>musfeindli</w:t>
        <w:softHyphen/>
        <w:t xml:space="preserve">cher.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dd. IDEE UND LEBEN (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IDEENMÄSSIGES DENKEN, DAS SICH ORGA</w:t>
        <w:softHyphen/>
        <w:t>NISCH AUSWIRK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 geht es um den richtigen Begriff des Anwendens. Wir können eine mechanistisch und eine organisch verstandene Anwendung unterschei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as bedeutet es, konsequent zu s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reifeffekt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ohrende Intelligenz</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n Denken, das Pater Kentenich mit einem Pfeil vergleicht, der nicht mehr zur Erde zurückkehrt, oder erst nach langer Ze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gegen "gekrümmte" Ide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Frage nach dem Platz der entsprechenden Ideen, nach der Situiert</w:t>
        <w:softHyphen/>
        <w:t>heit der Ide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Pater Kentenich ist streng im Festhalten der allgemein gültigen Ideen, kennt aber in der Praxis viele Ausnahm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teressant der Begriff der "leitenden Idee", manchmal auch "leitende Leben</w:t>
        <w:softHyphen/>
        <w:t>side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tztlich geht es um das bewußte Bedenken und Berücksichtigen der Organizität, des Platzes, den Ideen in einem bestimmten Organis</w:t>
        <w:softHyphen/>
        <w:t>mus einnehm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wir vor dem mechanistischen Denken gewarnt werden, also vor einem Denken, das von der Idee ausgeht und sich mechanistisch auswirkt, dann muß aber gleichzeitig gesagt werden, daß der Weg nicht einfach zum organischen Denken früherer Jahrhunder</w:t>
        <w:softHyphen/>
        <w:t>te zurückge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Neuzeit hat uns eine größere Bewußtheit gebracht. Wir leben in einer Bewußt</w:t>
        <w:softHyphen/>
        <w:t>seinskultur. Denken ist bedeutender geworden. Das hängt mit der stärkeren Betonung des Subjekts, der Eigenverant</w:t>
        <w:softHyphen/>
        <w:t>wortung und Selbständigkeit des modernen Menschen zusammen. Er fügt sich nicht einfach unkritisch in etwas Bestehendes und Vor</w:t>
        <w:softHyphen/>
        <w:t>gegebenes ei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geht um bewußtes Leben und damit um bewußt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Pater Kentenich meint, daß es heute darauf ankomme, "</w:t>
      </w:r>
      <w:r>
        <w:rPr>
          <w:rFonts w:cs="Times New Roman" w:ascii="Times New Roman" w:hAnsi="Times New Roman"/>
          <w:b/>
          <w:bCs/>
          <w:spacing w:val="-3"/>
        </w:rPr>
        <w:t>bewußt" organisch zu denken, nicht nur selbstverständlich</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In der Darstellungsweise des organischen Denkens im Kapitel 6 habe ich bereits diese Bewußtheit vorausge</w:t>
        <w:softHyphen/>
        <w:t xml:space="preserve">setzt. Die Tatsache, daß man über dieses Denken nachdenkt, bedeutet schon Bewußtheit und damit etwas Neues. Wir wollen deshalb von </w:t>
      </w:r>
      <w:r>
        <w:rPr>
          <w:rFonts w:cs="Times New Roman" w:ascii="Times New Roman" w:hAnsi="Times New Roman"/>
          <w:b/>
          <w:bCs/>
          <w:spacing w:val="-3"/>
        </w:rPr>
        <w:t>neu-organischem Denken</w:t>
      </w:r>
      <w:r>
        <w:rPr>
          <w:rFonts w:cs="Times New Roman" w:ascii="Times New Roman" w:hAnsi="Times New Roman"/>
          <w:spacing w:val="-3"/>
        </w:rPr>
        <w:t xml:space="preserve"> reden im Gegenüber zu </w:t>
      </w:r>
      <w:r>
        <w:rPr>
          <w:rFonts w:cs="Times New Roman" w:ascii="Times New Roman" w:hAnsi="Times New Roman"/>
          <w:b/>
          <w:bCs/>
          <w:spacing w:val="-3"/>
        </w:rPr>
        <w:t>alt-organischem Denken</w:t>
      </w:r>
      <w:r>
        <w:rPr>
          <w:rFonts w:cs="Times New Roman" w:ascii="Times New Roman" w:hAnsi="Times New Roman"/>
          <w:spacing w:val="-3"/>
        </w:rPr>
        <w: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heißt auch, daß man die Gesetze des organischen Denkens  bewußt machen kann, und es auch muß. Und daß man sie bewußt anwendet. Man muß, wenn man denkt, bewußt auf die Belange des Organismus ach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heißt dann auch, daß dieses Denken ein Stück weit stärker von außen auf die Organismen, Lebensgebilde und Lebensvorgänge zudenkt als dies beim alt-organischen Denken der Fall ist, wo das organische Denken viel eindeutiger eine "Funktion" des Organismus ist und aus diesem hervorge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denken" bedeutet aber, daß die dem alt-organischen Denken eigene aufsteigende Dynamik des Denkens (es denkt ja "von unten", vom Leben her, vom Organismus her, eben organisch, lebensmäßig) bewußt gewollt, gesteuert und geschützt wird. Insofern ist auch das neu-organische Denken ein aufstei</w:t>
        <w:softHyphen/>
        <w:t xml:space="preserve">gendes Den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ein absteigendes Denken im Dienst des aufsteigen</w:t>
        <w:softHyphen/>
        <w:t>den Denkens. Letzterem wird gedient, nicht erstere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geht um eine </w:t>
      </w:r>
      <w:r>
        <w:rPr>
          <w:rFonts w:cs="Times New Roman" w:ascii="Times New Roman" w:hAnsi="Times New Roman"/>
          <w:b/>
          <w:bCs/>
          <w:spacing w:val="-3"/>
        </w:rPr>
        <w:t>Denkform</w:t>
      </w:r>
      <w:r>
        <w:rPr>
          <w:rFonts w:cs="Times New Roman" w:ascii="Times New Roman" w:hAnsi="Times New Roman"/>
          <w:spacing w:val="-3"/>
        </w:rPr>
        <w:t xml:space="preserve">. Das Denken hat eine Form.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Form hat die Gestalt des Organismus. Deshalb der Doppel</w:t>
        <w:softHyphen/>
        <w:t>ausdruck: organisch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se Form wurde im alten organischen Denken aber nicht bewußt gemach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Wenn man im modernen Sinn denkt, nimmt das Denken aber leicht, fast selbstver</w:t>
        <w:softHyphen/>
        <w:t xml:space="preserve">ständlich, die </w:t>
      </w:r>
      <w:r>
        <w:rPr>
          <w:rFonts w:cs="Times New Roman" w:ascii="Times New Roman" w:hAnsi="Times New Roman"/>
          <w:i/>
          <w:iCs/>
          <w:spacing w:val="-3"/>
        </w:rPr>
        <w:t>Form</w:t>
      </w:r>
      <w:r>
        <w:rPr>
          <w:rFonts w:cs="Times New Roman" w:ascii="Times New Roman" w:hAnsi="Times New Roman"/>
          <w:spacing w:val="-3"/>
        </w:rPr>
        <w:t xml:space="preserve"> des Mechanismus an, wenigstens tendenziell, im allgemeinen, sehr oft, auf manchen Gebie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käme darauf an, dies zu ändern und bewußt die organische "Form", die "lebensmäßi</w:t>
        <w:softHyphen/>
        <w:t>ge" Form des Denkens zu formulieren und zu praktizi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se Form ist im alt-organischen Denken, bei entsprechender Sensibilisierung für dieses Thema relativ deutlich zu erkennen. Das Neue bestünde nicht darin, das alte Denken zu überwinden, sondern dieses in einem neuen "Aggregatzu</w:t>
        <w:softHyphen/>
        <w:t>stand", einem neuen modus, dem der Bewußtheit, weiterzuführen und zu erneuer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Wir können hier auch von einer "</w:t>
      </w:r>
      <w:r>
        <w:rPr>
          <w:rFonts w:cs="Times New Roman" w:ascii="Times New Roman" w:hAnsi="Times New Roman"/>
          <w:b/>
          <w:bCs/>
          <w:spacing w:val="-3"/>
        </w:rPr>
        <w:t>zweiten Naivität</w:t>
      </w:r>
      <w:r>
        <w:rPr>
          <w:rFonts w:cs="Times New Roman" w:ascii="Times New Roman" w:hAnsi="Times New Roman"/>
          <w:spacing w:val="-3"/>
        </w:rPr>
        <w:t>" (Ricoeur) sprechen, einer bewußten, durchschauten Naivität. Das heißt auch einer vermit</w:t>
        <w:softHyphen/>
        <w:t>telten Naivität. Es geht also um eine Verschiebung von einer ersten zu einer zweiten Naivitä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ir können dann folgende Aspekte herausheben, die wie Warntafeln an unserem Denkweg stehen. Das "richtige" Denken ist demnach:   </w:t>
      </w:r>
    </w:p>
    <w:p>
      <w:pPr>
        <w:pStyle w:val="Normal"/>
        <w:tabs>
          <w:tab w:val="clear" w:pos="720"/>
          <w:tab w:val="left" w:pos="-720" w:leader="none"/>
        </w:tabs>
        <w:spacing w:lineRule="atLeast" w:line="240"/>
        <w:jc w:val="both"/>
        <w:rPr/>
      </w:pPr>
      <w:r>
        <w:rPr>
          <w:rFonts w:cs="Times New Roman" w:ascii="Times New Roman" w:hAnsi="Times New Roman"/>
          <w:b/>
          <w:bCs/>
          <w:spacing w:val="-3"/>
        </w:rPr>
        <w:t>*ein ganzmenschliches Denken</w:t>
      </w:r>
      <w:r>
        <w:rPr>
          <w:rFonts w:cs="Times New Roman" w:ascii="Times New Roman" w:hAnsi="Times New Roman"/>
          <w:spacing w:val="-3"/>
        </w:rPr>
        <w:t>. Alle Fähigkeiten des Menschen sind daran beteiligt (sehen, hören, riechen, sich erinnern, lie</w:t>
        <w:softHyphen/>
        <w:t>b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ein eingebundenes Denken</w:t>
      </w:r>
      <w:r>
        <w:rPr>
          <w:rFonts w:cs="Times New Roman" w:ascii="Times New Roman" w:hAnsi="Times New Roman"/>
          <w:spacing w:val="-3"/>
        </w:rPr>
        <w:t>. Der Denkende ist immer auch Teil und steht nie völlig "objektiv" dem zu Erkennenden gegenüber. Er ist "lebensmäßig", "organismisch" in das zu Denkende eingebun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ein ablesendes</w:t>
      </w:r>
      <w:r>
        <w:rPr>
          <w:rFonts w:cs="Times New Roman" w:ascii="Times New Roman" w:hAnsi="Times New Roman"/>
          <w:spacing w:val="-3"/>
        </w:rPr>
        <w:t xml:space="preserve"> Denken. Es liest in den Lebensvorgängen und Lebensgebilden die Ideen ab und herau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ein anknüpfendes</w:t>
      </w:r>
      <w:r>
        <w:rPr>
          <w:rFonts w:cs="Times New Roman" w:ascii="Times New Roman" w:hAnsi="Times New Roman"/>
          <w:spacing w:val="-3"/>
        </w:rPr>
        <w:t xml:space="preserve"> Denken. Es knüpft bewußt an Bestehendem an, sucht ihm gerecht zu werden und es miteinzubezi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ein weiterführendes Denken</w:t>
      </w:r>
      <w:r>
        <w:rPr>
          <w:rFonts w:cs="Times New Roman" w:ascii="Times New Roman" w:hAnsi="Times New Roman"/>
          <w:spacing w:val="-3"/>
        </w:rPr>
        <w:t>. Das organische Denken ist leicht einseitig konservativ. Besonders das alt-organische Denken. Das neu-organische Denken kann gerade an dieser Stelle anderes leisten. Es kann leichter Weiterentwick</w:t>
        <w:softHyphen/>
        <w:t>lungen verstehen und motivieren. Hier sind dann die von Pater Kentenich formulierten Wachs</w:t>
        <w:softHyphen/>
        <w:t>tumsgesetze von Bedeutung, wie sie oben besprochen wu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sind aber nur einige Hinweise. Pater Kentenich weist noch auf andere Aspekte hin. So ist organisches Denken ein </w:t>
      </w:r>
      <w:r>
        <w:rPr>
          <w:rFonts w:cs="Times New Roman" w:ascii="Times New Roman" w:hAnsi="Times New Roman"/>
          <w:i/>
          <w:iCs/>
          <w:spacing w:val="-3"/>
        </w:rPr>
        <w:t>symbolisches, ein zentriertes, ein zyklisches, ein perspektivisches...Denken</w:t>
      </w:r>
      <w:r>
        <w:rPr>
          <w:rFonts w:cs="Times New Roman" w:ascii="Times New Roman" w:hAnsi="Times New Roman"/>
          <w:spacing w:val="-3"/>
        </w:rPr>
        <w:t>. Nur wenn das Denken diese Eigenschaften hat, kann es dem Leben, den Lebensvorgängen, dem Organismus gerech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w:t>
      </w:r>
      <w:r>
        <w:rPr>
          <w:rFonts w:cs="Times New Roman" w:ascii="Times New Roman" w:hAnsi="Times New Roman"/>
          <w:b/>
          <w:bCs/>
          <w:spacing w:val="-3"/>
        </w:rPr>
        <w:t>lebensmäßige Denken</w:t>
      </w:r>
      <w:r>
        <w:rPr>
          <w:rFonts w:cs="Times New Roman" w:ascii="Times New Roman" w:hAnsi="Times New Roman"/>
          <w:spacing w:val="-3"/>
        </w:rPr>
        <w:t xml:space="preserve"> geht vom Lebensvorgang, vom Lebensgebil</w:t>
        <w:softHyphen/>
        <w:t>de, vom Organismus aus. Es "beobachtet", "vergleicht" und "straff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w:t>
      </w:r>
      <w:r>
        <w:rPr>
          <w:rFonts w:cs="Times New Roman" w:ascii="Times New Roman" w:hAnsi="Times New Roman"/>
          <w:b/>
          <w:bCs/>
          <w:spacing w:val="-3"/>
        </w:rPr>
        <w:t>ideenmä</w:t>
        <w:softHyphen/>
        <w:t>ßige Denken</w:t>
      </w:r>
      <w:r>
        <w:rPr>
          <w:rFonts w:cs="Times New Roman" w:ascii="Times New Roman" w:hAnsi="Times New Roman"/>
          <w:spacing w:val="-3"/>
        </w:rPr>
        <w:t xml:space="preserve"> hat aber ebenfalls seine Bedeutung dem "Orga</w:t>
        <w:softHyphen/>
        <w:t>ni</w:t>
        <w:softHyphen/>
        <w:t xml:space="preserve">schen" gegenüber, allerdings eine diesem zugeordnete. Dies kommt in dem vierten Glied der kentenichschen Methode des "Beobachtens, Vergleichens und Straffens" zum Ausdruck: dem "Anwenden". Die durch beobachten, vergleichen und straffen gewonnenen Ideen werden wieder angewendet, auf neue Fragen und Themen wie auch auf die alt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o entsteht ein </w:t>
      </w:r>
      <w:r>
        <w:rPr>
          <w:rFonts w:cs="Times New Roman" w:ascii="Times New Roman" w:hAnsi="Times New Roman"/>
          <w:b/>
          <w:bCs/>
          <w:spacing w:val="-3"/>
        </w:rPr>
        <w:t>hermeneuti</w:t>
        <w:softHyphen/>
        <w:t>scher Zirkel</w:t>
      </w:r>
      <w:r>
        <w:rPr>
          <w:rFonts w:cs="Times New Roman" w:ascii="Times New Roman" w:hAnsi="Times New Roman"/>
          <w:spacing w:val="-3"/>
        </w:rPr>
        <w:t xml:space="preserve"> zwischen beiden. Ideen werden sowohl am Leben (Organismus) abgelesen wie auf das Leben (Organismus) angewende</w:t>
        <w:softHyphen/>
        <w:t xml:space="preserve">t. Es entsteht eine dauernde Spannung zwischen beiden Vorgängen. Doch letztlich geht es beim </w:t>
      </w:r>
      <w:r>
        <w:rPr>
          <w:rFonts w:cs="Times New Roman" w:ascii="Times New Roman" w:hAnsi="Times New Roman"/>
          <w:i/>
          <w:iCs/>
          <w:spacing w:val="-3"/>
        </w:rPr>
        <w:t>organi</w:t>
        <w:softHyphen/>
        <w:t>schen</w:t>
      </w:r>
      <w:r>
        <w:rPr>
          <w:rFonts w:cs="Times New Roman" w:ascii="Times New Roman" w:hAnsi="Times New Roman"/>
          <w:spacing w:val="-3"/>
        </w:rPr>
        <w:t xml:space="preserve"> Denken darum, daß dem beobachtenden, ablesenden Aspekt der Vorrang eingeräumt wird. Das Anwenden muß sich behutsam diesem Vorgang anpassen und ihm dienen. Wenn auch in relativer Autono</w:t>
        <w:softHyphen/>
        <w:t>m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Auch kann es die </w:t>
      </w:r>
      <w:r>
        <w:rPr>
          <w:rFonts w:cs="Times New Roman" w:ascii="Times New Roman" w:hAnsi="Times New Roman"/>
          <w:b/>
          <w:bCs/>
          <w:spacing w:val="-3"/>
        </w:rPr>
        <w:t>verschiedensten Kombinationen</w:t>
      </w:r>
      <w:r>
        <w:rPr>
          <w:rFonts w:cs="Times New Roman" w:ascii="Times New Roman" w:hAnsi="Times New Roman"/>
          <w:spacing w:val="-3"/>
        </w:rPr>
        <w:t xml:space="preserve"> zwischen beiden Denk</w:t>
        <w:softHyphen/>
        <w:t>ansätzen geben. Die beiden Extreme sind dann: Rein ideali</w:t>
        <w:softHyphen/>
        <w:t>sti</w:t>
        <w:softHyphen/>
        <w:t>sches, ideeisti</w:t>
        <w:softHyphen/>
        <w:t>sches, aprioristisches Denken (das sich als mechanisti</w:t>
        <w:softHyphen/>
        <w:t>sches Denken auswirkt) auf der einen Seite. Und rein lebensmäßi</w:t>
        <w:softHyphen/>
        <w:t xml:space="preserve">ges Denken, das sich organologisch auswirkt auf der anderen Seite. Das sind die beiden abzuwehrenden Extreme. Aber dazwischen gibt es wie in einem </w:t>
      </w:r>
      <w:r>
        <w:rPr>
          <w:rFonts w:cs="Times New Roman" w:ascii="Times New Roman" w:hAnsi="Times New Roman"/>
          <w:b/>
          <w:bCs/>
          <w:spacing w:val="-3"/>
        </w:rPr>
        <w:t>Spektrum</w:t>
      </w:r>
      <w:r>
        <w:rPr>
          <w:rFonts w:cs="Times New Roman" w:ascii="Times New Roman" w:hAnsi="Times New Roman"/>
          <w:spacing w:val="-3"/>
        </w:rPr>
        <w:t xml:space="preserve"> die unter</w:t>
        <w:softHyphen/>
        <w:t>schied</w:t>
        <w:softHyphen/>
        <w:t>lichsten Mischungen des organischen Denkens, im einen Fall mehr ideenmä</w:t>
        <w:softHyphen/>
        <w:t xml:space="preserve">ßig, im anderen mehr lebensmäßig.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 gibt es auch ein mehr weibliches und ein mehr männliches organisches Den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Wichtig für das Verständnis des Ganzen ist letztlich die </w:t>
      </w:r>
      <w:r>
        <w:rPr>
          <w:rFonts w:cs="Times New Roman" w:ascii="Times New Roman" w:hAnsi="Times New Roman"/>
          <w:b/>
          <w:bCs/>
          <w:spacing w:val="-3"/>
        </w:rPr>
        <w:t>Definition des organischen Denkens als eines Denkens das denke</w:t>
        <w:softHyphen/>
        <w:t>risch Organismen, Leben, Lebensgebilden, Lebensvorgängen gerecht werden kann</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spacing w:val="-3"/>
        </w:rPr>
        <w:t xml:space="preserve">"Heutiges </w:t>
      </w:r>
      <w:r>
        <w:rPr>
          <w:rFonts w:cs="Times New Roman" w:ascii="Times New Roman" w:hAnsi="Times New Roman"/>
          <w:i/>
          <w:iCs/>
          <w:spacing w:val="-3"/>
        </w:rPr>
        <w:t>Denken</w:t>
      </w:r>
      <w:r>
        <w:rPr>
          <w:rFonts w:cs="Times New Roman" w:ascii="Times New Roman" w:hAnsi="Times New Roman"/>
          <w:spacing w:val="-3"/>
        </w:rPr>
        <w:t xml:space="preserve"> sieht hier vielfach einen unüberbrückba</w:t>
        <w:softHyphen/>
        <w:t xml:space="preserve">ren Gegensatz, wo das </w:t>
      </w:r>
      <w:r>
        <w:rPr>
          <w:rFonts w:cs="Times New Roman" w:ascii="Times New Roman" w:hAnsi="Times New Roman"/>
          <w:i/>
          <w:iCs/>
          <w:spacing w:val="-3"/>
        </w:rPr>
        <w:t>Leben</w:t>
      </w:r>
      <w:r>
        <w:rPr>
          <w:rFonts w:cs="Times New Roman" w:ascii="Times New Roman" w:hAnsi="Times New Roman"/>
          <w:spacing w:val="-3"/>
        </w:rPr>
        <w:t xml:space="preserve"> eine geschlossene Einheit und Ganzheit kennt...Die hier bezeichnete </w:t>
      </w:r>
      <w:r>
        <w:rPr>
          <w:rFonts w:cs="Times New Roman" w:ascii="Times New Roman" w:hAnsi="Times New Roman"/>
          <w:i/>
          <w:iCs/>
          <w:spacing w:val="-3"/>
        </w:rPr>
        <w:t>Denkart</w:t>
      </w:r>
      <w:r>
        <w:rPr>
          <w:rFonts w:cs="Times New Roman" w:ascii="Times New Roman" w:hAnsi="Times New Roman"/>
          <w:spacing w:val="-3"/>
        </w:rPr>
        <w:t xml:space="preserve"> reißt auseinan</w:t>
        <w:softHyphen/>
        <w:t xml:space="preserve">der, was </w:t>
      </w:r>
      <w:r>
        <w:rPr>
          <w:rFonts w:cs="Times New Roman" w:ascii="Times New Roman" w:hAnsi="Times New Roman"/>
          <w:i/>
          <w:iCs/>
          <w:spacing w:val="-3"/>
        </w:rPr>
        <w:t>lebensmäßig</w:t>
      </w:r>
      <w:r>
        <w:rPr>
          <w:rFonts w:cs="Times New Roman" w:ascii="Times New Roman" w:hAnsi="Times New Roman"/>
          <w:spacing w:val="-3"/>
        </w:rPr>
        <w:t xml:space="preserve"> eine Ganzheit darstellt. Nur urgesundes organisches </w:t>
      </w:r>
      <w:r>
        <w:rPr>
          <w:rFonts w:cs="Times New Roman" w:ascii="Times New Roman" w:hAnsi="Times New Roman"/>
          <w:i/>
          <w:iCs/>
          <w:spacing w:val="-3"/>
        </w:rPr>
        <w:t>Denken</w:t>
      </w:r>
      <w:r>
        <w:rPr>
          <w:rFonts w:cs="Times New Roman" w:ascii="Times New Roman" w:hAnsi="Times New Roman"/>
          <w:spacing w:val="-3"/>
        </w:rPr>
        <w:t xml:space="preserve"> kann...dem </w:t>
      </w:r>
      <w:r>
        <w:rPr>
          <w:rFonts w:cs="Times New Roman" w:ascii="Times New Roman" w:hAnsi="Times New Roman"/>
          <w:i/>
          <w:iCs/>
          <w:spacing w:val="-3"/>
        </w:rPr>
        <w:t>Leben</w:t>
      </w:r>
      <w:r>
        <w:rPr>
          <w:rFonts w:cs="Times New Roman" w:ascii="Times New Roman" w:hAnsi="Times New Roman"/>
          <w:spacing w:val="-3"/>
        </w:rPr>
        <w:t xml:space="preserve"> vollauf gerecht werden" (Lebensgeheimnis Schönstatts II, 126 und 140).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as </w:t>
      </w:r>
      <w:r>
        <w:rPr>
          <w:rFonts w:cs="Times New Roman" w:ascii="Times New Roman" w:hAnsi="Times New Roman"/>
          <w:i/>
          <w:iCs/>
          <w:spacing w:val="-3"/>
        </w:rPr>
        <w:t>Leben</w:t>
      </w:r>
      <w:r>
        <w:rPr>
          <w:rFonts w:cs="Times New Roman" w:ascii="Times New Roman" w:hAnsi="Times New Roman"/>
          <w:spacing w:val="-3"/>
        </w:rPr>
        <w:t xml:space="preserve"> sieht die Dinge zusammen. Heutiges </w:t>
      </w:r>
      <w:r>
        <w:rPr>
          <w:rFonts w:cs="Times New Roman" w:ascii="Times New Roman" w:hAnsi="Times New Roman"/>
          <w:i/>
          <w:iCs/>
          <w:spacing w:val="-3"/>
        </w:rPr>
        <w:t>Denken</w:t>
      </w:r>
      <w:r>
        <w:rPr>
          <w:rFonts w:cs="Times New Roman" w:ascii="Times New Roman" w:hAnsi="Times New Roman"/>
          <w:spacing w:val="-3"/>
        </w:rPr>
        <w:t xml:space="preserve"> trennt. Der Weg der Heilung geht aber nicht über die Diskriminierung des Denkens, sondern über die Erneuerung, die Bekehrung des Denkens, seine Zähmung, seine "friedliche Nutzung". Ein neues Denken, das gleichzei</w:t>
        <w:softHyphen/>
        <w:t>tig auch altes Denken ist, soll grundgelegt, gelehrt und verbreite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altes Denken. Die Denkgesetze sind die gleichen. Nur braucht es eine stärkere Bewußtheit. Diese bringt allerdings dann auch eine größere Freiheit und Weite. (Vgl. HK, Geschichte des Denkens und Lebens, Schönstatt Studien-Kolleg, 2. Semest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ee. VERBINDUNG DER IDEEN UNTEREINAND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hen wir nun zum Thema der Verbindung der Ideen untereinander. Das Thema interessiert uns im Kontext der vorheri</w:t>
        <w:softHyphen/>
        <w:t>gen Themen. Es erscheint hier im Zusammen</w:t>
        <w:softHyphen/>
        <w:t>hang mit dem Organi</w:t>
        <w:softHyphen/>
        <w:t>s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ir können sagen, daß die Themen Lebensvorgang, Leben und Idee und Ideen untereinander ein einziges Thema sind. Das eine Mal wird das Leben mehr in sich betrachtet, das andere Mal wird der Weg vom Leben zur Idee (Leben und Idee) zurückgelegt und schließlich werden die Ideen als solche in ihrem Verhältnis zueinander gesehen (Ideen untereinan</w:t>
        <w:softHyphen/>
        <w:t>d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nächst soll hervorgehoben sein, daß es grundsätzlich die Logik ist, die die Verbindung zwischen den Ideen untereinander zum Thema hat. Schon in der Antike hat man dies erkannt und entspre</w:t>
        <w:softHyphen/>
        <w:t>chend versucht, die Ideen auf solche Weise zu verbinden und die Notwendigkeit der jeweiligen Verbin</w:t>
        <w:softHyphen/>
        <w:t>dung aufzuwei</w:t>
        <w:softHyphen/>
        <w:t>sen. Ich nenne vor allem Aristoteles mit seinem "Organon", in welchem er speziell die logischen Gesetzmäßigkeiten formuliert und festhält. Dann Descartes und speziell Hegel, sodann die Bemühun</w:t>
        <w:softHyphen/>
        <w:t>gen der zeitgenössischen Rationalisten (Propper, Wittgen</w:t>
        <w:softHyphen/>
        <w:t xml:space="preserve">stei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ach dem über die Beziehung zwischen Leben und Idee Gesagten,  treten die Ideen nicht als reine Ideen untereinander in Bezie</w:t>
        <w:softHyphen/>
        <w:t>hung, sondern als inkarnierte, eingewur</w:t>
        <w:softHyphen/>
        <w:t>zelte, ein-organismier</w:t>
        <w:softHyphen/>
        <w:t>te und damit mehr oder weniger explizit entfaltete Ideen. Um das ganze logisch geordnete System eines Ideenkosmos zu bilden, müßte man alle Ideen gleichermaßen entfalten. Das bringt kein System zustande, und wäre es noch so rational und konsequent. Immer ist de facto auch nicht Bedachtes, nicht ausdrücklich Formuliertes, Mit-gemeintes... mit dabei.</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s ist die Gefahr der logischen Bemühungen überhaupt, daß sie behaupten, nur das, was ausdrücklich formuliert und logisch verbunden wird, sei wahr und wirklich. So die ausgesprochen rationalistischen Philosophen. Auf diese Weise sind viele Wirklichkeiten gleichsam durch das Sieb gefallen, verloren gegangen oder unwichtig für die Wissenschaf</w:t>
        <w:softHyphen/>
        <w:t>ten geworden. Man kann sich höchstens "unwissenschaft</w:t>
        <w:softHyphen/>
        <w:t>lich" auf sie bezie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f diese Weise wird es aber auch immer wieder verwehrt, ganzheit</w:t>
        <w:softHyphen/>
        <w:t>liche Zusammen</w:t>
        <w:softHyphen/>
        <w:t xml:space="preserve">sichten auf bestimmten Gebieten zu erstellen (z.B. in der heutigen Theologie), weil zu vieles in einer solchen Zusammenschau mitenthalten sein müßte, was noch nicht analytisch erarbeitet und bewußt gemacht ist, bzw. wo es keinen allgemeinen Konsens gib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an muß sagen, daß die Logik als allgemeines Ordnungsprinzip ein viel kleineres Anwendungsge</w:t>
        <w:softHyphen/>
        <w:t xml:space="preserve">biet hat, als oft angenommen wird.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Beziehung der Ideen untereinander besteht, viel mehr als in der Logik, in dem Organismus der sie enthält, einschlußweise (implizit), halb einschlußweise und damit halb entfaltet, oder auch ausdrücklich (explizi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bedeutet nicht, daß die logische Verbindung keine Bedeutung hat. Diese gibt es vor allem unter den schon ausgefalteten Ideen. Aber da diese nicht alles sagen, was auch noch ausgefaltet werden könnte, und je nach Bedarf auch muß, ist jeder logische System</w:t>
        <w:softHyphen/>
        <w:t>entwurf ein Stück weit hypothe</w:t>
        <w:softHyphen/>
        <w:t>tisch bzw. ist darauf angelegt, Ideen ohne Ende zu explizie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Auch kann man sagen, daß zwischen der "</w:t>
      </w:r>
      <w:r>
        <w:rPr>
          <w:rFonts w:cs="Times New Roman" w:ascii="Times New Roman" w:hAnsi="Times New Roman"/>
          <w:i/>
          <w:iCs/>
          <w:spacing w:val="-3"/>
        </w:rPr>
        <w:t>äußeren" (logischen) Zone</w:t>
      </w:r>
      <w:r>
        <w:rPr>
          <w:rFonts w:cs="Times New Roman" w:ascii="Times New Roman" w:hAnsi="Times New Roman"/>
          <w:spacing w:val="-3"/>
        </w:rPr>
        <w:t xml:space="preserve">  und dem inneren Kern, dem Lebensgebilde (Organismus), das nicht logisch entfaltet ist, sich Lebenssysteme von der unterschied</w:t>
        <w:softHyphen/>
        <w:t>lichsten Dichte bilden. Die äußerste Zone dieses Systemspek</w:t>
        <w:softHyphen/>
        <w:t>trums besitzt tatsächlich Eigenschaften eines logisch zusammengebunde</w:t>
        <w:softHyphen/>
        <w:t>nen Systems. Diese Art von System setzen wir im allgemeinen voraus, wenn wir das Wort System verwenden. Das klassische Beispiel für ein solches System ist die Summe der Theologie des Thomas von Aquin. An</w:t>
        <w:softHyphen/>
        <w:t>schließend, nach innen, zum Lebensgebilde hin, folgen Systeme, die den heute in der Kybernetik beobach</w:t>
        <w:softHyphen/>
        <w:t>teten Systemen immer ähnlicher werden. Schlie</w:t>
        <w:softHyphen/>
        <w:t>ßlich, am anderen Ende des Spektrums, im Innern, begegnen wir den Lebensstruk</w:t>
        <w:softHyphen/>
        <w:t>turen, den organis</w:t>
        <w:softHyphen/>
        <w:t>chen Struktu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Letztlich ist das organisch verstandene System ein psycho</w:t>
      </w:r>
      <w:r>
        <w:rPr>
          <w:rFonts w:cs="Times New Roman" w:ascii="Times New Roman" w:hAnsi="Times New Roman"/>
          <w:i/>
          <w:iCs/>
          <w:spacing w:val="-3"/>
        </w:rPr>
        <w:t>lo</w:t>
        <w:softHyphen/>
        <w:t>gisches</w:t>
      </w:r>
      <w:r>
        <w:rPr>
          <w:rFonts w:cs="Times New Roman" w:ascii="Times New Roman" w:hAnsi="Times New Roman"/>
          <w:spacing w:val="-3"/>
        </w:rPr>
        <w:t xml:space="preserve"> System. Es hat durchaus seine Logik, eine lebensmäßige Logik. Nur erscheint es für den, der logisch denkt, oft sehr unlogisch. Der Grund für die Unlogik ist aber, daß eben nicht alles formuliert und gesagt wird. Es könnte mehr formuliert und gesagt werden. Im Maße dies ge</w:t>
        <w:softHyphen/>
        <w:t xml:space="preserve">schieht, würden die in Frage stehenden Punkte auch als logischer erschein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chönstatt ist ein </w:t>
      </w:r>
      <w:r>
        <w:rPr>
          <w:rFonts w:cs="Times New Roman" w:ascii="Times New Roman" w:hAnsi="Times New Roman"/>
          <w:b/>
          <w:bCs/>
          <w:spacing w:val="-3"/>
        </w:rPr>
        <w:t>System in Organismus</w:t>
      </w:r>
      <w:r>
        <w:rPr>
          <w:rFonts w:cs="Times New Roman" w:ascii="Times New Roman" w:hAnsi="Times New Roman"/>
          <w:spacing w:val="-3"/>
        </w:rPr>
        <w:t xml:space="preserve"> mit den verschieden</w:t>
        <w:softHyphen/>
        <w:t>sten Explizie</w:t>
        <w:softHyphen/>
        <w:t>rungsvor</w:t>
        <w:softHyphen/>
        <w:t>gängen und -Stadien des eigentlich Systemati</w:t>
        <w:softHyphen/>
        <w:t>schen. Die Einheit zwischen allen Elementen ist im Organismus. Von dort aus dehnt sich eine Zone des Systemischen im kyberneti</w:t>
        <w:softHyphen/>
        <w:t>schen Sinn aus bis hin zu den Zonen des logisch erarbeiteten Systems im engen Sinn des Wort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So können wir von </w:t>
      </w:r>
      <w:r>
        <w:rPr>
          <w:rFonts w:cs="Times New Roman" w:ascii="Times New Roman" w:hAnsi="Times New Roman"/>
          <w:i/>
          <w:iCs/>
          <w:spacing w:val="-3"/>
        </w:rPr>
        <w:t>geistigem</w:t>
      </w:r>
      <w:r>
        <w:rPr>
          <w:rFonts w:cs="Times New Roman" w:ascii="Times New Roman" w:hAnsi="Times New Roman"/>
          <w:spacing w:val="-3"/>
        </w:rPr>
        <w:t xml:space="preserve"> "Leben" reden, vom Leben der Ideen (also das Leben nicht nur oder nicht vorzüglich auf der Ebene des Seelischen beobachten). Wie im Hauptteil A gesagt, hat auch die geistige Schicht ein entsprechendes Leben und damit einen entsprechenden geistigen Lebens</w:t>
        <w:softHyphen/>
        <w:t>organismus, das heißt also einen Ideenorganis</w:t>
        <w:softHyphen/>
        <w:t>mus. Die Ideen sind das Leben des Geistes. So können wir einen Ideenorga</w:t>
        <w:softHyphen/>
        <w:t xml:space="preserve">nismus unterscheiden und dabei die Ideen in einem möglichst geistigen und abstrakten Sinn verstehen, als Ideen, die sich in der Zone der Logik befin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an  müßte aber sodann mit umso größerem Nachdruck hervorheben, daß dieser Ideenorganismus seine Organizität eigentlich vom (akzentuiert verstandenen) Organismus des Lebens der Seele erhäl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Wenn wir Ideen allein zu einem System von logisch geordneten Ideen verbinden (mit rein logischen Gesetzen wie Hegel es anstrebte), dann werden wir immer eine Menge vergessen haben, was auch hätte formuliert werden sollen. So werden </w:t>
      </w:r>
      <w:r>
        <w:rPr>
          <w:rFonts w:cs="Times New Roman" w:ascii="Times New Roman" w:hAnsi="Times New Roman"/>
          <w:i/>
          <w:iCs/>
          <w:spacing w:val="-3"/>
        </w:rPr>
        <w:t>Ideen leicht voneinander getrennt</w:t>
      </w:r>
      <w:r>
        <w:rPr>
          <w:rFonts w:cs="Times New Roman" w:ascii="Times New Roman" w:hAnsi="Times New Roman"/>
          <w:spacing w:val="-3"/>
        </w:rPr>
        <w:t>, weil man gar nicht alle Verbindungen, die durch das Leben unter den Ideen hergestellt werden und herge</w:t>
        <w:softHyphen/>
        <w:t>stellt sind, in den Blick nehmen kan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ff. (LEBENSMÄSSIGE) VERBINDUNG VON ERST- UND ZWEITURSA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uch hier drehe ich die Ordnung der kentenichschen Aussage um. Ich beginne mit der Zweitursach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Es ist wichtig hervorzuheben, daß es in unserem Zusammenhang formell um die </w:t>
      </w:r>
      <w:r>
        <w:rPr>
          <w:rFonts w:cs="Times New Roman" w:ascii="Times New Roman" w:hAnsi="Times New Roman"/>
          <w:i/>
          <w:iCs/>
          <w:spacing w:val="-3"/>
        </w:rPr>
        <w:t>Psychologie</w:t>
      </w:r>
      <w:r>
        <w:rPr>
          <w:rFonts w:cs="Times New Roman" w:ascii="Times New Roman" w:hAnsi="Times New Roman"/>
          <w:spacing w:val="-3"/>
        </w:rPr>
        <w:t xml:space="preserve"> der Zweitursache dreht, um das "seelische" Leben der Zweit</w:t>
        <w:softHyphen/>
        <w:t>ursache. Das geht aus dem Gesamtzusam</w:t>
        <w:softHyphen/>
        <w:t>menhang hervor,in dem dieses Thema von Pater Kentenich gestellt wird. Er kennt auch eine Philosop</w:t>
        <w:softHyphen/>
        <w:t>hie und eine Theologie der Zweitursa</w:t>
        <w:softHyphen/>
        <w:t xml:space="preserve">che. Aber darum geht es zunächst nicht. Sie ist allerdings vorausgesetz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s ist interessant, daß Pater Kentenich den eher unüblichen Begriff "Zweitursache" verwendet, statt Schöpfung, Mensch, Welt, Irdisches... Allem Anschein nach ist er für ihn wichtig, weil er den Aspekt der "Ursächlichkeit" betont. Also die Schöpfung nicht nur in ihrem Sein als solchem gesehen wird, sondern ganz speziell in ihrem Wirk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redet von der Psychologie der Erstursache, der Psychologie der Zweitursache und der Psychologie des Verhält</w:t>
        <w:softHyphen/>
        <w:t>nisses von Erst- und Zweitursache. Als Kurzformel benüzt er aber meistens: Psychologie der Zweitursache (auch in dieser Kurzfor</w:t>
        <w:softHyphen/>
        <w:t>mel wieder das Wort "Psychologie" und nicht Philosophie oder Theologie, auch wenn diese vorausgesetzt sind und auch oft benützt wer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sychologie der Zweitursache" ist in vielen Zusammenhängen - von Pater Kentenich ausdrücklich so hervorgehoben - identisch mit "organischem Denken". Damit ist nicht gesagt, daß das organische Denken sich nur auf die Psychologie der Zweitursa</w:t>
        <w:softHyphen/>
        <w:t>chen bezieht. Aber umgekehrt ist ausgesagt, daß die Psychologie der Zweitursa</w:t>
        <w:softHyphen/>
        <w:t>che mit dem organi</w:t>
        <w:softHyphen/>
        <w:t xml:space="preserve">schen Denken eng zusammenhäng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Leben des Organismus verbindet also, sieht Beziehung nicht nur zwischen Idee und Leben, sondern auch zwischen der Schöpfung, besonders dem Menschen und dem Göttlich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Göttliche ist ausgedrückt und enthalten in jener ersten Erfassung der Wirklichkeit, von der ich schon im Kontext der Thematik Idee und Leben gesprochen habe. Diese Erfassung, das globale Begreifen, das noch nicht differenziert ist, geschieht im Leben, in Lebensvorgängen, die gleichzeitig auch religiös sind und deren verschiedene "Fasern" und Aspekte die verschiedensten Lebensgebilde oder Organismen seelisch-religiöser Art bilden, als Objektivationen hervorbringen. Die Schöpfung ist für den Menschen tatsäch</w:t>
        <w:softHyphen/>
        <w:t>lich auch betreffs des Religiösen nicht ein nacktes, materielles, säkulares Datum. Es ist religiös gesehene und interpre</w:t>
        <w:softHyphen/>
        <w:t>tierte und interpre</w:t>
        <w:softHyphen/>
        <w:t>tierbare Schöpfung. Sie enthält ein "mehr" religiöser Art, bedeutet mehr als sie ist, ist Verweis... Der Mensch nimmt sie "organisch" auf. Das Leben, vor allem das seelische Leben, aber auch das leibliche in den entsprechenden leiblichen Verhaltens</w:t>
        <w:softHyphen/>
        <w:t>weisen religiöser Art, verbindet auch Göttliches und Nichtgöttliches (nicht nur Idee und Nichtideel</w:t>
        <w:softHyphen/>
        <w:t>les), weil es in der Schöpfung tatsächlich Göttliches "lebens</w:t>
        <w:softHyphen/>
        <w:t xml:space="preserve">mäßig", "organisch" erfaß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Hier könnten wir wieder vom Bild red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gl. das in Teil A dieses Kapitels über den Lebensvor</w:t>
        <w:softHyphen/>
        <w:t>gang Gott Dargeleg</w:t>
        <w:softHyphen/>
        <w:t>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Dort, wo das </w:t>
      </w:r>
      <w:r>
        <w:rPr>
          <w:rFonts w:cs="Times New Roman" w:ascii="Times New Roman" w:hAnsi="Times New Roman"/>
          <w:i/>
          <w:iCs/>
          <w:spacing w:val="-3"/>
        </w:rPr>
        <w:t>traditionelle philosophische Denken</w:t>
      </w:r>
      <w:r>
        <w:rPr>
          <w:rFonts w:cs="Times New Roman" w:ascii="Times New Roman" w:hAnsi="Times New Roman"/>
          <w:spacing w:val="-3"/>
        </w:rPr>
        <w:t xml:space="preserve"> zu Gott emporsteigt, hat es diesen lebensmäßig, organisch zugrundelie</w:t>
        <w:softHyphen/>
        <w:t>genden Aspekt, ähnlich wie beim Aufstieg zu den Begriffen und Ideen (vgl. Idee und Leben) nicht formuliert und auch gar nicht zu Gesicht bekommen. Vom sinnenhaften Datum steigt es zu Ideen und Begriffen empor, zu den abstrakten Ebenen des Seins, zuletzt und im Grunde, zur "Totalität des Existierenden", des Seienden überhaupt, das als Ganzes kontingent ist, verursacht, gehalten, erhalten werden muß durch etwas, das ihm eigentlich Sein gibt, zum nicht Kontingenten, Absoluten, Notwendi</w:t>
        <w:softHyphen/>
        <w:t>gen, alles Verursa</w:t>
        <w:softHyphen/>
        <w:t>chen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Für Pater Kentenich ist die </w:t>
      </w:r>
      <w:r>
        <w:rPr>
          <w:rFonts w:cs="Times New Roman" w:ascii="Times New Roman" w:hAnsi="Times New Roman"/>
          <w:i/>
          <w:iCs/>
          <w:spacing w:val="-3"/>
        </w:rPr>
        <w:t>Psychologie</w:t>
      </w:r>
      <w:r>
        <w:rPr>
          <w:rFonts w:cs="Times New Roman" w:ascii="Times New Roman" w:hAnsi="Times New Roman"/>
          <w:spacing w:val="-3"/>
        </w:rPr>
        <w:t xml:space="preserve"> der Zweitursa</w:t>
        <w:softHyphen/>
        <w:t>chen von erster Bedeutung. Das philosophische Denken unterscheidet zwischen Gott und Schöpfung, unterscheidet sehr deutlich, trennt oft sogar, wenigstens seinen Formulierungen nach. Während das Leben (also die psychologische Sicht) beide Wirklichkei</w:t>
        <w:softHyphen/>
        <w:t>ten zusammensieht. Das Religiöse, das Göttliche ist für dieses in der organischen, lebensmäßigen Erfassung der Wirklichkeit enthalten und mit-gesehen, mit-erfaß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rPr>
        <w:t>Was geschieht also, wenn an dieser Stelle gedacht wird?</w:t>
      </w:r>
      <w:r>
        <w:rPr>
          <w:rFonts w:cs="Times New Roman" w:ascii="Times New Roman" w:hAnsi="Times New Roman"/>
          <w:spacing w:val="-3"/>
        </w:rPr>
        <w:t xml:space="preserve"> Sehr oft beachtet man dann nicht die vor-begriffliche Information, die lebensmäßige Aufnahme des Religiösen, man hinterfragt diese, zerfragt sie. Man steigt unmittelbar, geistig, zu jener Sphäre auf, wo man philosop</w:t>
        <w:softHyphen/>
        <w:t>hisch sagt, daß Gott verschieden von der Welt ist, daß er nicht die Welt ist, nicht der Mensch ist. Aber auf einmal weiß man nicht mehr, was man sucht... Dieser Gott hat ja keinen Namen... Er ist purer Geist. Ent-endlichter Geist. Geist, der sich verflüchtigt. Man kennt ihn nicht, er existiert nicht, mindestens nicht für den Menschen, der sich irgendetwas darunter vorstellen können muß.</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In Wirklichkeit haben diejenigen, die auf diese Weise vorgehen, es in der katholischen philosophischen Tradition so gelernt. Aber es gibt dennoch einen Unterschied zu dieser. Denn jene hat in der Vergangenheit, ohne Reflexion einen ganzen Organis</w:t>
        <w:softHyphen/>
        <w:t xml:space="preserve">mus von vorbegrifflichen Begreifungen </w:t>
      </w:r>
      <w:r>
        <w:rPr>
          <w:rFonts w:cs="Times New Roman" w:ascii="Times New Roman" w:hAnsi="Times New Roman"/>
          <w:i/>
          <w:iCs/>
          <w:spacing w:val="-3"/>
        </w:rPr>
        <w:t>voraussetzen können</w:t>
      </w:r>
      <w:r>
        <w:rPr>
          <w:rFonts w:cs="Times New Roman" w:ascii="Times New Roman" w:hAnsi="Times New Roman"/>
          <w:spacing w:val="-3"/>
        </w:rPr>
        <w:t>. Auf diese Weise wußte sie von vorneherein, was sie philosophisch formulie</w:t>
        <w:softHyphen/>
        <w:t xml:space="preserve">ren würde. Es gab für sie keine Zweifel betreffs der Existenz und des Wesens Gottes (mit dem Wort "Gott" verbanden sich ganz bestimmte Inhalte), sie </w:t>
      </w:r>
      <w:r>
        <w:rPr>
          <w:rFonts w:cs="Times New Roman" w:ascii="Times New Roman" w:hAnsi="Times New Roman"/>
          <w:i/>
          <w:iCs/>
          <w:spacing w:val="-3"/>
        </w:rPr>
        <w:t>wollte</w:t>
      </w:r>
      <w:r>
        <w:rPr>
          <w:rFonts w:cs="Times New Roman" w:ascii="Times New Roman" w:hAnsi="Times New Roman"/>
          <w:spacing w:val="-3"/>
        </w:rPr>
        <w:t xml:space="preserve"> Gott finden, es gefiel ihr, ihn zu finden. De facto hat sie auf dem philosophi</w:t>
        <w:softHyphen/>
        <w:t>schen Weg sehr viel weniger Gottes</w:t>
      </w:r>
      <w:r>
        <w:rPr>
          <w:rFonts w:cs="Times New Roman" w:ascii="Times New Roman" w:hAnsi="Times New Roman"/>
          <w:i/>
          <w:iCs/>
          <w:spacing w:val="-3"/>
        </w:rPr>
        <w:t>be</w:t>
        <w:softHyphen/>
        <w:t>weise</w:t>
      </w:r>
      <w:r>
        <w:rPr>
          <w:rFonts w:cs="Times New Roman" w:ascii="Times New Roman" w:hAnsi="Times New Roman"/>
          <w:spacing w:val="-3"/>
        </w:rPr>
        <w:t xml:space="preserve"> gefunden, als sie meinte. Denn es war für sie nicht nötig, solche zu finden. Denn sie "hatte" Gott ja. Auch war es eigentlich gar nicht ihre Intention, solche zu finden (ohne zu wissen, daß sie diese Intention nicht hatte), denn niemals hat sie sich in der realen Situation gefunden, daß Gott nicht existieren könnt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ber als die Voraussetzungen sich änderten, und man anfing, die (alten) Voraus</w:t>
        <w:softHyphen/>
        <w:t>setzungen auch noch zu analysieren, und zu sehen, daß die Philosophie ja selbst eigentlich zu gar keinen Ergebnis</w:t>
        <w:softHyphen/>
        <w:t>sen gekommen war, sondern ihre Sicher</w:t>
        <w:softHyphen/>
        <w:t>heiten und Resultate aus dem vorphilosophischen Bereich genommen hatte, also gar nichts "bewiesen hatte, hat man endgültig Gott (als Projektion der menschlichen Seele und Produkt der Phantasie) zurückgewies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ott hat weiterge</w:t>
        <w:softHyphen/>
        <w:t>lebt an all den Orten, wo die alte "organische" Grundlage weiterhin Bedeutung hatte. Diese wurden aber jetzt immer noch nicht zum Thema gemacht und wissenschaftlich, pädagogisch und pastoral aufgearbeite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Denken über Gott ist eine Explizierung dessen, was im Organis</w:t>
        <w:softHyphen/>
        <w:t xml:space="preserve">mus einer vor-begrifflichen Erfassung Gottes schon "enthalten" ist und mehr oder weniger entfaltet ist, ähnlich wie ich dies von der Idee in ihrer Beziehung zum Lebensorganismus dargelegt hab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nd auch beim Thema "Gott" gilt, daß es die verschiedensten Grade einer solchen Explizie</w:t>
        <w:softHyphen/>
        <w:t>rung geben kann. Aber es gilt auch, daß noch die ab</w:t>
        <w:softHyphen/>
        <w:t>straktesten Explizierungen (die ihre große Bedeutung haben, unter anderem zur Reinigung der lebensmäßigen Gotteser</w:t>
        <w:softHyphen/>
        <w:t>fassungen) in dem Lebensorga</w:t>
        <w:softHyphen/>
        <w:t>nismus verwurzelt bleiben müssen und mit anderen, weniger explizierten Aspekten, einen Kosmos, ein Lebensgebilde, einen Orga</w:t>
        <w:softHyphen/>
        <w:t>nismus, den Orga</w:t>
        <w:softHyphen/>
        <w:t>nismus des Bild-Begriffs "Gott" bilden müssen, sowohl auf der individuellen wie auf der kollektiven Eben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i/>
          <w:iCs/>
          <w:spacing w:val="-3"/>
        </w:rPr>
        <w:t>Auch hier gilt, daß das organische Denken ein Denken ist, das dem Leben (dem Organismus) gerecht wird, in diesem Fall dem religiösen Leben, wie es mit der lebensmäßigen Erfassung der Schöpfung mitgegeben ist</w:t>
      </w:r>
      <w:r>
        <w:rPr>
          <w:rFonts w:cs="Times New Roman" w:ascii="Times New Roman" w:hAnsi="Times New Roman"/>
          <w:spacing w:val="-3"/>
        </w:rPr>
        <w:t>. Es formuliert reflexiv die Beziehung zwischen Erst- und Zweitursache gemäß dem, was vorher schon lebensmäßig, organisch begriffen worden ist, und indem es dieses Leben respektiert. Das organische Denken, das lebensmäßige Denken trennt nicht, es verbindet vielmehr, sieht zusammen. Und um dieses Zusammen</w:t>
        <w:softHyphen/>
        <w:t>sehen geht 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nn das philosophi</w:t>
        <w:softHyphen/>
        <w:t>sche und theologische Denken also von der Schöpfung zu Gott "aufsteigt", dann ist auch hier der Ausgangs</w:t>
        <w:softHyphen/>
        <w:t>punkt nicht die Schöpfung als solche, sondern die lebensmäßig, organisch religiös gedeutete Schöpfung. Die Philosophie (Theolo</w:t>
        <w:softHyphen/>
        <w:t>gie) muß unterschei</w:t>
        <w:softHyphen/>
        <w:t>den, wird aber immer versucht sein, dies zu sehr zu tun, ja sogar versucht sein zu trennen. Die Psychologie ("Psycho</w:t>
        <w:softHyphen/>
        <w:t>lo</w:t>
        <w:softHyphen/>
        <w:t>gie der Zweitursachen") dagegen wird immer mehr die Verbindung sehen, vielleicht zu sehr sie sehen, in Richtung Pantheis</w:t>
        <w:softHyphen/>
        <w:t>mus gehen. Es kommt dann auf die Verbindung von beiden Aspekten an (Philoso</w:t>
        <w:softHyphen/>
        <w:t>phie und Theologie auf der einen Seite und Psychologie auf der anderen). Wenn das philosophi</w:t>
        <w:softHyphen/>
        <w:t>sche (und theologische) Denken so formuliert, daß es aussieht wie Trennung, kann innerhalb eines Organismus lebensmäßig erfaßter religiöser Bezüge davon ausgegan</w:t>
        <w:softHyphen/>
        <w:t xml:space="preserve">gen werden, daß das Leben ja sowieso verbinde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in diesem ersten Abschnitt darzustellende lebensmäßig-organisch Denken kommt aber sowieso erst gar nicht in die Gefahr zu trennen. Schon eher in die Gefahr zu sehr zu vermischen. Aber diese Gefahr fürchtet Pater Kentenich ungleich weniger als die gefahr einer zu großen Trenn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ZUSAMMENFASSU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mit haben wir die vier Charakteristi</w:t>
        <w:softHyphen/>
        <w:t xml:space="preserve">ka entwickelt, die Pater Kentenich als typisch für das organische Denken hervorhebt.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Propform"/>
        <w:suppressAutoHyphens w:val="false"/>
        <w:jc w:val="both"/>
        <w:rPr/>
      </w:pPr>
      <w:r>
        <w:rPr>
          <w:rFonts w:cs="Times New Roman" w:ascii="Times New Roman" w:hAnsi="Times New Roman"/>
          <w:i/>
          <w:iCs/>
          <w:spacing w:val="-3"/>
          <w:lang w:val="de-DE"/>
        </w:rPr>
        <w:t>Zusammenfassend können wir sagen, es ist ein lebensmäßiges Denken, ein dem Leben gerecht werdendes Denken. Ein organisches Denken. Ein solches ist fähig, Organis</w:t>
        <w:softHyphen/>
        <w:t>men auch denkerisch gerecht zu werden</w:t>
      </w:r>
      <w:r>
        <w:rPr>
          <w:rFonts w:cs="Times New Roman" w:ascii="Times New Roman" w:hAnsi="Times New Roman"/>
          <w:spacing w:val="-3"/>
          <w:lang w:val="de-DE"/>
        </w:rPr>
        <w:t>. Wenn man denkt, auch im Fall eines methodischen und wissenschaftlichen Denkens, wird das organische Denken das Leben nicht in Frage stellen, nicht schwächen, noch viel weniger es zerstören. Das Leben wird vom Denken her sogar eine wichtige Hilfe bekommen, die es heute umso mehr braucht als es durch das mechanisti</w:t>
        <w:softHyphen/>
        <w:t xml:space="preserve">sche </w:t>
      </w:r>
      <w:r>
        <w:rPr>
          <w:rFonts w:cs="Times New Roman" w:ascii="Times New Roman" w:hAnsi="Times New Roman"/>
          <w:i/>
          <w:iCs/>
          <w:spacing w:val="-3"/>
          <w:lang w:val="de-DE"/>
        </w:rPr>
        <w:t>Leben</w:t>
      </w:r>
      <w:r>
        <w:rPr>
          <w:rFonts w:cs="Times New Roman" w:ascii="Times New Roman" w:hAnsi="Times New Roman"/>
          <w:spacing w:val="-3"/>
          <w:lang w:val="de-DE"/>
        </w:rPr>
        <w:t xml:space="preserve"> bedroht i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ANWENDUNG AUF SCHÖNSTAT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ch komme noch einmal ausdrücklich auf unser Studienobjekt Schönstatt zurück. Schönstatt ist ein klassischer Fall von Organismus, ein besonders radikaler Fall von Organismus. Gerade an der Stelle des Organischen liegt seine Sendung. Ähnlich wie Franzis</w:t>
        <w:softHyphen/>
        <w:t>kus von Assis auf dem Gebiet des rechten Umgangs mit dem Besitz eine Sendung hatte und diese radikal lebte und kündete, so Schönstatt auf dem Gebiet des Organischen und Lebensmäßigen. Alles in Schön</w:t>
        <w:softHyphen/>
        <w:t>statt spricht von dieser, in Wort und Tat und vor allem im So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scheint mir, daß nicht alle Christen notwendigerweise berufen sind zu einer so akzentuierten Sicht und Praxis des Organischen, wie sie Schönstatt hat. So wie auch nicht alle berufen sind, so radikal die Armut zu leben, wie es der heilige Franziskus getan hat. Und doch hat er jedem etwas zu sa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Ur-Organismus Schönstatt hält viele Ideen fest, enthält sie. Nicht alle sind (schon) formuliert. Vieles ist "selbstverständ</w:t>
        <w:softHyphen/>
        <w:t>lich" nur für den, der im Organismus Schönstatt zu Hause ist. Vieles "ruht" noch in der Erde der schönstätti</w:t>
        <w:softHyphen/>
        <w:t>schen Einbindung. Das Formulierte aber ist oft nicht verständ</w:t>
        <w:softHyphen/>
        <w:t>lich, weil auf der Ebene der Begrifflichkeit eben nur Fragmente formuliert sind. Jemand, der den Organismus nicht mitlebt, versteht diese Begriffe nur als Teile, teilweise. Auf der anderen Seite merkt jemand, der selbstver</w:t>
        <w:softHyphen/>
        <w:t>ständlich und unreflektiert im Schön</w:t>
        <w:softHyphen/>
        <w:t>stattorganismus lebt, oft gar nicht, wo hier ein Problem ist. Noch viel weniger kann er mit anderen in einen Dialog tre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ORGANISCHES DENKEN IST PSYCHOLOGISCHES 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Schließlich darf noch einmal hervorgehoben werden, daß das organische Denken psychologisches Denken ist. Und als solches wird es vom philosophi</w:t>
        <w:softHyphen/>
        <w:t xml:space="preserve">schen und theologischen Denken </w:t>
      </w:r>
      <w:r>
        <w:rPr>
          <w:rFonts w:cs="Times New Roman" w:ascii="Times New Roman" w:hAnsi="Times New Roman"/>
          <w:i/>
          <w:iCs/>
          <w:spacing w:val="-3"/>
          <w:lang w:val="de-DE"/>
        </w:rPr>
        <w:t>um</w:t>
      </w:r>
      <w:r>
        <w:rPr>
          <w:rFonts w:cs="Times New Roman" w:ascii="Times New Roman" w:hAnsi="Times New Roman"/>
          <w:spacing w:val="-3"/>
          <w:lang w:val="de-DE"/>
        </w:rPr>
        <w:t>faß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Theologi</w:t>
        <w:softHyphen/>
        <w:t>sches und philoso</w:t>
        <w:softHyphen/>
        <w:t>phi</w:t>
        <w:softHyphen/>
        <w:t xml:space="preserve">sches Denken ist aber nicht deswegen organisch, weil es </w:t>
      </w:r>
      <w:r>
        <w:rPr>
          <w:rFonts w:cs="Times New Roman" w:ascii="Times New Roman" w:hAnsi="Times New Roman"/>
          <w:i/>
          <w:iCs/>
          <w:spacing w:val="-3"/>
          <w:lang w:val="de-DE"/>
        </w:rPr>
        <w:t>allen</w:t>
      </w:r>
      <w:r>
        <w:rPr>
          <w:rFonts w:cs="Times New Roman" w:ascii="Times New Roman" w:hAnsi="Times New Roman"/>
          <w:spacing w:val="-3"/>
          <w:lang w:val="de-DE"/>
        </w:rPr>
        <w:t xml:space="preserve"> Aspekten der Wirklichkeit (Universalis</w:t>
        <w:softHyphen/>
        <w:t xml:space="preserve">mus) und - </w:t>
      </w:r>
      <w:r>
        <w:rPr>
          <w:rFonts w:cs="Times New Roman" w:ascii="Times New Roman" w:hAnsi="Times New Roman"/>
          <w:i/>
          <w:iCs/>
          <w:spacing w:val="-3"/>
          <w:lang w:val="de-DE"/>
        </w:rPr>
        <w:t>entsprechend der Wichtigkeit</w:t>
      </w:r>
      <w:r>
        <w:rPr>
          <w:rFonts w:cs="Times New Roman" w:ascii="Times New Roman" w:hAnsi="Times New Roman"/>
          <w:spacing w:val="-3"/>
          <w:lang w:val="de-DE"/>
        </w:rPr>
        <w:t xml:space="preserve"> der verschiedenen Themen (Hierarchie der Wahrheiten) - in einer gut gelungenen logischen Ordnung darstellerisch gerecht wird (etwa wie die Summe des Thomas von Aquin), sondern weil es die (relative) Autonomie des Psycholo</w:t>
        <w:softHyphen/>
        <w:t>gischen mitzuformulie</w:t>
        <w:softHyphen/>
        <w:t>ren und darzustellen versteht. Sonst ist es doch wieder ein mechani</w:t>
        <w:softHyphen/>
        <w:t>stisches Denken, in zwar sehr subtiler Weise, auch wenn es noch so sehr alle Aspekte der Wirklichkeit geordnet und proportio</w:t>
        <w:softHyphen/>
        <w:t xml:space="preserve">niert in Rechnung zieh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mit ist nichts gesagt gegen die Inspiration die eine solche Orientierung des Denkens am Organismus auch für eine logische Systematisierung darstellen kann. Wohl aber gegen deren Gefahren, speziell für unseren Zusammen</w:t>
        <w:softHyphen/>
        <w:t>hang. Das besonders Gelungene ist dem Wahren oft besonders fern. Minde</w:t>
        <w:softHyphen/>
        <w:t>stens in diesem Fall kann es so 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den Diskussionen Pater Kentenichs bezüglich des Organischen und Mechanistischen kann man beobachten, daß die von ihm Angegriffenen ja gerade forderten, daß er die Proportioniert</w:t>
        <w:softHyphen/>
        <w:t>heit der katholischen Wahrheiten mehr berücksichtige, einsch</w:t>
        <w:softHyphen/>
        <w:t>ließlich der marianischen. Das heißt man forderte eine Orientie</w:t>
        <w:softHyphen/>
        <w:t>rung an einem logisch richtig geordneten Glaubenssystem. Pater Kentenich hat selbst zugegeben, daß man als Katholik nicht gezwungen ist z.B. an die allgemeine Gnadenvermittlung durch Maria zu glauben. Und er hat diese Freiheit auch für die Schönstätter in Anspruch genommen. Seine Gegner waren auch nicht antimarianisch, aller</w:t>
        <w:softHyphen/>
        <w:t>dings in größerem oder kleinerem Umfang an dieser Stelle befangen. Und der Grund dieser Befangenheit hat Pater Kentenich in einer bestimmten Denkform gesehen. Interessan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ie sagten, daß Maria nicht das Wichtigste ist wie es bei vielen Leuten zu sein schien. Und sie haben Recht. Darauf antwortet Pater Kentenich, daß Maria selbstverständlich nicht das Wichtig</w:t>
        <w:softHyphen/>
        <w:t>ste ist, daß man den Marianismus der Leute aber organisch verstehen müsse. Das heißt: Der, der Maria sagt, sagt mehr als Maria, denn Maria "enthält" (psychologisch, seelisch, lebensmä</w:t>
        <w:softHyphen/>
        <w:t>ßig, organismisch) Christus, Gott, Kirch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Und als zweiten Grund gibt er an: Man muß die betreffenden (marianischen) Lebensäußerungen als Etappen in einem Prozeß sehen. Zu anderen Zeiten wird anderes besonders betont sei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d was von Maria gilt, besser was vom Lebensvorgang Maria gilt, vom Organismus Maria, in Individuen wie in Gemeinschaften, Völkern und Epochen, gilt im allgemeinen für alle psychologi</w:t>
        <w:softHyphen/>
        <w:t>schen Aspek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m Schluß unserer Überlegungen sind wir also wieder zurückgekehrt zu dem "Buch", in dem die ganze Information bezüglich unseres Themas enthalten ist. Das lange Kapitel über das organische Leben und Denken wollte ein wenig über den Vorgang des Entzifferns dessen, was dort in einer organischen "Sprache" geschrieben ist, nach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zwei weiteren Kapiteln werden wir noch über das prinzipien</w:t>
        <w:softHyphen/>
        <w:t>haft-ideen</w:t>
        <w:softHyphen/>
        <w:t xml:space="preserve">mäßig-seinsmäßige Paradigma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35"/>
          <w:footerReference w:type="default" r:id="rId36"/>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d über das bündnismäßig-existentiell-geschichtliche Paradigma nachdenken. Dabei wird von neuen Gesichtspunkten aus noch einmal auf das organische und mechanisti</w:t>
        <w:softHyphen/>
        <w:t>sche Denken zurückzukommen sein.</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6"/>
          <w:sz w:val="48"/>
          <w:szCs w:val="48"/>
          <w:lang w:val="de-DE"/>
        </w:rPr>
      </w:pPr>
      <w:r>
        <w:rPr>
          <w:rFonts w:cs="Times New Roman" w:ascii="Times New Roman" w:hAnsi="Times New Roman"/>
          <w:b/>
          <w:bCs/>
          <w:spacing w:val="-6"/>
          <w:sz w:val="48"/>
          <w:szCs w:val="48"/>
          <w:lang w:val="de-DE"/>
        </w:rPr>
        <w:t>KAPITEL 7</w:t>
      </w:r>
    </w:p>
    <w:p>
      <w:pPr>
        <w:pStyle w:val="Propform"/>
        <w:suppressAutoHyphens w:val="false"/>
        <w:jc w:val="both"/>
        <w:rPr>
          <w:rFonts w:ascii="Times New Roman" w:hAnsi="Times New Roman" w:cs="Times New Roman"/>
          <w:b/>
          <w:b/>
          <w:bCs/>
          <w:spacing w:val="-6"/>
          <w:sz w:val="48"/>
          <w:szCs w:val="48"/>
          <w:lang w:val="de-DE"/>
        </w:rPr>
      </w:pPr>
      <w:r>
        <w:rPr>
          <w:rFonts w:cs="Times New Roman" w:ascii="Times New Roman" w:hAnsi="Times New Roman"/>
          <w:b/>
          <w:bCs/>
          <w:spacing w:val="-6"/>
          <w:sz w:val="48"/>
          <w:szCs w:val="48"/>
          <w:lang w:val="de-DE"/>
        </w:rPr>
        <w:t>IDEENMÄSSIG-PRINZIPIEN</w:t>
        <w:softHyphen/>
        <w:t>HAFT-SEINS</w:t>
        <w:softHyphen/>
        <w:t>ORDNUNGS</w:t>
        <w:softHyphen/>
        <w:t xml:space="preserve">MÄSSIG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6"/>
          <w:sz w:val="48"/>
          <w:szCs w:val="48"/>
          <w:lang w:val="de-DE"/>
        </w:rPr>
        <w:t>DENK</w:t>
        <w:softHyphen/>
        <w:t>FORM (PARADIGM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kommen jetzt zu einer zweiten Denkform, Grundintuition oder Paradigma. Ich habe sie ideenmäßig-prinzipienhaft-seinsord</w:t>
        <w:softHyphen/>
        <w:t>nungsmäßige Grundintuition genannt. Es geht in diesem Kapitel um das "Allgemeine", das denkerisch Universelle, die Allgemeinbe</w:t>
        <w:softHyphen/>
        <w:t>griffe. Es geht um das dogmatisch-normative Denken, das "unpsy</w:t>
        <w:softHyphen/>
        <w:t>chologisch" a priori sagt, was wahr und richtig i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hat dem Leben und damit einem aufsteigenden, organisch-psychologi</w:t>
        <w:softHyphen/>
        <w:t>schen Denken einen breiten Raum gegeben. Das ist im vorigen Kapitel deutlich geworden. Nicht weniger stark ist aber sein Sinn für das Prinzipielle. Er hat überraschend viele "Gesetze" oder "Gesetzmäßigkeiten", Prinzipien selbst formuliert bzw. hervorgeho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Oft nennt er dieses Denken "metaphysisches Denken". Damit will er in der Regel sich nicht auf das Fach "Metaphysik" beziehen, sondern eine Haltung und Denkform ansprechen, die überall nach allgemein-gültigen Prinzipien sucht und sich von diesen leiten läß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Jedem Schönstätter ist dies bekannt. In den zwanziger und dreißiger Jahren hat gerade dieser Aspekt viele Leute (vor allem Priester angezogen. Sie erlebten darin etwas Neuartiges. Pater Kentenich öffnete ihnen den Weg zu tieferen und einsichtigeren Begründungen als den damals üblic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Jeder Schönstätter kennt viele der von ihm formulierten und betonten Prinzipi</w:t>
        <w:softHyphen/>
        <w:t>en. Ganz besonders ist das Gesetz "ordo essendi est ordo agendi" bekannt. Schönstättisches Denken ist für viele sogar weitgehend mit dem hier darzustel</w:t>
        <w:softHyphen/>
        <w:t>lenden metaphysi</w:t>
        <w:softHyphen/>
        <w:t>schen Denken identisch. Deshalb haben auch Außenstehende immer wieder Schönstatt als neothomistisch apostrophiert. Auch das organische Denken wird vielfach als ein Seinsordnungsdenken dargestellt. Als ein Prinzipienden</w:t>
        <w:softHyphen/>
        <w:t>ken, das mehr Klarheit und Sicherheit, einen klaren und festen Standpunkt vermittelt in unserer sehr ungesi</w:t>
        <w:softHyphen/>
        <w:t>cherten und intellektuell manchmal als chaotisch erscheinenden Zeit. Trotz aller Betonung des "Organischen" ist also letztlich die eigentlich organische Denkform, das ist die psychologi</w:t>
        <w:softHyphen/>
        <w:t>sche, nicht ebenso entwickelt wie die metaphysische. Dem genann</w:t>
        <w:softHyphen/>
        <w:t>ten Defizit ist in den bisherigen Ausführungen reichlich Rechnung getragen worden. Es gilt jetzt, dennoch, uns der metaphysischen Denkform zuzuwenden. Auch sie gehört dazu.</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sagt gelegentlich von sich, daß er eine ausge</w:t>
        <w:softHyphen/>
        <w:t>sprochen bi-polare Persönlichkeit ist. Ein sehr klarer Ideen- und Prinzipiendenker. Und gleichzeitig ein Denker, der sehr stark sich von den Seelenregungen der Menschen und den Strömungen der Zeit leiten läßt. Das erste hat ihm in seinen Studienjahren sehr zugesetzt. Er hat sich immer mehr in Ideen hineinverbohrt, war ein ausge</w:t>
        <w:softHyphen/>
        <w:t>sprochener Ideenmensch, der überall "nach Letztem" suchte, nach letzten Sicherheiten im Bereich der Ideen und der Wahrheit. Und diese nicht fand. Demgege</w:t>
        <w:softHyphen/>
        <w:t>nüber war das Lebens</w:t>
        <w:softHyphen/>
        <w:t>mäßi</w:t>
        <w:softHyphen/>
        <w:t>ge nicht entfaltet, zum Teil wegen seiner langen Ausbildung in Internaten. Ebenfalls wegen des Geistes der Zeit in den Semina</w:t>
        <w:softHyphen/>
        <w:t>ren, die einseitig neuscholastisch und supranaturalistisch waren. Ebenfalls weil sich sein Gefühlsleben auf Grund des Ausfalls der Erfahrung der Vater</w:t>
        <w:softHyphen/>
        <w:t>schaft nicht richtig ansiedeln und entwickeln konnte. Als er dann anfing, als Priester zu wirken und im Maße er ab den zwanziger Jahren in den Marienschwe</w:t>
        <w:softHyphen/>
        <w:t>stern ein Feld fand, in dem das Leben wirklich fließen konnte, hat er immer mehr entdeckt, daß er auf dem Gebiet des Lebens, der Psychologie, der Liebe eine mindestens ebenso große Veranla</w:t>
        <w:softHyphen/>
        <w:t>gung hat als auf dem Gebiet des Metaphysisc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diesem Prozeß reifte das Ideenmäßige immer mehr zu einem "abgeklärten Verismus", wie er es 1955 nenn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päter formuliert er auf diesem Gebiet die "Sendung der Kirche für die heutige Zeit", wie auch seine eigene, sein eigenes Leben ein Stück weit zusammenfassend. Sie besteht darin, das theologi</w:t>
        <w:softHyphen/>
        <w:t>sche Denken des Hl. Augustinus und das theologisch-philosophische Denken des Thomas von Aquin auf der einen Seite mit dem psycho</w:t>
        <w:softHyphen/>
        <w:t>logischen Denken auf der anderen Seite, wie es in unserem Jahrhundert als Wissenschaft, als Weltanschauung und als Lebensgefühl aufge</w:t>
        <w:softHyphen/>
        <w:t>kommen ist, zu verbinden, ohne die relative Autonomie der beiden Seiten in Frage zu stellen, ja, diese bewußt und explizit herausar</w:t>
        <w:softHyphen/>
        <w:t>beiten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theologisch-philosophische Denken ist stark dogmatisch und normativ. Das psychologische Denken prozeßhaft, normen- und dogmenverdächtigend bis -feindlich. So ist heute eine Art "doppelte Wahrheit" entstanden, ähnlich der Zeit des Thomas von Aquin, als es um die "doppelte Wahrheit" der Theologie und der Philosophie gi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e dreifache Aufgabe ist hier zu lösen. Einmal gilt es, das psychologische Denken überhaupt noch vollends zu entdecken und zu klären, vor allem für den kirchlichen Raum zu klären. Zum anderen geht es darum, dieses in seiner Eigenwertigkeit gesehene psychologische Denken mit dem "Vorgabedenken" der Theologie und Philosophie zu verbinden und schließlich drittens, auch das dogmatisch-normative Vorgabendenken noch einmal einer Überprüfung zu unterzi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37"/>
          <w:headerReference w:type="first" r:id="rId38"/>
          <w:footerReference w:type="default" r:id="rId39"/>
          <w:footerReference w:type="first" r:id="rId40"/>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P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WEG ZU ALLGEMEIN GÜLTIGEN PRIN</w:t>
        <w:softHyphen/>
        <w:t>ZI</w:t>
        <w:softHyphen/>
        <w:t>PI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unächst wollen wir den Weg zu allgemeinen Prinzipien oder Ideen (Normen, Dogmen) nachzuzeichnen versuchen. Damit ist dann auch schon Wesentliches zu dem gesagt, was diese sin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a. AUSGANGSPUNKT:</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DIE LEBENSMÄSSIG AUFGENOMMENE WIRKLICH</w:t>
        <w:softHyphen/>
        <w:t>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arüber ist in dem Abschnitt "Leben und Idee" schon manches ausgeführt worden. Es sei nur noch einmal hervorgehob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gehen de facto nie von der Sache (res) als solcher aus, sondern immer von einer gedeuteten, mit dem Betrachter in Beziehung stehenden Sache. Auf vielerlei Weise ist der Betrachter an diese gebunden und mit ihr verwoben. Insofern gibt es auch nicht die reine "Objektivität", wie dies die Neuzeit gemeint hat. Pater Kentenich benützt hier den Ausdruck "Lebensvorgang", "Lebensge</w:t>
        <w:softHyphen/>
        <w:t>bilde" oder "Organ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Nicht die Uhr, um ein Beispiel zu nennen, ist also das Thema des Denkens, sondern der </w:t>
      </w:r>
      <w:r>
        <w:rPr>
          <w:rFonts w:cs="Times New Roman" w:ascii="Times New Roman" w:hAnsi="Times New Roman"/>
          <w:i/>
          <w:iCs/>
          <w:spacing w:val="-3"/>
          <w:lang w:val="de-DE"/>
        </w:rPr>
        <w:t>Lebensvorgang Uhr</w:t>
      </w:r>
      <w:r>
        <w:rPr>
          <w:rFonts w:cs="Times New Roman" w:ascii="Times New Roman" w:hAnsi="Times New Roman"/>
          <w:spacing w:val="-3"/>
          <w:lang w:val="de-DE"/>
        </w:rPr>
        <w:t>. Eine Uhr ist nicht einfach eine Uhr. Sie ist ein Geschenk zur Erstkommunion. Sie erinnert einen an Kritik wegen Unpünk</w:t>
        <w:softHyphen/>
        <w:t>tlichkeit in der Schule, sie ist als Turmuhr auf dem Kirchturm. Der Pfarrer hat sie im Moment ganz und gar in seinem Bewußts</w:t>
        <w:softHyphen/>
        <w:t>ein, weil eine neue Turmuhr gekauft werden soll, und das Geld noch nicht reicht. Sie ist zum Zankapfel geworden, weil in der Gemeinde eine ganze Reihe Leute meint, sie sei nicht nötig. Sie erinnert uns an die letzte Lebensstunde. Anders ist die Auffassung der Uhr in einer Kultur, die nur eine (relativ unpräzise) Sonnenuhr kennt oder in einer Gesell</w:t>
        <w:softHyphen/>
        <w:t>schaft, in der sie allgegen</w:t>
        <w:softHyphen/>
        <w:t>wärtig ist, jeder eine Uhr bei sich trägt und ohne diese überhaupt nicht existieren kann (vermeintlich oder wirklich). Die Uhr bringt zeiten</w:t>
        <w:softHyphen/>
        <w:t>weise die Sehnsucht, auch einmal ohne Uhr leben zu dürfen, was insofern nicht gelingt, als es viel zu viele Möglichkeiten gibt, doch die genaue Zeit zu erfahren, ganz abgesehen davon, daß man unter lauter Menschen lebt, die nach der Uhr sich richten und einem durch ihr Verhalten anzeigen, wieviel Zeit es ist. So sagt einem die Tatsache, daß sich in einem bestimmten Augenblick viele Menschen an einer Bushaltestel</w:t>
        <w:softHyphen/>
        <w:t>le sammeln, daß wohl demnächst der Bus, der immer um 17.12 Uhr kommt, abfahren wird, und daß es demnach soundso spät ist. Wieder anders ist die Uhr für jemand, der Uhrmacher ist und ein Leben lang mit dieser umgeht. Der alle Nachbarn und Dorfbewohner kennt unter dem Gesichtspunkt, daß sie bei ihm ihre Uhr flicken lassen, oder durch ihn eine neue gekauft haben, wovon die einen freundlich sind, die anderen nicht,... Damit dieses Geschäft gut geht, betet er... Die Uhr ist Thema seiner Sorgen und Erfolg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rst recht müssen wir die "Dinge" unter dem Gesichtspunkt des "Lebensvor</w:t>
        <w:softHyphen/>
        <w:t>gangs" sehen, die nicht materiell sind. Wenn es sich schon beim Materiellen immer um einen Lebensvorgang handelt, dann erst recht bei den mehr seelischen, geistigen oder ünernatürli</w:t>
        <w:softHyphen/>
        <w:t xml:space="preserve">chen "Ding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hat die Neuzeit auf ihre Weise gemerkt. Sie sieht letztlich besonders dort ihr Ideal der Objekti</w:t>
        <w:softHyphen/>
        <w:t>vität verwirk</w:t>
        <w:softHyphen/>
        <w:t>licht, wo es sich um das Materielle handelt. Mit der Zeit ist sie immer mehr der Meinung verfallen, daß nur dieses wirklich objektiv ist, und damit relevant für die Wissenschaft, existent. Alles andere aber subjektiv und wissen</w:t>
        <w:softHyphen/>
        <w:t>schaftlich unrelevan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gl. das über Lebensvorgang im vorigen Kapitel ausführlich Dargeleg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einem solchen Lebensvorgang drin sitzen die verschiedensten Ide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b. EXPLIZIERUNG VON IDE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mit sind wir bei einem zweiten Schritt. Man kann aus dieser bewußt-unbewußten Gesamtbeziehung die eine oder andere Idee explizieren. Z.B. aus der Uhr die Idee der Pünktlichkeit. Die Uhr steht für Pünktlichkeit. Ist ihr Symbol, ihr Garant... Oder die Idee der Zeit, des Termins, der Pflicht, der Präzision. Ich habe das oben mit der Tangente verglic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d darin enthalten auch die Idee der Uhr, die aber eben nicht nur Materie i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c. BEOBACHTEN-VERGLEICHEN-STRAFFEN-ANWEN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verwendet sehr häufig das Viererschema: Beobach</w:t>
        <w:softHyphen/>
        <w:t>ten-vergleichen-straffen-anwen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Der erste Schritt ist </w:t>
      </w:r>
      <w:r>
        <w:rPr>
          <w:rFonts w:cs="Times New Roman" w:ascii="Times New Roman" w:hAnsi="Times New Roman"/>
          <w:i/>
          <w:iCs/>
          <w:spacing w:val="-3"/>
          <w:lang w:val="de-DE"/>
        </w:rPr>
        <w:t>beobachten</w:t>
      </w:r>
      <w:r>
        <w:rPr>
          <w:rFonts w:cs="Times New Roman" w:ascii="Times New Roman" w:hAnsi="Times New Roman"/>
          <w:spacing w:val="-3"/>
          <w:lang w:val="de-DE"/>
        </w:rPr>
        <w:t>. Das wurde schon oben dargeleg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 zweiter ist vergleichen. Also Verschiedenes beobachten. Viele Uhren, bzw. richtiger viele Lebensvorgänge Uh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Der dritte Schritt bemüht sich, Gemeinsamkeiten zu finden. Einen gemeinsamen Nenner. So kann man alle Menschen vergleichen, die von der Uhr beeinflußt sind. Was gibt es da Gemeinsames? Dies ist eine Art </w:t>
      </w:r>
      <w:r>
        <w:rPr>
          <w:rFonts w:cs="Times New Roman" w:ascii="Times New Roman" w:hAnsi="Times New Roman"/>
          <w:b/>
          <w:bCs/>
          <w:spacing w:val="-3"/>
          <w:lang w:val="de-DE"/>
        </w:rPr>
        <w:t>Abstraktion</w:t>
      </w:r>
      <w:r>
        <w:rPr>
          <w:rFonts w:cs="Times New Roman" w:ascii="Times New Roman" w:hAnsi="Times New Roman"/>
          <w:spacing w:val="-3"/>
          <w:lang w:val="de-DE"/>
        </w:rPr>
        <w:t xml:space="preserve">. Man sieht bei einem solchen Vergleich vom Konkreten ab und sieht nur auf das, was allen gemeinsam is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Schließlich "anwenden". Die erste Anwendung besteht zunächst darin, daß man von der gewonnenen Einsicht noch einmal zurück</w:t>
        <w:softHyphen/>
        <w:t>geht zu den zu beobachten</w:t>
        <w:softHyphen/>
        <w:t xml:space="preserve">den Aspekten. Man kann jetzt präziser unter einem bestimmten Gesichtspunkt den Lebensvorgang noch einmal beobachten und Genaueres erkennen. Vor allem kann man sehen, ob es wirklich </w:t>
      </w:r>
      <w:r>
        <w:rPr>
          <w:rFonts w:cs="Times New Roman" w:ascii="Times New Roman" w:hAnsi="Times New Roman"/>
          <w:i/>
          <w:iCs/>
          <w:spacing w:val="-3"/>
          <w:lang w:val="de-DE"/>
        </w:rPr>
        <w:t>immer</w:t>
      </w:r>
      <w:r>
        <w:rPr>
          <w:rFonts w:cs="Times New Roman" w:ascii="Times New Roman" w:hAnsi="Times New Roman"/>
          <w:spacing w:val="-3"/>
          <w:lang w:val="de-DE"/>
        </w:rPr>
        <w:t xml:space="preserve"> so ist. Wurde nicht doch vorschnell etwas formu</w:t>
        <w:softHyphen/>
        <w:t>liert? Etwas hineinge</w:t>
        <w:softHyphen/>
        <w:t xml:space="preserve">tragen?... Diesen Durchgang muß man vielleicht sehr oft machen. Das Ergebnis hat zunächst etwas Hypothetisches und behält den </w:t>
      </w:r>
      <w:r>
        <w:rPr>
          <w:rFonts w:cs="Times New Roman" w:ascii="Times New Roman" w:hAnsi="Times New Roman"/>
          <w:b/>
          <w:bCs/>
          <w:spacing w:val="-3"/>
          <w:lang w:val="de-DE"/>
        </w:rPr>
        <w:t>Charakter des Hypotheti</w:t>
        <w:softHyphen/>
        <w:t>schen</w:t>
      </w:r>
      <w:r>
        <w:rPr>
          <w:rFonts w:cs="Times New Roman" w:ascii="Times New Roman" w:hAnsi="Times New Roman"/>
          <w:spacing w:val="-3"/>
          <w:lang w:val="de-DE"/>
        </w:rPr>
        <w:t xml:space="preserve">. Man wird nicht so schnell sagen, daß es </w:t>
      </w:r>
      <w:r>
        <w:rPr>
          <w:rFonts w:cs="Times New Roman" w:ascii="Times New Roman" w:hAnsi="Times New Roman"/>
          <w:i/>
          <w:iCs/>
          <w:spacing w:val="-3"/>
          <w:lang w:val="de-DE"/>
        </w:rPr>
        <w:t>immer, in jeder Hinsicht und  in allen Fällen</w:t>
      </w:r>
      <w:r>
        <w:rPr>
          <w:rFonts w:cs="Times New Roman" w:ascii="Times New Roman" w:hAnsi="Times New Roman"/>
          <w:spacing w:val="-3"/>
          <w:lang w:val="de-DE"/>
        </w:rPr>
        <w:t xml:space="preserve"> so sein muß, wie man es formuliert hat. Vgl. in Kapitel 1 das Beispiel "allgemeine Gnadenvermitt</w:t>
        <w:softHyphen/>
        <w:t>lung durch Mari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eigentliche Anwendung ist dann, daß man aus der gewonnenen Gemeinsam</w:t>
        <w:softHyphen/>
        <w:t xml:space="preserve">keit Schlüsse zieht. Man wendet das Beobachtete an, z.B. um für alle Uhrenträger eine heilende Ausgleichstätigkeit zu find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d. NEUE WEITUN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Nach einiger Zeit, aus äußeren oder aus inneren Gründen, kann eine Neubefragung der gewonnenen Prinzipien wichtig werden. Man verläßt sein Elternhaus und sein Heimatland. Man entdeckt, daß eine andere Verwirklichung von Frau oder Mann auch nicht schlechter, wohl anders ist, als die, die man bei seinen Eltern gesehen hat und für die alleinige gehalten ha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ist bei einer Gemeinschaft, die im Ausland studiert, noch dazu in der Zeit eines großen Kulturumbruchs... etwas ganz Normale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an muß zeitenweise also alle Formulierungen und Prinzipien neu durchsehen. Bzw. muß die nicht genügend explizierten Lebensvor</w:t>
        <w:softHyphen/>
        <w:t>gang noch mehr explizieren, um nicht allzu sehr an-geklebt zu bleiben an bis zu diesem Augenblick nicht durchsch</w:t>
        <w:softHyphen/>
        <w:t>aute Wertun</w:t>
        <w:softHyphen/>
        <w:t>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e. STATISTISCHES GESETZ</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i vielen "Wesensaussagen" Pater Kentenichs (z.B. bei Aussagen über das "Wesen", das "Sein" der Frau oder des Mannes) beobachten wir einschränken</w:t>
        <w:softHyphen/>
        <w:t>de Beiwörter, wie "ein mehr an", "normalerwei</w:t>
        <w:softHyphen/>
        <w:t xml:space="preserve">se", "im allgemeinen". Gesetze sind bei ihm in vielen Fällen den statistischen Gesetzen der heutigen Physik vergleichba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f. WIRKLICH UNIVERSELLE PRINZIPI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o gibt es ein immer neues Sich Annähern an wirklich universelle Prinzipien, an solche, die in allen Kulturen, Ländern, Zeiten gelten, die überzeitlich sind. Z.B. daß alle Menschen gleich sind: Der Sklave und der Herr, der Reiche und der Arme, das Kind und der Erwachsene, der Intelligente und der geistig Behinder</w:t>
        <w:softHyphen/>
        <w:t>te... Das wird nur dann wirklich formuliert werden können, wenn man vieles beobachtet und verwertet hat. Auch sind solche Formulie</w:t>
        <w:softHyphen/>
        <w:t>rungen, je allgemeiner sie gelten sollen, desto abstrak</w:t>
        <w:softHyphen/>
        <w:t xml:space="preserve">ter. Sehen also umso mehr von jeder konkreten Konnotation ab.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o gibt es ein Annähern an das ganz allgemein Gültige in immer neuen Schritten, auf einen letzten Horizont, auf "Letztes" hin -ein für Pater Kentenich besonders teures Wor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an kann diese Art der Annäherung "asymptotisch" nennen. So wie die Hyperbel sich immer mehr dem Koordinatenkreuz nähert, ohne es je zu erreichen oder es gar zu schneiden, so werden wir auch nicht schlechthin koinzidieren (zusammenfallen) können mit dem Allerallgemeinsten selb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Also: Was ist </w:t>
      </w:r>
      <w:r>
        <w:rPr>
          <w:rFonts w:cs="Times New Roman" w:ascii="Times New Roman" w:hAnsi="Times New Roman"/>
          <w:spacing w:val="-3"/>
          <w:u w:val="single"/>
          <w:lang w:val="de-DE"/>
        </w:rPr>
        <w:t>die</w:t>
      </w:r>
      <w:r>
        <w:rPr>
          <w:rFonts w:cs="Times New Roman" w:ascii="Times New Roman" w:hAnsi="Times New Roman"/>
          <w:spacing w:val="-3"/>
          <w:lang w:val="de-DE"/>
        </w:rPr>
        <w:t xml:space="preserve"> Gerechtigkeit, </w:t>
      </w:r>
      <w:r>
        <w:rPr>
          <w:rFonts w:cs="Times New Roman" w:ascii="Times New Roman" w:hAnsi="Times New Roman"/>
          <w:spacing w:val="-3"/>
          <w:u w:val="single"/>
          <w:lang w:val="de-DE"/>
        </w:rPr>
        <w:t>die</w:t>
      </w:r>
      <w:r>
        <w:rPr>
          <w:rFonts w:cs="Times New Roman" w:ascii="Times New Roman" w:hAnsi="Times New Roman"/>
          <w:spacing w:val="-3"/>
          <w:lang w:val="de-DE"/>
        </w:rPr>
        <w:t xml:space="preserve"> Frömmig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Welt, der Mensch</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Wesen-vo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Wahrheit, die immer und überall gil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Gute, das also ethisch alle immer verpflichte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enn man solche allgemein gültigen Prinzipien anwendet, bedeutet dies eventuell eine Revolu</w:t>
        <w:softHyphen/>
        <w:t xml:space="preserve">tion für die Kultur, z.B. die Forderung nach der Abschaffung der Sklaverei wegen der Gleichheit aller Mensc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g. ELEMENT DER ENTSCHEID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Es gibt  eine Art Konvergenz zum Allgemeingültigen hin. Eine wachsende Sicherheit, daß ein Prinzip allgemein gilt und daß man auch einiges dafür einsetzen soll, um es zur Geltung bring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d doch geht es nicht nahtlos zum allgemein gültigen Prinzip über. Letztlich ergibt sich lediglich eine eventuell sehr große Wahrscheinlich</w:t>
        <w:softHyphen/>
        <w:t>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uletzt geht es um eine Entscheidung, einen Glauben an die Allgemeingültigkeit des entsprechenden Prinzips. Pater Kentenich benützt hier manchmal einen sehr starken Ausdruck: Er redet vom Todessprung des Verstandes, des Willens und des Herzens. Es ist ein Sprung zu machen. Das heißt es tritt ein willentliches Element auf.</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hat Pater Kentenich in seiner Wahrheitskrise erlebt. Erst nachdem er sich einfach hingegeben hat, ist ihm Wahrheit aufgeleuchtet. Er ist seither der Meinung und hat es ganz ausdrücklich immer wieder gelehrt, daß (nicht nur im engeren Bereich der Offenbarung, sondern auch bei den philosophischen Wahrheiten, letztlich eine solche Entscheidung notwendig i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mgegenüber hat er in seiner Zeit (in der kirchlichen Reflexion) und seinem Seminar einen übertriebenen apologetischen Optimismus angetroffen, der sehr davon überzeugt war, daß man mit entspre</w:t>
        <w:softHyphen/>
        <w:t>chenden Verstandesargumenten fast alles wirklich beweisen kann und daß man schon ausdrücklich bösen Willen haben muß, wenn man sich solchen Beweisen verschließt. Man glaubte an die geistige Allmacht des Syllogismus. Dies konnte ich persönlich Anfang der sechziger Jahre bei einem Studenten der Jesuiten erleben, der in einer Hochschule studierte, die noch ganz auf diese Argumenta</w:t>
        <w:softHyphen/>
        <w:t xml:space="preserve">tionsweise setzte. Kurz darauf brach das Ganze über Nacht zusamm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Mensch nähert sich in seinem Denkvorgang der Wahrheit, die ihm aufleuchten muß, wenn er sie erkennen soll. Er kann sie selbst nicht mit einem weiteren Argument gleichsam umfassen, sich außer sie stellen, hinter sie, über sie. Er begegnet ihr. Sie leuchtet ihm auf, begegnet ihm. Er empfängt sie, öffnet sich ihr. Auf einmal ist Sicherheit da. In ihrem Licht erschei</w:t>
        <w:softHyphen/>
        <w:t>nen dann die zurückgelegten Schritte richtig, eviden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eine gewisse Unsicherheit bleib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hat oft darüber nachgedacht, auch ganz persön</w:t>
        <w:softHyphen/>
        <w:t>lich, warum Gott dem Verstand soviel Unsicherheit gelassen hat. Er hat in einer Reflexion Pascals eine Antwort gefunden, die er sich sehr zu eigenen gemacht hat. Dieser antwortet auf unsere Frage, daß dies so sei, weil Gott nicht so sehr unsere Erkenntnis will, als vielmehr unsere Hingabe. (Vgl. auch Hans Küng, Existiert Got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ispiele: Ist die Ehe immer unauflöslich? Auch dann wenn man  selbst das Scheitern seiner eigenen Ehe erlebt und eine sehr gute Gelegenheit für eine Neuheirat ha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as Wesen der Frau ist..." Bis man sagen kann, daß sie in allem dieser allgemein gültigen Idee gerecht werden muß, muß die Sicherheit, daß so eine Aussage immer gilt, sehr groß sei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der Vergangenheit ist auch durch die Offenbarung ein Glaubens</w:t>
        <w:softHyphen/>
        <w:t xml:space="preserve">element (ein Entscheidungs- und Willenselement) in die natürliche Erkenntnis gekommen. Von ihr her gewann diese ihre letzte Sicherhei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h. ORGANISCHES DE FACTO VERSTÄNDNI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 facto aber gilt keine Formulierung allgemein, auch wenn sie so formuliert ist. Die allgemeingültige Formulierung hat immer einen Platz in einem nicht bewußt reflektierten Organismus des Verständnisses. Der Satz "Du darfst nicht töten", um ein solches allgemein gültiges Prinzip als Beispiel zu nennen, ist organisch situiert. Der Richter darf doch Todesur</w:t>
        <w:softHyphen/>
        <w:t xml:space="preserve">teile fällen, im Krieg darf sehr wohl getötet werden und bei der Selbstverteidigung ebenfall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i. FINDUNGSPROZESS IN GESCHICHTE UND GEMEINSCHAF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 solcher Findungsprozeß von allgemein gültigen Prinzipien ist Aufgabe jedes einzelnen. Und doch ist der einzelne hier natürlich überfordert. Um alles richtig zu beobachten, zu vergleichen und dann zu Prinzipien zu kommen, die immer wieder neu angewendet werden, um auch immer wieder neue Erfahrun</w:t>
        <w:softHyphen/>
        <w:t>gen mit ihnen zu machen und sie noch einmal besser zu formulieren, braucht es eine längere Zeit als die eines Menschen</w:t>
        <w:softHyphen/>
        <w:t>lebens. Ein solcher Findungs</w:t>
        <w:softHyphen/>
        <w:t>prozeß findet über Generationen hinweg statt. Er wird von der kollekti</w:t>
        <w:softHyphen/>
        <w:t>ven Erfahrung und Einsicht der Tradition festge</w:t>
        <w:softHyphen/>
        <w:t xml:space="preserve">halten und bewahr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r findet auch nicht nur bei einem einzelnen statt. Es ist deutlich ein kollektiv-gemeinschaftlicher Prozeß nöti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Wir sind heute in einem großen Kultur-um-bruch. Wir können nicht mehr so allgemein der Tradition vertrauen. Alles wird neu angesehen. Neu beobachtet, verglichen, gestrafft und ausprobiert. Mit ganz neuen Erfahrungen und Gebieten verglic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as ist an dem bisher Festgehaltenen überzeit</w:t>
        <w:softHyphen/>
        <w:t>lich, was zeitbe</w:t>
        <w:softHyphen/>
        <w:t>ding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k. PIONIER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tztlich sind es einige wenige große Lehrer, die das Ethos, die allgemein gültigen Wahrheiten und Normen einer Kultur formulie</w:t>
        <w:softHyphen/>
        <w:t>ren. Ich nenne Buddha, Jesus, Mohammed, Sokrates. Augustinus ist für die ganze mittelalterliche Geschichte bis weit in die Neuzeit hinein (Protestantismus, jansenistisch orientierte Kirche) der wirklich einzige große Lehrer. Thomas von Aquin ist es später. Die Ordensgründer für ihre Ordensfa</w:t>
        <w:softHyphen/>
        <w:t>milien und darüber hinaus für eine entspre</w:t>
        <w:softHyphen/>
        <w:t xml:space="preserve">chende Epoch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ie sind allgemein anerkannte Autoritäten. Das heißt nicht, daß die ver</w:t>
        <w:softHyphen/>
        <w:t xml:space="preserve">schiedenen Zeiten, ohne es näherhin zu reflektieren, "selbstverständlich", sich auch bestimmte Freiheiten ihren Autoritäten gegenüber erlauben. Das umso mehr als diese immer wieder erstaunlich große Irrtümer in ihren Werken haben. So entwickelt z.B. Platon schlimmste Lehren zum Thema Züchtung des Menschen und Tötung "lebensunwerten" Leben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ie Irrtümer sind auch hier nicht so aus der Welt geschafft, als daß man sich einfach anschließen könnt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ist auch bezüglich Jesus zu sagen. Er hat ungewöhnlich kurze Zeit gelehrt. Nichts ist direkt aufgeschrieben wor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In der Kirche ist es am glaubwürdigsten, wenn solche Lehrer auch heilig sind. Ihr manchmal als sehr neu erscheinender Weg muß die Probe im konkreten Leben bestehen, beweisen, daß er zum ganzen Ziel führ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Solche Denker sind Pioniere, die in ihrer Zeit meistens nicht anerkannt werd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l. LEKTÜRE EINES TEXTE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er Text zeigt etwas auf, wie Pater Kentenich zu allgemein gültigen Prinzipien kam.</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Mit einem Seitenblick auf Sinn und Zweck vorliegender Studie dürfte die Antwort nicht schwer sein. Vor meinem geistigen Auge steht die spezifische Sendung Schönstatts für Formung und Gestaltung eines neuen, eines originellen und individuel</w:t>
        <w:softHyphen/>
        <w:t>len Frauentyps und einer neuartigen Frauenge</w:t>
        <w:softHyphen/>
        <w:t>meinschaft im Geiste des neuesten Zeitenufer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Wegweisung nach der Richtung war - wie bei allen Anliegen des Schönstattwerkes - außer den üblichen Erkenntnisquellen - wie Hl. Schrift, Bestimmungen der Kirche und Auslassungen der Vorgesetzten - vornehmlich die frauliche Seinsstruktur: stets aber verbunden mit dem Gesetze der geöffneten Tür und der schöpferi</w:t>
        <w:softHyphen/>
        <w:t>schen Resultante. Gott war es, der mir je und je die Tür öffnete. Es war sein Wort, wie es mir aus seinen inneren Führungen der Frauenseelen, die er mir zusandte, und aus den leisen und lauten Fügungen ihres Lebens, sowie aus dem Zeitgesche</w:t>
        <w:softHyphen/>
        <w:t>hen deutlich vernehmbar entgegenklang. Meine Aufgabe bestand also - wie in alleweg - auch hier darin, in besagten Frauen</w:t>
        <w:softHyphen/>
        <w:t>seelen nach dem Gesetze der Unter</w:t>
        <w:softHyphen/>
        <w:t>scheidung der Geister feinhörig und aufgeschlos</w:t>
        <w:softHyphen/>
        <w:t>sen hineinzulauschen, die Zeitsigna</w:t>
        <w:softHyphen/>
        <w:t>le auf ihren göttlichen Charakter zu überprüfen und das Ergebnis zu einen und auf letzte metaphysische Prinzipien zurückzustraf</w:t>
        <w:softHyphen/>
        <w:t>fen und diese sodann als göttliche Planung zur unentwegten Norm meines Lebens und Strebens zu machen, auch dann, wenn es galt, auf der ganzen Linie gegen den Strom zu schwimmen: vorausgesetzt allerdings immer, daß die Kirche entweder stillschweigend oder ausdrücklich ihr Placet dazu gäb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Wenn ich mich nicht täusche, ist es wenigen Seelsorgern und Erziehern gegeben, nach allen vier Seiten so ausgiebig zu schöpfen und zu gestalten, wie ich das während meines langen Lebens tun durfte. Es war für sie auch wohl nicht notwen</w:t>
        <w:softHyphen/>
        <w:t>dig, weil sie eine andere Aufgabe zu lösen hat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Wer hätte damals erwarten können, daß die Kirche durch das Rahmengesetz für die Säkularinstitute so schnell im wesentli</w:t>
        <w:softHyphen/>
        <w:t xml:space="preserve">chen das Ideal legitimieren würde, das mir schon so früh vor Augen schwebte. Heute ist es schwer verständlich, wieviel wagemutiger Glaubensgeist im Laufe der verflossenen </w:t>
        <w:softHyphen/>
        <w:t>Jahre nötig war, um allezeit gegen den Strom der öffentli</w:t>
        <w:softHyphen/>
        <w:t>chen Meinung zu schwimmen und als Organisator und Erzieher unverdrossen ungewohnte und unerprobte Wege zu g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Es wurde mir verhältnismäßig leicht, dornenreiche Höhenwege in seelischer Einsamkeit emporzuwandeln, weil ich mich mit der Zeit mehr und mehr als Schatzgräber erlebte, der aus geheimen und geheimsten, tiefen Gold</w:t>
        <w:softHyphen/>
        <w:t>schächten edler Frauen</w:t>
        <w:softHyphen/>
        <w:t>seelen Edelmetall zuhauf herausholen durfte, das freilich nach mannigfachen Richtungen hin einer Reinigung und Läute</w:t>
        <w:softHyphen/>
        <w:t>rung bedurfte. Sein und Sinn und Sendung weiblicher Eigenart klärte sich Jahr für Jahr heller und lichtvoller an der Idealgestalt der Gottesmutter: dem Sonnenbild weibli</w:t>
        <w:softHyphen/>
        <w:t>cher Würde und Schönheit, mit ihrer vollendeten Symbol</w:t>
        <w:softHyphen/>
        <w:t>trächtigkeit und Symbol</w:t>
        <w:softHyphen/>
        <w:t>freudigkeit, mit ihrer originellen organischen Bindungsfä</w:t>
        <w:softHyphen/>
        <w:t>higkeit und Bindungswil</w:t>
        <w:softHyphen/>
        <w:t>ligkeit, oder mit ihrer vollkomme</w:t>
        <w:softHyphen/>
        <w:t>nen Verkörperung eines allseitigen Bindungs</w:t>
        <w:softHyphen/>
        <w:t>organis</w:t>
        <w:softHyphen/>
        <w:t>mus mit besonderer Betonung der schöpferisch</w:t>
        <w:softHyphen/>
        <w:t>sten personalen Bindung und der vollendeten Darstellung echter Frauengröße, die am Bilde eines Baumes abgelesen werden kann: Die Wurzel ist schlichte, ist unberührte, ist jungfräuliche Kindlich</w:t>
        <w:softHyphen/>
        <w:t>keit, der Stamm ist selbstloses, kraftvoll dienendes Magdtum oder warme und herbe Mütterlich</w:t>
        <w:softHyphen/>
        <w:t>keit, Äste und Zweige und Früchte ist intuitive Wahrheits</w:t>
        <w:softHyphen/>
        <w:t>schau.</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Mit fortschreitender Neuentdeckung und Neueroberung der modernen weiblichen Seele in ihrer allgemeinen Struktur verbanden sich mit der Zeit - wiederum nach demselben Gesetz der geöffneten Tür - je und je besondere göttliche Aufträge, die gläubig aufgenommen und tatkräftig verwirklicht werden wollten: ob es sich dabei um Einzelseelen oder um Gemein</w:t>
        <w:softHyphen/>
        <w:t>schaften handel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So - und nicht nach Willkür oder selbstgezimmertem Plane - ist die Frauen</w:t>
        <w:softHyphen/>
        <w:t>abteilung Schönstatts geworden und gewachsen. Der Anfang ist auf das Jahr 1920 zu verlegen. Schon 1924 zeigten sich deutlich göttliche Planungen mit ihr, speziell mit den Elitegliederun</w:t>
        <w:softHyphen/>
        <w:t>gen. 1925 nahmen sie klarere Umrisse an, und 1926 erfolgte mit kühnem Wagemut die Gründung der Marien</w:t>
        <w:softHyphen/>
        <w:t>schwestern mit ihrer originellen Art, die damals aus dem üblichen Rahmen herausfiel. Die weitere Entwicklung der sorgsam durchgegliederten Frauensäule wird als bekannt vorausgesetzt und deshalb hier nicht weiter berücksichtig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Gleichzeitiger Dauervergleich mit den Seins- und Wachstumsge</w:t>
        <w:softHyphen/>
        <w:t>setzen der männlichen Seele schuf mit der Zeit ein originel</w:t>
        <w:softHyphen/>
        <w:t>les sexual-pädagogisches System, das in alleweg kühn und wagemutig ernst mit dem Prinzip macht: Sexualpäd</w:t>
        <w:softHyphen/>
        <w:t>agogik ist schlechthin organische Liebespädagogik, die sich auf das Gesetz der gläubigen Durchsichtigmachung alles Geschöpflichen und Ge</w:t>
        <w:softHyphen/>
        <w:t>schlechtlichen und auf das Gesetz des inneren Zusammen</w:t>
        <w:softHyphen/>
        <w:t>hanges zwischen Naturerhöhung und Naturvollendung einerseits und erleuchteter und kraftvoller Naturvollendung andererseits stütz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Es war sicher wertvoll, daß Gott mir auf dem umschriebenen Wege seine Planung mit dem neuen Frauenbild deutlich ent</w:t>
        <w:softHyphen/>
        <w:t>schleierte. Das allein genügte aber nicht. Ich mußte wenig</w:t>
        <w:softHyphen/>
        <w:t>stens einigermaßen die Gewähr haben, daß er mich persönlich als Werkzeug zu benutzen gewillt war. Das hing davon ab, ob er mir die innere Qualifika</w:t>
        <w:softHyphen/>
        <w:t>tion für ein solches nicht ungefährliches Werk gegeben hat" (Studie 1960, 116-11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m. BEDEUTUNG DER ALLGEMEINEN PRINZI</w:t>
        <w:softHyphen/>
        <w:t>PI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Ideen bedeuten dem Organismus gegenüber ein Prinzip der Universalität. Sie relativieren ihn. Bedeuten eine gewisse Spannung, die es immer wieder verhindert, daß der Organismus organologisch verstanden wir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och sollte man solche Relativierung nicht überbeto</w:t>
        <w:softHyphen/>
        <w:t xml:space="preserve">nen. Für das Denken Pater Kentenichs geht es heute in erster Linie um den Bestand des Organischen gegenüber einer alles relativierenden universell gültigen Einheitlichkei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Problematik der Anwendung der universalen Prinzipi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deenmäßiges Denken, das sich organisch bzw. mechanistisch auswirkt (siehe oben).</w:t>
      </w: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P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2. ERSTES BEISPIEL </w:t>
      </w:r>
    </w:p>
    <w:p>
      <w:pPr>
        <w:pStyle w:val="Propform"/>
        <w:suppressAutoHyphens w:val="false"/>
        <w:jc w:val="both"/>
        <w:rPr/>
      </w:pPr>
      <w:r>
        <w:rPr>
          <w:rFonts w:cs="Times New Roman" w:ascii="Times New Roman" w:hAnsi="Times New Roman"/>
          <w:b/>
          <w:bCs/>
          <w:spacing w:val="-3"/>
          <w:lang w:val="de-DE"/>
        </w:rPr>
        <w:t>FÜR EINE ORGANISCHE ABSTRAKTION</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a. Ausgangspunkt: Marianischer Aspekt des Schönstattorganismus</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Es soll hier an zwei Beispielen der Prozeß des Aufsteigens zum Allgemeinen dargestellt werden. Ausgangspunkt ist wieder unser Studienobjekt Schönstat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ir sind in unseren Überlegungen von der mehr lebensmäßig aufgenommenen Schönstattge</w:t>
        <w:softHyphen/>
        <w:t xml:space="preserve">schichte </w:t>
      </w:r>
      <w:r>
        <w:rPr>
          <w:rFonts w:cs="Times New Roman" w:ascii="Times New Roman" w:hAnsi="Times New Roman"/>
          <w:spacing w:val="-3"/>
          <w:u w:val="single"/>
          <w:lang w:val="de-DE"/>
        </w:rPr>
        <w:t>ausgegangen</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In einem ersten Schritt sind wir uns dieser mehr </w:t>
      </w:r>
      <w:r>
        <w:rPr>
          <w:rFonts w:cs="Times New Roman" w:ascii="Times New Roman" w:hAnsi="Times New Roman"/>
          <w:spacing w:val="-3"/>
          <w:u w:val="single"/>
          <w:lang w:val="de-DE"/>
        </w:rPr>
        <w:t>bewußt</w:t>
      </w:r>
      <w:r>
        <w:rPr>
          <w:rFonts w:cs="Times New Roman" w:ascii="Times New Roman" w:hAnsi="Times New Roman"/>
          <w:spacing w:val="-3"/>
          <w:lang w:val="de-DE"/>
        </w:rPr>
        <w:t xml:space="preserve"> geworden. Das bedeutet, daß man sich über manches wundert (taumázein, staunen) und anfängt zu fra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In einem weiteren Schritt haben wir über das Bewußtgewordene nachgedacht. Wir haben </w:t>
      </w:r>
      <w:r>
        <w:rPr>
          <w:rFonts w:cs="Times New Roman" w:ascii="Times New Roman" w:hAnsi="Times New Roman"/>
          <w:spacing w:val="-3"/>
          <w:u w:val="single"/>
          <w:lang w:val="de-DE"/>
        </w:rPr>
        <w:t>reflek</w:t>
        <w:softHyphen/>
        <w:t>tiert</w:t>
      </w:r>
      <w:r>
        <w:rPr>
          <w:rFonts w:cs="Times New Roman" w:ascii="Times New Roman" w:hAnsi="Times New Roman"/>
          <w:spacing w:val="-3"/>
          <w:lang w:val="de-DE"/>
        </w:rPr>
        <w:t>. Es war eine Reflexion, die ganz nahe am konkreten Gegenstand blieb und ihn aus sich selbst heraus zu verstehen suchte. Auch wenn dies notwendiger</w:t>
        <w:softHyphen/>
        <w:t>weise bedeutete, daß im Grunde genommen Dinge erarbeitet wurden, die auch ganz allgemein gelten, haben wir dabei trotzdem den Organismus Schönstatt nicht verlass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Dies soll in diesem weiteren Schritt jetzt ausdrücklich gesche</w:t>
        <w:softHyphen/>
        <w:t>hen. Wir nennen diesen dritten Schritt "</w:t>
      </w:r>
      <w:r>
        <w:rPr>
          <w:rFonts w:cs="Times New Roman" w:ascii="Times New Roman" w:hAnsi="Times New Roman"/>
          <w:spacing w:val="-3"/>
          <w:u w:val="single"/>
          <w:lang w:val="de-DE"/>
        </w:rPr>
        <w:t>Abstraktion</w:t>
      </w:r>
      <w:r>
        <w:rPr>
          <w:rFonts w:cs="Times New Roman" w:ascii="Times New Roman" w:hAnsi="Times New Roman"/>
          <w:spacing w:val="-3"/>
          <w:lang w:val="de-DE"/>
        </w:rPr>
        <w:t>". Es wird dabei von dem konkreten Gebilde Schönstatt insofern abstrahiert, als es mit anderen Gebilden verglichen wird, und insofern als Gemeinsamkeiten herausgear</w:t>
        <w:softHyphen/>
        <w:t>beitet werden, die für alle derartigen Gebilde gelten (also nicht nur für Schönstatt). Es wird deutlich, daß der Schön</w:t>
        <w:softHyphen/>
        <w:t>statt-Organismus einer unter anderen ist. Wir relativie</w:t>
        <w:softHyphen/>
        <w:t>ren ihn also, d.h. wir setzen ihn in Bezieh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ch gehe bei diesem ersten Beispiel von einem bestimmten Aspekt des Organismus Schönstatt aus, vom marianischen. Im zweiten Beispiel werde ich vom patrozen</w:t>
        <w:softHyphen/>
        <w:t>trischen Aspekt des Organismus Schönstatt ausgehen. Der erste ist vor allem in der ersten Phase Schönstatts entwickelt worden (bis einschließlich Dritte Gründungs</w:t>
        <w:softHyphen/>
        <w:t xml:space="preserve">urkunde). Der zweite seit 1942.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u w:val="single"/>
          <w:lang w:val="de-DE"/>
        </w:rPr>
        <w:t>b. Der Urorganismus Schönstatt ist einer unter vielen mariani</w:t>
        <w:softHyphen/>
        <w:t>schen Organismen ähnlicher Art. "Beobachten" und "vergleichen</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enn wir uns umsehen, dann stellen wir fest, daß nicht nur in Schönstatt marianische Organismen existieren. Wir denken speziell an Wallfahrtsorte mit ihrer Tradition. Maria ist in Altötting, Luján, Tschenstochau, Guadalupe, Velauganni (Indien), Mugera (Burundi) und vielen Orten mehr. Es scheint typisch für Maria zu sein, daß sie an Orten ist und dort verehrt wir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m ihre Gegenwart hat sich jeweils eine reiche Geschichte entfaltet, die von Taten Marias weiß und den Grund für ihre Anwesenheit erzählt. Es gibt dort ein reiches Brauchtum, besondere Ver</w:t>
        <w:softHyphen/>
        <w:t>hal</w:t>
        <w:softHyphen/>
        <w:t xml:space="preserve">tensweisen, heiligmäßige Menschen, die die Botschaft solcher Orte deut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Gottesmutter ist an einem solchen Ort wirksamer als im allgemeinen. Viele Menschen wissen von Erhörungen zu erzählen. In der oder jener Not ist Maria besonders ansprechbar. Für die verschie</w:t>
        <w:softHyphen/>
        <w:t>denen Nöte gibt es verschiedene Orte. Die Gottesmutter scheint sich spezialisiert zu haben. Man muß einen Weg bis zu ihr hin zurückle</w:t>
        <w:softHyphen/>
        <w:t>gen. Dorthin gehen. Etwas mitbrin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Wer mit einem solchen Ort verbunden ist, wird Maria schlechthin mit diesem in Verbindung bringen und identifizieren. So ist die Gottesmutter von Kevelaer viel mächtiger als die von Telgte. So werden ihre Verehrer es jedenfalls formulieren. Nur sie hilft. Nur sie ist zuständig. Oder doch wenigstens in besonderer Weise zuständi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Theoretisch, eventuell sehr theoretisch nur, mag irgendwie klar sein, daß Maria überall die gleiche ist. In der Praxis ist sie es jedenfalls nicht. Und wenn es wirklich darauf ankommt, sowieso nich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ieses Denken treffen wir bei Menschen an, die sehr verwurzelt sind. Bei solchen, die sehr schlicht und "naiv" sind. Vor allem in der Vergangenheit war dieses Denken stark.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auch ein Kirchenführer wie Kardinal Wyschinski sagt, daß die Wahl Kardinal Woytilas zum Papst das Werk der Gottesmutter von Tschenstochau i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m Vergleich damit ist das, was wir über den Ur-Organismus Schönstatts und das diesem entsprechende Denken gesagt haben, nichts Neue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st dies nur Vergangenheit?  Oder zu überwindende Primitivitä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enn wir noch etwas mehr hinsehen, dann können wir feststellen, daß an der Gottesmutter von Guadalupe (als Beispiel) noch viel mehr als nur Religiöses "klebt". An ihr klebt die Botschaft von der Würde des Indio. Klebt eine ganze Kultur und ein Ethos. Mit einem Wort: ein ganzer Organismus der Bezüge, Vorstellungen, Verpflich</w:t>
        <w:softHyphen/>
        <w:t>tun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In Kapitel 3 wurde deutlich, daß in Schönstatt letztlich das Liebesbündnis mit Maria zwar das alles Zusammenfassende ist. Es ist in diesem aber vieles andere mitenthalten. Es steht für vieles anderes, assoziiert viele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Näherhin ist es Maria, die alles an sich zieht und prägt. An ihr kleben gleichsam alle anderen Inhal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So sprechen wir von einem </w:t>
      </w:r>
      <w:r>
        <w:rPr>
          <w:rFonts w:cs="Times New Roman" w:ascii="Times New Roman" w:hAnsi="Times New Roman"/>
          <w:spacing w:val="-3"/>
          <w:u w:val="single"/>
          <w:lang w:val="de-DE"/>
        </w:rPr>
        <w:t>Eigenwert</w:t>
      </w:r>
      <w:r>
        <w:rPr>
          <w:rFonts w:cs="Times New Roman" w:ascii="Times New Roman" w:hAnsi="Times New Roman"/>
          <w:spacing w:val="-3"/>
          <w:lang w:val="de-DE"/>
        </w:rPr>
        <w:t xml:space="preserve"> und einem </w:t>
      </w:r>
      <w:r>
        <w:rPr>
          <w:rFonts w:cs="Times New Roman" w:ascii="Times New Roman" w:hAnsi="Times New Roman"/>
          <w:spacing w:val="-3"/>
          <w:u w:val="single"/>
          <w:lang w:val="de-DE"/>
        </w:rPr>
        <w:t>Symbolwert</w:t>
      </w:r>
      <w:r>
        <w:rPr>
          <w:rFonts w:cs="Times New Roman" w:ascii="Times New Roman" w:hAnsi="Times New Roman"/>
          <w:spacing w:val="-3"/>
          <w:lang w:val="de-DE"/>
        </w:rPr>
        <w:t xml:space="preserve"> Marias. Der Eigenwert ist im Organismus Schönstatt (und ebenso in den anderen marianischen Organismen) ganz und gar verbunden mit dem Symbolwer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Auf diese Weise können wir von einer Konzentrierung auf Maria sprechen. Es handelt sich aber eine </w:t>
      </w:r>
      <w:r>
        <w:rPr>
          <w:rFonts w:cs="Times New Roman" w:ascii="Times New Roman" w:hAnsi="Times New Roman"/>
          <w:spacing w:val="-3"/>
          <w:u w:val="single"/>
          <w:lang w:val="de-DE"/>
        </w:rPr>
        <w:t>organische Konzentrierung</w:t>
      </w:r>
      <w:r>
        <w:rPr>
          <w:rFonts w:cs="Times New Roman" w:ascii="Times New Roman" w:hAnsi="Times New Roman"/>
          <w:spacing w:val="-3"/>
          <w:lang w:val="de-DE"/>
        </w:rPr>
        <w:t>. Das heißt Maria enthält vieles andere, was dadurch aber seine Eigenständig</w:t>
        <w:softHyphen/>
        <w:t>keit nicht verliert, wohl so stark in Maria eingebun</w:t>
        <w:softHyphen/>
        <w:t>den wird, daß es von ihr seine Gestalt bekommt. Das ist für Außenstehende oft sehr schwierig zu verstehen. Die Dinge sind wie in einem dichten Knoten alle ineinander verknotet. Und einer der Namen dieses Knotens ist einfach Maria. Wir werden beim zweiten Beispiel noch einen zweiten Namen hervorheben: Vate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as geschieht also, wenn jemand Maria sagt? De facto sagt er viele andere Dinge mehr, die alle mitschwingen, mitgesagt, mitgedacht sind, mitassoziiert sind, obwohl sie logisch nichts damit zu tun haben bzw. nicht unbedingt. Aber de facto, psycholo</w:t>
        <w:softHyphen/>
        <w:t>gisch, "organisch", histo</w:t>
        <w:softHyphen/>
        <w:t>risch sind sie so gewachsen und zusammen</w:t>
        <w:softHyphen/>
        <w:t>ge</w:t>
        <w:softHyphen/>
        <w:t>wachs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tztlich sind in solchen Fällen Identitätsaussagen eines Volkes, einer Generation, einer Person mit dem Wort "Maria" mitausgesag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alles bedeutet, daß das Wort Maria Kraft hat und unglaublich vieles in Menschen und in Menschengruppen bewirken kan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s der Perspektive Schönstatts gesehen, können wir also solche Organismen sehr gut verstehen. Zumal deswegen, weil wir in Schönstatt das Entstehen eines solchen Organismus gut dokumen</w:t>
        <w:softHyphen/>
        <w:t>tiert studieren können, und weil ein hoher Grad der Reflexion diesen Vorgang begleitet hat. Dagegen ist bei den Organis</w:t>
        <w:softHyphen/>
        <w:t>men der Vergan</w:t>
        <w:softHyphen/>
        <w:t>genheit die konkrete Werdegeschichte oft nicht mehr bekannt oder nur wenig, und vieles ist rein averbal verlaufen. Vieles müßte erst ins Bewußtsein gehoben werden, wenn man es verstehen will. Und wenn es heute nicht untergehen soll, muß dies auch gesche</w:t>
        <w:softHyphen/>
        <w:t xml:space="preserve">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on Schönstatt aus gedacht, wird immer die Tendenz bestehen, solche Organ</w:t>
        <w:softHyphen/>
        <w:t>ismen zu erhalten, bzw. zu erneuern oder sogar neue Organismen zu formen. Man ist nicht desto frommer (objektiv frommer), je mehr man so etwas nivelliert und einebnet, sondern je mehr man es realisiert, aber gleichzeitig auch reinigt und weitet. Und dies nicht nur für die ganz einfachen Leute. Es geht in unserem Bemühen um die Begründung eines Denkens, das Aspekte des neuzeitlichen Denkens heilen soll. Vgl. zu diesem Abschnitt auch das über "Leben und Denken" Gesag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n sich wäre es jetzt Aufgabe dieses Kapitels möglichst viele solcher Organismen tatsächlich zu "beobachten" und dann unterein</w:t>
        <w:softHyphen/>
        <w:t>ander zu "ver</w:t>
        <w:softHyphen/>
        <w:t>gleichen", um anschließend das Gemeinsame herauszu</w:t>
        <w:softHyphen/>
        <w:t>ar</w:t>
        <w:softHyphen/>
        <w:t xml:space="preserve">beiten ("straffen"). Das eben Behauptete mag aber zunächst einmal für das "Beobachten" und "Vergleichen" genügen. Wir gehen also zum nächsten Schritt, dem des Straffen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u w:val="single"/>
          <w:lang w:val="de-DE"/>
        </w:rPr>
        <w:t>c. "Straffen", "Abstraktion</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ir wollen also von den konkreten Organismen abstrahieren, das heißt sehen, </w:t>
      </w:r>
      <w:r>
        <w:rPr>
          <w:rFonts w:cs="Times New Roman" w:ascii="Times New Roman" w:hAnsi="Times New Roman"/>
          <w:spacing w:val="-3"/>
          <w:u w:val="single"/>
          <w:lang w:val="de-DE"/>
        </w:rPr>
        <w:t>was</w:t>
      </w:r>
      <w:r>
        <w:rPr>
          <w:rFonts w:cs="Times New Roman" w:ascii="Times New Roman" w:hAnsi="Times New Roman"/>
          <w:spacing w:val="-3"/>
          <w:lang w:val="de-DE"/>
        </w:rPr>
        <w:t xml:space="preserve"> ihnen allen gemeinsam ist. Das ist ja bereits ein Stück weeit geschehen. Die Schritte werden ein Stück gleichzeitig und miteinander vollzogen. Es ist Maria und mit dabei die verschiedensten Ausdrucks- und Wirkweisen Marias. Wir wollen uns aber auf Maria als </w:t>
      </w:r>
      <w:r>
        <w:rPr>
          <w:rFonts w:cs="Times New Roman" w:ascii="Times New Roman" w:hAnsi="Times New Roman"/>
          <w:spacing w:val="-3"/>
          <w:u w:val="single"/>
          <w:lang w:val="de-DE"/>
        </w:rPr>
        <w:t>einen</w:t>
      </w:r>
      <w:r>
        <w:rPr>
          <w:rFonts w:cs="Times New Roman" w:ascii="Times New Roman" w:hAnsi="Times New Roman"/>
          <w:spacing w:val="-3"/>
          <w:lang w:val="de-DE"/>
        </w:rPr>
        <w:t xml:space="preserve"> der gemeinsamen Aspekte dieses Abstraktionsvorgangs konzentrier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ist überall die gleiche Maria. Die Mutter Jesu, seine Dauergefährtin und Dauergehilfin. Die Maria, von der in der Hl. Schrift berichtet ist. Die auch schon im Mittelalter verehrt wurde, die ebenfalls in den verschiedensten Ländern verehrt wird. Maria, die über</w:t>
        <w:softHyphen/>
        <w:t>all wirk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Statt Abstraktion können wir auch </w:t>
      </w:r>
      <w:r>
        <w:rPr>
          <w:rFonts w:cs="Times New Roman" w:ascii="Times New Roman" w:hAnsi="Times New Roman"/>
          <w:spacing w:val="-3"/>
          <w:u w:val="single"/>
          <w:lang w:val="de-DE"/>
        </w:rPr>
        <w:t>Universalisierung</w:t>
      </w:r>
      <w:r>
        <w:rPr>
          <w:rFonts w:cs="Times New Roman" w:ascii="Times New Roman" w:hAnsi="Times New Roman"/>
          <w:spacing w:val="-3"/>
          <w:lang w:val="de-DE"/>
        </w:rPr>
        <w:t xml:space="preserve"> sa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ist die Aufgabe des Denkens und seine Funktion: Es weitet, sieht das Universel</w:t>
        <w:softHyphen/>
        <w:t xml:space="preserve">le. Denken weitet, universalisiert, während das Leben eng is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d. Personalisierte (geschichtliche) oder sachliche Abstrakti</w:t>
        <w:softHyphen/>
        <w:t>on</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pPr>
      <w:r>
        <w:rPr>
          <w:rFonts w:cs="Times New Roman" w:ascii="Times New Roman" w:hAnsi="Times New Roman"/>
          <w:spacing w:val="-3"/>
          <w:lang w:val="de-DE"/>
        </w:rPr>
        <w:t xml:space="preserve">Hier kommt es aber auf einen besonderen Aspekt, auf eine besondere Weise des Denkens an. Normalerweise bedeutet denkende Weitung (Abstraktion) eine Universalisierung im Sinn einer Abstraktion vom Konkreten und damit, im Fall von Personen, eine Entpersonalisierung. Es geht also dann um das </w:t>
      </w:r>
      <w:r>
        <w:rPr>
          <w:rFonts w:cs="Times New Roman" w:ascii="Times New Roman" w:hAnsi="Times New Roman"/>
          <w:spacing w:val="-3"/>
          <w:u w:val="single"/>
          <w:lang w:val="de-DE"/>
        </w:rPr>
        <w:t>Prinzip</w:t>
      </w:r>
      <w:r>
        <w:rPr>
          <w:rFonts w:cs="Times New Roman" w:ascii="Times New Roman" w:hAnsi="Times New Roman"/>
          <w:spacing w:val="-3"/>
          <w:lang w:val="de-DE"/>
        </w:rPr>
        <w:t xml:space="preserve"> der Orts</w:t>
        <w:softHyphen/>
        <w:t>gebundenheit Marias oder um das Prinzip der Gnadenver</w:t>
        <w:softHyphen/>
        <w:t>mitt</w:t>
        <w:softHyphen/>
        <w:t xml:space="preserve">lung. Oder um </w:t>
      </w:r>
      <w:r>
        <w:rPr>
          <w:rFonts w:cs="Times New Roman" w:ascii="Times New Roman" w:hAnsi="Times New Roman"/>
          <w:spacing w:val="-3"/>
          <w:u w:val="single"/>
          <w:lang w:val="de-DE"/>
        </w:rPr>
        <w:t>das</w:t>
      </w:r>
      <w:r>
        <w:rPr>
          <w:rFonts w:cs="Times New Roman" w:ascii="Times New Roman" w:hAnsi="Times New Roman"/>
          <w:spacing w:val="-3"/>
          <w:lang w:val="de-DE"/>
        </w:rPr>
        <w:t xml:space="preserve"> Marianische. Das ist, was normalerweise spontan unter Abstraktion verstanden wird. Ich nenne es </w:t>
      </w:r>
      <w:r>
        <w:rPr>
          <w:rFonts w:cs="Times New Roman" w:ascii="Times New Roman" w:hAnsi="Times New Roman"/>
          <w:spacing w:val="-3"/>
          <w:u w:val="single"/>
          <w:lang w:val="de-DE"/>
        </w:rPr>
        <w:t>sachliche Abstraktion</w:t>
      </w:r>
      <w:r>
        <w:rPr>
          <w:rFonts w:cs="Times New Roman" w:ascii="Times New Roman" w:hAnsi="Times New Roman"/>
          <w:spacing w:val="-3"/>
          <w:lang w:val="de-DE"/>
        </w:rPr>
        <w:t xml:space="preserve"> (thematische Abstraktio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Ich will demgegenüber eine</w:t>
      </w:r>
      <w:r>
        <w:rPr>
          <w:rFonts w:cs="Times New Roman" w:ascii="Times New Roman" w:hAnsi="Times New Roman"/>
          <w:spacing w:val="-3"/>
          <w:u w:val="single"/>
          <w:lang w:val="de-DE"/>
        </w:rPr>
        <w:t xml:space="preserve"> andere Art der Abstraktion</w:t>
      </w:r>
      <w:r>
        <w:rPr>
          <w:rFonts w:cs="Times New Roman" w:ascii="Times New Roman" w:hAnsi="Times New Roman"/>
          <w:spacing w:val="-3"/>
          <w:lang w:val="de-DE"/>
        </w:rPr>
        <w:t xml:space="preserve"> hervorhe</w:t>
        <w:softHyphen/>
        <w:t>ben. Ich nenne sie p</w:t>
      </w:r>
      <w:r>
        <w:rPr>
          <w:rFonts w:cs="Times New Roman" w:ascii="Times New Roman" w:hAnsi="Times New Roman"/>
          <w:spacing w:val="-3"/>
          <w:u w:val="single"/>
          <w:lang w:val="de-DE"/>
        </w:rPr>
        <w:t>ersonalisierte Abstraktion</w:t>
      </w:r>
      <w:r>
        <w:rPr>
          <w:rFonts w:cs="Times New Roman" w:ascii="Times New Roman" w:hAnsi="Times New Roman"/>
          <w:spacing w:val="-3"/>
          <w:lang w:val="de-DE"/>
        </w:rPr>
        <w:t>. In unserem Fall ist das Allgemeine, das Wesen der verschie</w:t>
        <w:softHyphen/>
        <w:t>denen Organismen nicht nur ein Prinzip, sondern eine Person, eine aller</w:t>
        <w:softHyphen/>
        <w:t>dings univer</w:t>
        <w:softHyphen/>
        <w:t>sal verstan</w:t>
        <w:softHyphen/>
        <w:t>dene Person. Personalisierte Abstraktion heißt, daß unser Denken personalisie</w:t>
        <w:softHyphen/>
        <w:t xml:space="preserve">rend vorgeht. Es heißt aber auch, und dies ist der Grund für das personalisierende Vorgehen, daß </w:t>
      </w:r>
      <w:r>
        <w:rPr>
          <w:rFonts w:cs="Times New Roman" w:ascii="Times New Roman" w:hAnsi="Times New Roman"/>
          <w:spacing w:val="-3"/>
          <w:u w:val="single"/>
          <w:lang w:val="de-DE"/>
        </w:rPr>
        <w:t>Personen</w:t>
      </w:r>
      <w:r>
        <w:rPr>
          <w:rFonts w:cs="Times New Roman" w:ascii="Times New Roman" w:hAnsi="Times New Roman"/>
          <w:spacing w:val="-3"/>
          <w:lang w:val="de-DE"/>
        </w:rPr>
        <w:t xml:space="preserve"> als "Wesen" erkannt werden könn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Diese Person ist eine </w:t>
      </w:r>
      <w:r>
        <w:rPr>
          <w:rFonts w:cs="Times New Roman" w:ascii="Times New Roman" w:hAnsi="Times New Roman"/>
          <w:spacing w:val="-3"/>
          <w:u w:val="single"/>
          <w:lang w:val="de-DE"/>
        </w:rPr>
        <w:t>geschichtlich handelnde und tätige Person</w:t>
      </w:r>
      <w:r>
        <w:rPr>
          <w:rFonts w:cs="Times New Roman" w:ascii="Times New Roman" w:hAnsi="Times New Roman"/>
          <w:spacing w:val="-3"/>
          <w:lang w:val="de-DE"/>
        </w:rPr>
        <w: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sind im Bereich des Christlichen, wo das Wesen, die eigentli</w:t>
        <w:softHyphen/>
        <w:t>che Grundlage in wenigen heilsträchtigen Personen grundgelegt ist. Letztlich in Christus. Das wird uns beim zweiten Beispiel noch näher beschäfti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m Konkreten (des entsprechenden Organismus) wird also das Allgemeine (das Personal-Allgemeine) gesehen (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Konkrete ist eine (mögliche) Konkretisierung des Allgemeinen (des Personal-Allgemeinen) (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e. Organische Abstraktion</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Noch auf einen weiteren Aspekt müß aufmerksam gemacht werden. Auch die personalisierte Abstraktion kann Universalisierung in einem falschen Sinn bedeuten. Je mehr das Denken eine Rolle spielt, z.B. in der Theologie, wird man universell denken und sagen, daß man z.B. sowieso überall beten kann. Zu Hause bleiben kann. Nicht nach Guadalupe oder nach Schönstatt muß.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er steht dem Universellen das konkret Organische gegen</w:t>
        <w:softHyphen/>
        <w:t>über. Es ist ein universelles Denken, das das Konkrete verliert. Ent-konkretisie</w:t>
        <w:softHyphen/>
        <w:t>rend vorgeht. Es ist dann völlig gleich-gültig, ob man Maria hier oder dort trifft, was man sich dabei vorstellt, was sonst mitschwingt, wieviel Identität damit ausgesagt ist. Letztlich ist es damit aber gleichgültig, ob man sie überhaupt antrifft.</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pPr>
      <w:r>
        <w:rPr>
          <w:rFonts w:cs="Times New Roman" w:ascii="Times New Roman" w:hAnsi="Times New Roman"/>
          <w:spacing w:val="-3"/>
          <w:u w:val="single"/>
          <w:lang w:val="de-DE"/>
        </w:rPr>
        <w:t>Demgegenüber geht es in unserem Fall um eine konkrete Universa</w:t>
        <w:softHyphen/>
        <w:t>lität. Wir müssen den Organismus mitformulieren, wenn wir zum Allgemeinen aufsteigen, auch wenn dies das personalisiert Allgemeine ist</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ir müssen ständig die Sorge haben, daß Abstrak</w:t>
        <w:softHyphen/>
        <w:t xml:space="preserve">tion zu sehr wegführt von der konkreten Realität überhaupt. Die Aussage: "Maria ist überall die gleiche" ist gefährlich wegen der Denktradition, in der wir stehen. Diese versteht Abstraktion als Entkonkretisierng. Wer ist Maria, wenn man sie aller gewachsenen Bezüge entkleidet? Was geschieht, wenn man "Maria" </w:t>
      </w:r>
      <w:r>
        <w:rPr>
          <w:rFonts w:cs="Times New Roman" w:ascii="Times New Roman" w:hAnsi="Times New Roman"/>
          <w:spacing w:val="-3"/>
          <w:u w:val="single"/>
          <w:lang w:val="de-DE"/>
        </w:rPr>
        <w:t>allgemein</w:t>
      </w:r>
      <w:r>
        <w:rPr>
          <w:rFonts w:cs="Times New Roman" w:ascii="Times New Roman" w:hAnsi="Times New Roman"/>
          <w:spacing w:val="-3"/>
          <w:lang w:val="de-DE"/>
        </w:rPr>
        <w:t xml:space="preserve"> sag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er geht es darum, die Universalisierung richtig zu vollzie</w:t>
        <w:softHyphen/>
        <w:t>hen. Der Ausgangs</w:t>
        <w:softHyphen/>
        <w:t>punkt darf nicht abstrahierend verlassen werden, also abhebend, sich entfernend. Der Ausgangspunkt geht mit auf die "Reise". Der Ur-Organis</w:t>
        <w:softHyphen/>
        <w:t>mus, in dem jemand sitzt und lebt wird mitgenommen zur "univers</w:t>
        <w:softHyphen/>
        <w:t>ellen Gottesmut</w:t>
        <w:softHyphen/>
        <w:t>ter". Maria wird im Zusammen</w:t>
        <w:softHyphen/>
        <w:t>hang mit einem Organismus ges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f. Spezifische Akzente des Schönstattorgan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Nähere Beschreibung der universell verstandenen Gottesmutter vom Schön</w:t>
        <w:softHyphen/>
        <w:t>statt-Organismus aus ges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Belehrt von der Erfahrung Schönstatts, werden wir die Sicht </w:t>
      </w:r>
      <w:r>
        <w:rPr>
          <w:rFonts w:cs="Times New Roman" w:ascii="Times New Roman" w:hAnsi="Times New Roman"/>
          <w:spacing w:val="-3"/>
          <w:u w:val="single"/>
          <w:lang w:val="de-DE"/>
        </w:rPr>
        <w:t>Marias im Zusammen</w:t>
        <w:softHyphen/>
        <w:t>hang mit einem Organismus</w:t>
      </w:r>
      <w:r>
        <w:rPr>
          <w:rFonts w:cs="Times New Roman" w:ascii="Times New Roman" w:hAnsi="Times New Roman"/>
          <w:spacing w:val="-3"/>
          <w:lang w:val="de-DE"/>
        </w:rPr>
        <w:t xml:space="preserve"> als eine besondere Sendung s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Dazu kommt, daß wir die </w:t>
      </w:r>
      <w:r>
        <w:rPr>
          <w:rFonts w:cs="Times New Roman" w:ascii="Times New Roman" w:hAnsi="Times New Roman"/>
          <w:spacing w:val="-3"/>
          <w:u w:val="single"/>
          <w:lang w:val="de-DE"/>
        </w:rPr>
        <w:t>geschichtlich handelnde Maria</w:t>
      </w:r>
      <w:r>
        <w:rPr>
          <w:rFonts w:cs="Times New Roman" w:ascii="Times New Roman" w:hAnsi="Times New Roman"/>
          <w:spacing w:val="-3"/>
          <w:lang w:val="de-DE"/>
        </w:rPr>
        <w:t xml:space="preserve"> als spezifischen Gesichts</w:t>
        <w:softHyphen/>
        <w:t>punkt haben, der uns erlaubt, diese Dimension in der objektiven Gestalt der Gottesmutter besonders deutlich zu sehen und zu würdi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Sie ist eine </w:t>
      </w:r>
      <w:r>
        <w:rPr>
          <w:rFonts w:cs="Times New Roman" w:ascii="Times New Roman" w:hAnsi="Times New Roman"/>
          <w:spacing w:val="-3"/>
          <w:u w:val="single"/>
          <w:lang w:val="de-DE"/>
        </w:rPr>
        <w:t>handelnde Maria</w:t>
      </w:r>
      <w:r>
        <w:rPr>
          <w:rFonts w:cs="Times New Roman" w:ascii="Times New Roman" w:hAnsi="Times New Roman"/>
          <w:spacing w:val="-3"/>
          <w:lang w:val="de-DE"/>
        </w:rPr>
        <w:t xml:space="preserve">, eine lebendige Gottesmutter, eine Gottesmutter, die in Beziehung tritt und mit der der Mensch eine Beziehung aufnehmen kann. Typisch ist die </w:t>
      </w:r>
      <w:r>
        <w:rPr>
          <w:rFonts w:cs="Times New Roman" w:ascii="Times New Roman" w:hAnsi="Times New Roman"/>
          <w:spacing w:val="-3"/>
          <w:u w:val="single"/>
          <w:lang w:val="de-DE"/>
        </w:rPr>
        <w:t>Ich-Du-Beziehung</w:t>
      </w:r>
      <w:r>
        <w:rPr>
          <w:rFonts w:cs="Times New Roman" w:ascii="Times New Roman" w:hAnsi="Times New Roman"/>
          <w:spacing w:val="-3"/>
          <w:lang w:val="de-DE"/>
        </w:rPr>
        <w:t>, die Part</w:t>
        <w:softHyphen/>
        <w:t>nerschaft, die gegenseitigen Verpflichtun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Dies verwirklicht sich in einer </w:t>
      </w:r>
      <w:r>
        <w:rPr>
          <w:rFonts w:cs="Times New Roman" w:ascii="Times New Roman" w:hAnsi="Times New Roman"/>
          <w:spacing w:val="-3"/>
          <w:u w:val="single"/>
          <w:lang w:val="de-DE"/>
        </w:rPr>
        <w:t>lebendigen Geschichte</w:t>
      </w:r>
      <w:r>
        <w:rPr>
          <w:rFonts w:cs="Times New Roman" w:ascii="Times New Roman" w:hAnsi="Times New Roman"/>
          <w:spacing w:val="-3"/>
          <w:lang w:val="de-DE"/>
        </w:rPr>
        <w:t>. Es stehen zunächst nicht dogmatische Wahrheiten im Vordergrund, sondern das schlichte Miteinander-Umgehen. Man erzählt eine marianische Geschichte, wenn man wissen will, wie Maria i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Dies alles hat eine sehr </w:t>
      </w:r>
      <w:r>
        <w:rPr>
          <w:rFonts w:cs="Times New Roman" w:ascii="Times New Roman" w:hAnsi="Times New Roman"/>
          <w:spacing w:val="-3"/>
          <w:u w:val="single"/>
          <w:lang w:val="de-DE"/>
        </w:rPr>
        <w:t>konkrete</w:t>
      </w:r>
      <w:r>
        <w:rPr>
          <w:rFonts w:cs="Times New Roman" w:ascii="Times New Roman" w:hAnsi="Times New Roman"/>
          <w:spacing w:val="-3"/>
          <w:lang w:val="de-DE"/>
        </w:rPr>
        <w:t xml:space="preserve"> Anwendung. Man kann Orte benennen, Daten sagen, an denen Maria gehandelt ha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So ist Maria aus der Sicht Schönstatts eine Gottesmutter die in </w:t>
      </w:r>
      <w:r>
        <w:rPr>
          <w:rFonts w:cs="Times New Roman" w:ascii="Times New Roman" w:hAnsi="Times New Roman"/>
          <w:spacing w:val="-3"/>
          <w:u w:val="single"/>
          <w:lang w:val="de-DE"/>
        </w:rPr>
        <w:t>Raum und Zeit</w:t>
      </w:r>
      <w:r>
        <w:rPr>
          <w:rFonts w:cs="Times New Roman" w:ascii="Times New Roman" w:hAnsi="Times New Roman"/>
          <w:spacing w:val="-3"/>
          <w:lang w:val="de-DE"/>
        </w:rPr>
        <w:t xml:space="preserve"> handel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g. "Asymptotische" Annäherung an das Sein Marias</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haben also das Tun Marias beobachtet und haben von mariani</w:t>
        <w:softHyphen/>
        <w:t>scher Phänomenolo</w:t>
        <w:softHyphen/>
        <w:t>gie geredet (vgl. Kapitel 1). Von da aus können wir "beobach</w:t>
        <w:softHyphen/>
        <w:t>tend" und "vergleichend" zu immer allgemei</w:t>
        <w:softHyphen/>
        <w:t xml:space="preserve">neren Aussagen ("straffen") über Maria aufsteig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nähern uns einem allgemeinen Sein Marias. Dies geschieht aber in der Art wie sich eine Hyperbel dem Koordinatenk</w:t>
        <w:softHyphen/>
        <w:t xml:space="preserve">reuz nähert. Sie kommt ihm zwar immer näher, berührt es aber nicht. Erst recht wird sie es nicht schneiden und überschreit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heißt wir nähern uns, von der "Beobachtung" und dem "Ver</w:t>
        <w:softHyphen/>
        <w:t xml:space="preserve">gleich" herkommend, dem (universellen, personalisierten) Sein der Gottesmutter immer mehr. Wir können es aber letztlich nicht erreic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h. Das marianische Sein als vorgegebenes 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So sehr ich betont habe, daß es eine aufsteigende, induktive Linie einer marianischen Phänomenologie gibt, so sehr müssen wir also jetzt behaupten, daß alles Aufsteigen zu Maria sie nie in ihrem Sein erreichen kann, wenn es nicht eine absteigende Linie zuerst und dauernd gib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aria ist der Schönstatt-Geschichte (und jedem marianischen Organismus) vor</w:t>
        <w:softHyphen/>
        <w:t>gegeben. Pater Kentenich hat Maria bereits in seinem Herzen getragen, als er in Schöns</w:t>
        <w:softHyphen/>
        <w:t>tatt anfing. Er kennt sie aus der katholischen Tradition, letztlich aus der Offenbar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i. Hermeneutischer Zirkel</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trotzdem ist die Offenbarung nicht einfach vorgegeben. Sie ist in vielfältigen Ein-Organismierungen vorgegeben, die im Laufe der Geschichte entstanden sind. Diese sind also jedem Betrachter des Seins Marias mit vorgegeben. Dazu kommen die Vorgegebenheiten des Betrachters selbst, bewußte und unbewußte, gestalte</w:t>
        <w:softHyphen/>
        <w:t xml:space="preserve">te und nicht gestaltet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entsteht ein Zirkel, ein Kreisgeschehen zwischen dem aufstei</w:t>
        <w:softHyphen/>
        <w:t>genden und dem absteigen</w:t>
        <w:softHyphen/>
        <w:t xml:space="preserve">den Gesichtspunk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as Sein Marias ist (organismisch) vorgegeben. Dieses wird "angewendet", realisiert, im Leben verwirklich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entstehen bei diesem Prozeß schöpfe</w:t>
        <w:softHyphen/>
        <w:t xml:space="preserve">risch neue Formen und Sichtweisen des Marianisc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Diese begegnen dann wieder dem "Sein" Marias. Von dem </w:t>
      </w:r>
      <w:r>
        <w:rPr>
          <w:rFonts w:cs="Times New Roman" w:ascii="Times New Roman" w:hAnsi="Times New Roman"/>
          <w:spacing w:val="-3"/>
          <w:u w:val="single"/>
          <w:lang w:val="de-DE"/>
        </w:rPr>
        <w:t>so</w:t>
      </w:r>
      <w:r>
        <w:rPr>
          <w:rFonts w:cs="Times New Roman" w:ascii="Times New Roman" w:hAnsi="Times New Roman"/>
          <w:spacing w:val="-3"/>
          <w:lang w:val="de-DE"/>
        </w:rPr>
        <w:t xml:space="preserve"> gesehenen Sein Marias aus entstehen wieder neue Formen und Ausdifferenzie</w:t>
        <w:softHyphen/>
        <w:t>rungen ihres Sei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Es ist ein </w:t>
      </w:r>
      <w:r>
        <w:rPr>
          <w:rFonts w:cs="Times New Roman" w:ascii="Times New Roman" w:hAnsi="Times New Roman"/>
          <w:spacing w:val="-3"/>
          <w:u w:val="single"/>
          <w:lang w:val="de-DE"/>
        </w:rPr>
        <w:t>hermeneutischer</w:t>
      </w:r>
      <w:r>
        <w:rPr>
          <w:rFonts w:cs="Times New Roman" w:ascii="Times New Roman" w:hAnsi="Times New Roman"/>
          <w:spacing w:val="-3"/>
          <w:lang w:val="de-DE"/>
        </w:rPr>
        <w:t xml:space="preserve"> Kreis oder Zirkel. Das heißt ein Verstehenszirkel. Auf diese Weise kann man das Ineinander von induktiven und deduktiven Aspekten darstellen und sich vorstel</w:t>
        <w:softHyphen/>
        <w:t xml:space="preserve">l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ist also nicht nur den Weg der Ver</w:t>
        <w:softHyphen/>
        <w:t>allgemeine</w:t>
        <w:softHyphen/>
        <w:t xml:space="preserve">rung der Schönstatterfahrung gegangen. Er hat sein Marienbild ebenfalls von der Kirche bekomm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leichzeitig hat das universelle Marienbild der Kirche (Sein) das schön</w:t>
        <w:softHyphen/>
        <w:t>stättische hervorgebracht und grundgelegt. Das allgemeine Sein Marias geht dem konkreten Organismus, in dem es aufgenommen wird, vora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auch das schönstättische Marienbild hat das universelle kirchliche Marien</w:t>
        <w:softHyphen/>
        <w:t>bild (Sein) entsprechend tiefer sehen lassen und entsprechend gefärb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41"/>
          <w:headerReference w:type="first" r:id="rId42"/>
          <w:footerReference w:type="default" r:id="rId43"/>
          <w:footerReference w:type="first" r:id="rId44"/>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Propform"/>
        <w:suppressAutoHyphens w:val="false"/>
        <w:jc w:val="both"/>
        <w:rPr/>
      </w:pPr>
      <w:r>
        <w:rPr>
          <w:rFonts w:cs="Times New Roman" w:ascii="Times New Roman" w:hAnsi="Times New Roman"/>
          <w:spacing w:val="-3"/>
          <w:u w:val="single"/>
          <w:lang w:val="de-DE"/>
        </w:rPr>
        <w:t>Literatur</w:t>
      </w:r>
      <w:r>
        <w:rPr>
          <w:rFonts w:cs="Times New Roman" w:ascii="Times New Roman" w:hAnsi="Times New Roman"/>
          <w:spacing w:val="-3"/>
          <w:lang w:val="de-DE"/>
        </w:rPr>
        <w:t>: Herbert King, Die Erfahrung des Marianischen, in: Regnum 22 (1988), 56-7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3. ZWEITES BEISPIEL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FÜR ORGANISCHE AB</w:t>
        <w:softHyphen/>
        <w:t>STRAKTIO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a. Ausgangspunkt: Der Schönstattorganismus unter dem Gesichts</w:t>
        <w:softHyphen/>
        <w:t>punkt Vater</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sgangspunkt ist auch dieses Mal die lebensmäßig aufgenommene und partikuläre (konkre</w:t>
        <w:softHyphen/>
        <w:t>te) Schönstattgeschichte. Dieses Mal ist es aber nicht der Urorganismus wie er vor allem durch den Ersten Meilen</w:t>
        <w:softHyphen/>
        <w:t>stein grundgelegt ist. Vielmehr geht es um die Aspekte, die durch die anderen Meilensteine sich deutlich in den Vordergrund geschoben haben. Zentriert sind diese in der Thematik "Vate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ott-Vater ist de facto der in Schönstatt eingebundene Gott- Vater. Es ist die Vater-Erfahrung Pater Kentenichs immer mit dabei, sowohl als irdischer wie als verewigter. Es schwingt eine ganze Tradition des "Vater"-Sagens mit. Ein intensiver und origineller Vorse</w:t>
        <w:softHyphen/>
        <w:t>hungs</w:t>
        <w:softHyphen/>
        <w:t>glaube. Eine große Unbekümmertheit im "Vater" Sagen. Wortprä</w:t>
        <w:softHyphen/>
        <w:t>gungen wie victoria patris, die eine ganze Periode der Schön</w:t>
        <w:softHyphen/>
        <w:t>statt-Geschichte beherrscht haben. Ein bestimm</w:t>
        <w:softHyphen/>
        <w:t>tes Symbol, das gleich</w:t>
        <w:softHyphen/>
        <w:t xml:space="preserve">zeitig Gott-Vater wie Pater Kentenich meint sowie die menschliche Autorität überhaup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Wort Vater ist ein Doppel</w:t>
        <w:softHyphen/>
        <w:t xml:space="preserve">wort (Gott-Vater und der irdische Vater Pater Kentenich).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Bild des "Vaters" ist neu gefaßt und kreativ in einer langen Geschichte neu geschaff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sondere Bedeutung hat die Formulierung des "neuen Kindes- und des neuen Vaterbildes" am Ende des Exils (z.B. Brief vom 13.12. 1965 an sie Schönstatt-Fammili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 bestimmtes Priester</w:t>
        <w:softHyphen/>
        <w:t>ideal ist mit diesem Wort verbunden: Das Vateride</w:t>
        <w:softHyphen/>
        <w:t xml:space="preserve">al. Die Zielsetzung Vater-und Vätergemeinschaf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Wort Vater verweist auf eine konkrete und sehr reflektierte Geschich</w:t>
        <w:softHyphen/>
        <w:t>te: 20. Januar 1942, Mariengarten, Gefolgschaftsakt  1949, zeitbedingtes und überzeitliches Haupt. Auseinander</w:t>
        <w:softHyphen/>
        <w:t xml:space="preserve">setzung um das Thema Vater im 31. Mai 1949.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entstanden kreative Ausdrücke wie Vaterreich und Vater</w:t>
        <w:softHyphen/>
        <w:t>kin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 entspre</w:t>
        <w:softHyphen/>
        <w:t>chendes Brauchtum.</w:t>
        <w:softHyphen/>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im Wort Vater denkt man an die letzte Ruhestätte Pater Kentenichs. Man betet zu Pater Kentenich und gleichzeitig zu Gott-Vater. Man betet zu Gott-Vater und sieht ihn durch Pate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Kentenich hindurch. Man kniet an der Gründerge</w:t>
        <w:softHyphen/>
        <w:t>dächtni</w:t>
        <w:softHyphen/>
        <w:t>stätte. Dort ist der Vater. Dort ist Gott-Vater (natürlich nicht nur). Wenn Gott-Vater irgendwo sein kann, kann er sicher auch dort sein, dort besonders 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ie Vaterkapelle der Schönstatt-Patres in der Schweiz feiert ihr Patrozinium am 15. September, dem Tag des Heimgangs Pater Kentenichs. Die Vater-Kirche in Florencio Varela (Argentinien) wird am 20. Januar, dem Jahrestag der bewußten Entscheidung Pater Kentenichs für Dachau eingeweih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Wort "Vater" bedeutet also einen ganzen Organismus. Es geht um den in Schönstatt eingebunde</w:t>
        <w:softHyphen/>
        <w:t>nen Vate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auch andere "allgemeine" Wahrheiten sind konkret geworden, ein-organismiert bzw. aus einem schon bestehenden Organismus herausgewachsen. Man denke an die Wahrheit und Realität der Einwohnung Gottes im Menschen und ihre schönstättische Originali</w:t>
        <w:softHyphen/>
        <w:t xml:space="preserve">sierung durch das </w:t>
      </w:r>
      <w:r>
        <w:rPr>
          <w:rFonts w:cs="Times New Roman" w:ascii="Times New Roman" w:hAnsi="Times New Roman"/>
          <w:spacing w:val="-3"/>
          <w:u w:val="single"/>
          <w:lang w:val="de-DE"/>
        </w:rPr>
        <w:t>Herzensheiligtum.</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Schönstatt enthält alles wie ein Organismus alles enthalten kann. Manches ist deutlicher und origineller ausgefaltet als anderes. So ist Christus deutlich enthalten, hat aber noch keine genügende Originalisierung durchlauf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b. Konzentrierung im organisch verstandenen Vate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ater ist aber (ähnlich wie Maria) nicht nur ein Beispiel, sondern eine zentrale Stelle für die Ein-Organismierung von Wirklichkei</w:t>
        <w:softHyphen/>
        <w:t>ten im Schönstatt-Organismus. Letztlich hat sich also neben Maria ein zweiter Zentrierungspunkt her</w:t>
        <w:softHyphen/>
        <w:t>ausgebildet: Der Vater. Alles ist jetzt nicht nur an Maria "angeklebt", sondern auch an das Thema und die Person des Vater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o kann Pater Kentenich am 31. Mai sagen, daß Maria und das organisch verstandene Vaterbild die eigentlichen "neuralgi</w:t>
        <w:softHyphen/>
        <w:t>schen Punkte" des Schönstatt-"Buches" sind. Es sind Radikalfälle (Wurzelfälle), Zentrierungs</w:t>
        <w:softHyphen/>
        <w:t>punkte, in denen besonders deutlich das Ganze sichtbar wird, ausgedrückt und enthalten ist. Deswegen, weil es die entfaltetsten und originali</w:t>
        <w:softHyphen/>
        <w:t>siertesten Punkte des Schön</w:t>
        <w:softHyphen/>
        <w:t>statt-Organismus sin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Vater Kentenich steht für ein ganzes Weltbild, für eine ganze Moral. (Ebenso auf ihre Weise Maria.) Was Pater Kentenich nicht gewollt hätte/hat, will der Schönstätter auch nicht, weil Gott es nicht will. Vor ihm gibt man sich und Gott Rechenschaf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er Vater ist das eigentliche Gottesbild. Das traditionelle Gottesbild des Vaters ist auf diese Weise neu formuliert und aufgearbeitet. Wenn man Gott sagt, sagt man Vate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enn man Vater sagt, sagt man vieles andere (Irdische) mit. Er ist Symbol für Gott wie für die Schöpfung, für konkret erfahrene Göttlichkeit und konkrete Schöpfung. Für den </w:t>
      </w:r>
      <w:r>
        <w:rPr>
          <w:rFonts w:cs="Times New Roman" w:ascii="Times New Roman" w:hAnsi="Times New Roman"/>
          <w:spacing w:val="-3"/>
          <w:u w:val="single"/>
          <w:lang w:val="de-DE"/>
        </w:rPr>
        <w:t>Organismus (Lebens</w:t>
        <w:softHyphen/>
        <w:t>gebilde) Gott und Schöpfung (Bindungsorganis</w:t>
        <w:softHyphen/>
        <w:t>mus)</w:t>
      </w:r>
      <w:r>
        <w:rPr>
          <w:rFonts w:cs="Times New Roman" w:ascii="Times New Roman" w:hAnsi="Times New Roman"/>
          <w:spacing w:val="-3"/>
          <w:lang w:val="de-DE"/>
        </w:rPr>
        <w:t xml:space="preserve">, das der einzelne, Gemeinschaften, Generationen, Epochen oder Völker bilden. </w:t>
      </w:r>
      <w:r>
        <w:rPr>
          <w:rFonts w:cs="Times New Roman" w:ascii="Times New Roman" w:hAnsi="Times New Roman"/>
          <w:spacing w:val="-3"/>
          <w:u w:val="single"/>
          <w:lang w:val="de-DE"/>
        </w:rPr>
        <w:t>In diesem Fall ist es der Organismus Schönstatt, der als ganzer ein im Vater (und Maria) zentrierter Organismus ist, der seinerseits Symbol für Gott und die Schöpfung ist.</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Ähnlich ist ja auch Maria ein Gottesbild und ein Schöpfungsbild. In ihr zeigt Gott seine mütterlichen Züge. Ebenfalls leuchtet in ihr der weibliche Gehalt der Schöpfung auf. Auch bei ihr ist vieles mehr mitgesagt als nur der Eigenwert Maria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c. Beobachten, vergleichen, straff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as ich vom im Vater zentrierten Schönstatt gesagt habe, wäre jetzt, ähnlich dem oben beim marianischen Aspekt Vollzogenen, jetzt mit anderen Gemein</w:t>
        <w:softHyphen/>
        <w:t>schaf</w:t>
        <w:softHyphen/>
        <w:t>ten und Organismen der Gegenwart und der Vergangenheit zu ver</w:t>
        <w:softHyphen/>
        <w:t xml:space="preserve">gleic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nn kann man feststellen, daß sie auch hier eine Gemeinsamkeit haben ("straff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i vielen derselben wird man aber feststellen, daß das Thema "Vater" zwar nicht so profiliert und vor allem nicht so bewußt entfaltet ist wie in Schönstatt. Und doch gibt es auch dort die Struktur der Einbindung des väterlichen Gottes und der Konzen</w:t>
        <w:softHyphen/>
        <w:t>trierung in dem irdisch-göttlichen Vaterbild. Auch dort ist das Väterliche eine zentraler Punkt. Pater Kentenich weist darauf hin, daß man im Rückblick auf die vergange</w:t>
        <w:softHyphen/>
        <w:t>nen Kulturen feststel</w:t>
        <w:softHyphen/>
        <w:t>len kann, daß es neben dem Marianischen eben diesen zweiten (väter</w:t>
        <w:softHyphen/>
        <w:t>lichen, männlichen) Angelpunkt und symbolischen Zentrie</w:t>
        <w:softHyphen/>
        <w:t>rungs- und Assozierungs</w:t>
        <w:softHyphen/>
        <w:t>punkt gab.</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Vater erscheint als leiblicher Vater in der Naturfamilie, als Patriarch in der Großfamilie, als Priester (sie werden in vielen Ländern "Vater" genannt), als Bischof ("Hochwürdigster Vater" ist seine Anrede in der Liturgie) und als Papst (Heiliger Vater). Als Landesherr und König. Dies gilt auch dann, wenn das Wort Vater nicht im Vordergrund steht und mehr das Wort Herr oder Fürst (König, Hoherpriester, Priester) eine Rolle spielt. Dafür wirkt umso stärker der Archetyp des Vaters, als daß diese Wirklichkei</w:t>
        <w:softHyphen/>
        <w:t>ten nicht ganz und gar von dieser Sicht trotzdem bestimmt wären, auch wenn nicht explizit die Rede davon i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chließlich hat in allen christlichen Organismen Christus deutlich die Züge des Vaters, bzw. macht ihn deutlich dadurch, daß er einfach der Sohn ist, an dem der Vater handeln kann wie er will. Von dem der Vater geliebt wird, ganz gleich wie der Vater an ihm handel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o wird, ähnlich wie dies bei den verschiedenen Titeln Marias und den dadurch repräsentierten Organismen und Lebensgebilden der Fall ist, jeder den Vater anders benennen, auch wenn dies beim Vater nicht so explizit geworden ist wie bei Mari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d. Der allen gemeinsame Vater. Ergebnis der Abstraktion</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an könnte jetzt ganz allgemein (von allen organischen Einbindun</w:t>
        <w:softHyphen/>
        <w:t>gen absehend, abstrahierend) über Gott reden. Es gibt ein höheres Wesen für alle Menschen. Gott macht Ge</w:t>
        <w:softHyphen/>
        <w:t>schichte mit den Menschen. Diese Geschichte hat einen Anfang und ein Ziel (Ende), sowie Zwischen</w:t>
        <w:softHyphen/>
        <w:t>ziele. Immer wieder kommt es in diesem Fluß der Geschich</w:t>
        <w:softHyphen/>
        <w:t>te zu Konkretisierungen (Gott spricht, der Mensch antwortet, es kommt zur Vereinigung. Dies als ganz allgemei</w:t>
        <w:softHyphen/>
        <w:t>ne Struktur gese</w:t>
        <w:softHyphen/>
        <w:t xml:space="preserve">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an kann ganz allgemein von Bündnissen reden. Das damit Gemeinte ge</w:t>
        <w:softHyphen/>
        <w:t>schieht ja nicht nur in Schönstatt. Solche Bündnisse können einschnei</w:t>
        <w:softHyphen/>
        <w:t>dender Art sein oder kaum bemerkbare Alltagser</w:t>
        <w:softHyphen/>
        <w:t>scheinun</w:t>
        <w:softHyphen/>
        <w:t>gen. Sie sind so etwas wie Kno</w:t>
        <w:softHyphen/>
        <w:t>ten. Dabei kann mehr die göttliche Initiati</w:t>
        <w:softHyphen/>
        <w:t>ve gesehen werden. Gott greift ein, macht auf sich aufmerksam. Das kann durch Mit</w:t>
        <w:softHyphen/>
        <w:t>menschen, Situationen oder innere "Einsprechungen" geschehen. Es kann aber auch mehr die mensch</w:t>
        <w:softHyphen/>
        <w:t>liche Initiative sein. Der Mensch geht auf Gott zu (verspricht etwas, tut etwas...). So ist Geschichte (Vorsehungsglaube) und Bündnis (die Knoten) ein großes Ganzes, das zusammen</w:t>
        <w:softHyphen/>
        <w:t xml:space="preserve">gesehen werden muß.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Geschichte sei eine "göttliche Komödie" betont P. Kentenich sehr häufi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e. Geschichtlich-bündnismäßige Abstraktion. Erste Warnung</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sei aber darauf aufmerksam gemacht, daß wir auch hier eine "bündnis</w:t>
        <w:softHyphen/>
        <w:t xml:space="preserve">mäßig-geschichtliche Abstraktion" (heilsgeschichtliche) und eine "sachliche Abstraktion" unterscheiden müss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sachliche Abstraktion" sieht Gott im Sinne der Metaphysik  als das Sein, den actus purus, den tragenden Grund. Sie wird betonen, daß wir Gott letztlich nicht kennen können. Daß wir nur negative Aussagen über Gott machen können. Gerade in Sternstun</w:t>
        <w:softHyphen/>
        <w:t>den der Philosophie wurde solches gedacht. Gerade dann, wenn das  Denken über Gott ganz und gar gelingt und man möglichst rein über Gott denkt, ist Gott das Abstrakteste, Leerste, Unvorstell</w:t>
        <w:softHyphen/>
        <w:t>barste, Entfernteste, Unbegreiflichste, Unaussprech</w:t>
        <w:softHyphen/>
        <w:t xml:space="preserve">barst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Tendenz der östlichen Philoso</w:t>
        <w:softHyphen/>
        <w:t xml:space="preserve">phie (Gott ist das Nichts, das ganz Leere) ist letztlich gar nicht so weit entfernt von der des Abendlandes. Allerdings hat diese Auffassung des "Nichts" nichts mit der des neuzeitlichen Nihilismus zu tun. Die Aussage über Gott als das Nichts steht der abendländischen "philosophia negativa" oder "apofatica" sehr nahe. Nach dieser kann der Mensch über Gott nur sagen, was er nicht is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Schwierig</w:t>
        <w:softHyphen/>
        <w:t>keit für eine solche Gottesauffassung ist, zu zeigen, daß Gott sich mit der Welt einläßt. So kann sich Aristo</w:t>
        <w:softHyphen/>
        <w:t>teles einen Gott, der sich mit der Schöpfung einläßt, nicht denken. Er würde damit sein Gottsein beschmutz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Gerade dies ist aber der zentrale Aspekt des christlichen Gottes. Das Christentum kündet einen Gott, der Mensch geworden ist, und es bleibend is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 soll mit dem Wort "Vater" ausgesagt sein. Es ist der Vater Jesuchristi. Gott ist endlich geworden. Hat Endlichkeit angenom</w:t>
        <w:softHyphen/>
        <w:t xml:space="preserve">m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ies darf ein "richtiger" Gott im Sinn der Metaphysik nicht. Dies ist nicht denkbar. Gerade für das ganz große Denken über Gott nicht denkba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Hier geht es nicht um Unterschiede zwischen Ost und West, sondern um Unterschiede zwischen Philosophie und Offenbarung. Die christliche Gottes</w:t>
        <w:softHyphen/>
        <w:t>auf</w:t>
        <w:softHyphen/>
        <w:t xml:space="preserve">fassung ist für beide etwas Neues. Das dürfen beide nicht </w:t>
      </w:r>
      <w:r>
        <w:rPr>
          <w:rFonts w:cs="Times New Roman" w:ascii="Times New Roman" w:hAnsi="Times New Roman"/>
          <w:spacing w:val="-3"/>
          <w:u w:val="single"/>
          <w:lang w:val="de-DE"/>
        </w:rPr>
        <w:t>denken</w:t>
      </w:r>
      <w:r>
        <w:rPr>
          <w:rFonts w:cs="Times New Roman" w:ascii="Times New Roman" w:hAnsi="Times New Roman"/>
          <w:spacing w:val="-3"/>
          <w:lang w:val="de-DE"/>
        </w:rPr>
        <w:t>. Denn wenn man es denkt, ist es lediglich Mytholo</w:t>
        <w:softHyphen/>
        <w:t xml:space="preserve">gi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Aber wenn es Offenbarung ist, übersteigt es die Mythologie und auch die Philosophie, und gerade diese. Es ist Offenbarung. Eine ganz neue Tat und Tatsache. Und eine ganz neue Erklärung dieser ganz neuen Tatsache. Hier kann der Glaube sich auf Wirklichkeiten beziehen und diese erkennen, die über das Denken hinausge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f. Warnung vor Ent-organismierung (zweite Warnung)</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Ähnlich dem ersten Beispiel (Maria), will ich aber nicht nur vor der Ent-Geschicht</w:t>
        <w:softHyphen/>
        <w:t>lichung des Vaters warnen, sondern auch vor seiner Ent-Organismie</w:t>
        <w:softHyphen/>
        <w:t>rung. Vom universell verstandenen Vater müssen wir immer wieder zurück zum Ausgangs-Organismus, zu "unserem" Vater, zu "meinem" Vater, zum "schön</w:t>
        <w:softHyphen/>
        <w:t>stättischen" Vater, zum Vater "meiner Kultur" und zu all dem, was an diesem Wort "klebt". Sonst ist es doch wieder der weltlose Got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g. Hermeneutischer Zirkel zwischen induktiv und deduktiv gewonnenem Vaterbil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ir sind von der konkreten Schönstatt-Geschichte, dem originel</w:t>
        <w:softHyphen/>
        <w:t xml:space="preserve">len und typischen Schönstatt-Organismus zu Gott-Vater </w:t>
      </w:r>
      <w:r>
        <w:rPr>
          <w:rFonts w:cs="Times New Roman" w:ascii="Times New Roman" w:hAnsi="Times New Roman"/>
          <w:spacing w:val="-3"/>
          <w:u w:val="single"/>
          <w:lang w:val="de-DE"/>
        </w:rPr>
        <w:t>aufge</w:t>
        <w:softHyphen/>
        <w:t>stie</w:t>
        <w:softHyphen/>
        <w:t>gen</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De facto fand in der Schönstattgeschichte aber auch der gegenläu</w:t>
        <w:softHyphen/>
        <w:t>fige Prozeß statt. Ein objektiv vorgegebenes Vaterbild, das der Offenbarung und der kirchlichen Tradition, ist "</w:t>
      </w:r>
      <w:r>
        <w:rPr>
          <w:rFonts w:cs="Times New Roman" w:ascii="Times New Roman" w:hAnsi="Times New Roman"/>
          <w:spacing w:val="-3"/>
          <w:u w:val="single"/>
          <w:lang w:val="de-DE"/>
        </w:rPr>
        <w:t>herunter</w:t>
        <w:softHyphen/>
        <w:t>ge</w:t>
        <w:softHyphen/>
        <w:t>stiegen</w:t>
      </w:r>
      <w:r>
        <w:rPr>
          <w:rFonts w:cs="Times New Roman" w:ascii="Times New Roman" w:hAnsi="Times New Roman"/>
          <w:spacing w:val="-3"/>
          <w:lang w:val="de-DE"/>
        </w:rPr>
        <w:t>", wurde "</w:t>
      </w:r>
      <w:r>
        <w:rPr>
          <w:rFonts w:cs="Times New Roman" w:ascii="Times New Roman" w:hAnsi="Times New Roman"/>
          <w:spacing w:val="-3"/>
          <w:u w:val="single"/>
          <w:lang w:val="de-DE"/>
        </w:rPr>
        <w:t>angewen</w:t>
        <w:softHyphen/>
        <w:t>det</w:t>
      </w:r>
      <w:r>
        <w:rPr>
          <w:rFonts w:cs="Times New Roman" w:ascii="Times New Roman" w:hAnsi="Times New Roman"/>
          <w:spacing w:val="-3"/>
          <w:lang w:val="de-DE"/>
        </w:rPr>
        <w:t>", ver</w:t>
        <w:softHyphen/>
        <w:t>wirklicht, studiert, aufgenom</w:t>
        <w:softHyphen/>
        <w:t>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ie beiden Vorgänge durchdringen sich. Das induktiv gewonnene Vaterbild (das Aufsteigen) hat den Blick für das vorgegebene (herabsteigende) Vaterbild der Offenbarung geschärft. Dieses hat dann wieder dem induktiv zu gewinnenden Vaterbild die Richtung gegeben, hat es bereichert usw.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Das ist mit dem "</w:t>
      </w:r>
      <w:r>
        <w:rPr>
          <w:rFonts w:cs="Times New Roman" w:ascii="Times New Roman" w:hAnsi="Times New Roman"/>
          <w:spacing w:val="-3"/>
          <w:u w:val="single"/>
          <w:lang w:val="de-DE"/>
        </w:rPr>
        <w:t>anwenden</w:t>
      </w:r>
      <w:r>
        <w:rPr>
          <w:rFonts w:cs="Times New Roman" w:ascii="Times New Roman" w:hAnsi="Times New Roman"/>
          <w:spacing w:val="-3"/>
          <w:lang w:val="de-DE"/>
        </w:rPr>
        <w:t>" gemeint, dem vierten Glied der kentenichs</w:t>
        <w:softHyphen/>
        <w:t>chen Formel "beobachten, vergleichen, straffen, anwenden". Die im "Straffen" gewonnene allgemeine Einsicht, die mit der vorgegebenen allge</w:t>
        <w:softHyphen/>
        <w:t>meinen Einsicht der Offenba</w:t>
        <w:softHyphen/>
        <w:t>rung übereinstimmt, geht (bereichert, korrigiert, erwei</w:t>
        <w:softHyphen/>
        <w:t>tert) wieder zurück zum Ausgangs</w:t>
        <w:softHyphen/>
        <w:t>punkt, wird also "angewen</w:t>
        <w:softHyphen/>
        <w:t>det". (Im Ausgangs</w:t>
        <w:softHyphen/>
        <w:t>punkt steckt doch noch mehr als es zunächst schien.) Um dann in einem neuen Durchgang des Beobachtens, Verglei</w:t>
        <w:softHyphen/>
        <w:t>chens und Straffens weiter ver</w:t>
        <w:softHyphen/>
        <w:t>tieft und tiefer erkannt zu werden usw.</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So nähert sich das "erfahrene", das "ge-lebte", "er-lebte" Vaterbild, das Vaterbild, das in immer neuen Durchgängen sich mit der Offenbarung berührt, sich </w:t>
      </w:r>
      <w:r>
        <w:rPr>
          <w:rFonts w:cs="Times New Roman" w:ascii="Times New Roman" w:hAnsi="Times New Roman"/>
          <w:spacing w:val="-3"/>
          <w:u w:val="single"/>
          <w:lang w:val="de-DE"/>
        </w:rPr>
        <w:t>immer mehr</w:t>
      </w:r>
      <w:r>
        <w:rPr>
          <w:rFonts w:cs="Times New Roman" w:ascii="Times New Roman" w:hAnsi="Times New Roman"/>
          <w:spacing w:val="-3"/>
          <w:lang w:val="de-DE"/>
        </w:rPr>
        <w:t xml:space="preserve"> dieser. Wir nennen dies "asymptotische Annäherung". Wie die Hyperbel sich immer mehr den Koordinaten nähert, ohne sie je zu berühren, geschweige denn zu schneiden, so nähert sich unse</w:t>
        <w:softHyphen/>
        <w:t>re induktiv gewonnene Erkenntnis, die in immer neuen Durch</w:t>
        <w:softHyphen/>
        <w:t>gängen immer neu meinte, schon am Ziel der Erkenntnis zu sein, immer mehr der objektiven Offenba</w:t>
        <w:softHyphen/>
        <w:t>rung, ohne diese je zu errei</w:t>
        <w:softHyphen/>
        <w:t>chen. Dies ist aber nicht agnostisch zu verstehen. Die Richtung ist klar. Der Vater wird erkannt, aber doch eben endlich. Organismisch eingebun</w:t>
        <w:softHyphen/>
        <w:t xml:space="preserve">den in Endlichkeit. Da ist eine ständige Vertiefung und Anpassung möglich und nöti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 das objektive Vaterbild der Offenbarung immer in einem zeitbedingten, auch subjektiven Bild der Tradition (der kollekti</w:t>
        <w:softHyphen/>
        <w:t>ven wie der persönlich-individu</w:t>
        <w:softHyphen/>
        <w:t>ellen) auf den Menschen zukommt oder in ihm "lebt", geschieht in dem hier beschriebenen hermeneu</w:t>
        <w:softHyphen/>
        <w:t>tischen Prozeß gleichzei</w:t>
        <w:softHyphen/>
        <w:t>tig eine Reinigung, Weitung, Neuformung, Aktualisierung eines vorgeform</w:t>
        <w:softHyphen/>
        <w:t>ten, nicht überzeit</w:t>
        <w:softHyphen/>
        <w:t>lich und notwendig mit der Offenba</w:t>
        <w:softHyphen/>
        <w:t>rung zusammenge</w:t>
        <w:softHyphen/>
        <w:t xml:space="preserve">hörenden Vaterbilde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shalb geht der Weg oft erst durch Phasen der Ent-formung eines Vaterbil</w:t>
        <w:softHyphen/>
        <w:t>des, bis das objektiv richtige und immer gültige Vaterbild in Erscheinung treten kann. Aller</w:t>
        <w:softHyphen/>
        <w:t>dings tritt dann auch dieses wieder in einer zeitbe</w:t>
        <w:softHyphen/>
        <w:t>dingten Form in Erscheinung. Jede Epoche hat auch wieder ihr eigenes Vaterbild (Lebens</w:t>
        <w:softHyphen/>
        <w:t>gebilde Vater, Organis</w:t>
        <w:softHyphen/>
        <w:t>mus Vate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Allerdings kann es Unterschiede geben im Gelingen dieses Bildes. </w:t>
      </w:r>
    </w:p>
    <w:p>
      <w:pPr>
        <w:sectPr>
          <w:headerReference w:type="default" r:id="rId45"/>
          <w:headerReference w:type="first" r:id="rId46"/>
          <w:footerReference w:type="default" r:id="rId47"/>
          <w:footerReference w:type="first" r:id="rId48"/>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chönstatt hat eine solche Entformung und Neuformung realisiert.</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6"/>
          <w:sz w:val="48"/>
          <w:szCs w:val="48"/>
          <w:lang w:val="de-DE"/>
        </w:rPr>
      </w:pPr>
      <w:r>
        <w:rPr>
          <w:rFonts w:cs="Times New Roman" w:ascii="Times New Roman" w:hAnsi="Times New Roman"/>
          <w:b/>
          <w:bCs/>
          <w:spacing w:val="-6"/>
          <w:sz w:val="48"/>
          <w:szCs w:val="48"/>
          <w:lang w:val="de-DE"/>
        </w:rPr>
        <w:t>KAPITEL 8</w:t>
      </w:r>
    </w:p>
    <w:p>
      <w:pPr>
        <w:pStyle w:val="Propform"/>
        <w:suppressAutoHyphens w:val="false"/>
        <w:jc w:val="both"/>
        <w:rPr>
          <w:rFonts w:ascii="Times New Roman" w:hAnsi="Times New Roman" w:cs="Times New Roman"/>
          <w:b/>
          <w:b/>
          <w:bCs/>
          <w:spacing w:val="-6"/>
          <w:sz w:val="48"/>
          <w:szCs w:val="48"/>
          <w:lang w:val="de-DE"/>
        </w:rPr>
      </w:pPr>
      <w:r>
        <w:rPr>
          <w:rFonts w:cs="Times New Roman" w:ascii="Times New Roman" w:hAnsi="Times New Roman"/>
          <w:b/>
          <w:bCs/>
          <w:spacing w:val="-6"/>
          <w:sz w:val="48"/>
          <w:szCs w:val="48"/>
          <w:lang w:val="de-DE"/>
        </w:rPr>
        <w:t>PERSONALISTISCH-EXISTEN</w:t>
        <w:softHyphen/>
        <w:t>TIELL-</w:t>
      </w:r>
    </w:p>
    <w:p>
      <w:pPr>
        <w:pStyle w:val="Propform"/>
        <w:suppressAutoHyphens w:val="false"/>
        <w:jc w:val="both"/>
        <w:rPr>
          <w:rFonts w:ascii="Times New Roman" w:hAnsi="Times New Roman" w:cs="Times New Roman"/>
          <w:b/>
          <w:b/>
          <w:bCs/>
          <w:spacing w:val="-6"/>
          <w:sz w:val="48"/>
          <w:szCs w:val="48"/>
          <w:lang w:val="de-DE"/>
        </w:rPr>
      </w:pPr>
      <w:r>
        <w:rPr>
          <w:rFonts w:cs="Times New Roman" w:ascii="Times New Roman" w:hAnsi="Times New Roman"/>
          <w:b/>
          <w:bCs/>
          <w:spacing w:val="-6"/>
          <w:sz w:val="48"/>
          <w:szCs w:val="48"/>
          <w:lang w:val="de-DE"/>
        </w:rPr>
        <w:t>GE</w:t>
        <w:softHyphen/>
        <w:t>SCHICHTLI</w:t>
        <w:softHyphen/>
        <w:t xml:space="preserve">CH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6"/>
          <w:sz w:val="48"/>
          <w:szCs w:val="48"/>
          <w:lang w:val="de-DE"/>
        </w:rPr>
        <w:t>DENKFORM (PARADIGM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A. LIEBESBÜNDNI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unächst geht es um das Thema Liebesbündni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1. STRUKTUR DES BUNDE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ICH-DU-BEZIEHUNG. DER BUND IST DIALO</w:t>
        <w:softHyphen/>
        <w:t>GISCH-PERSONAL</w:t>
        <w:softHyphen/>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Es geht beim Bund um die Begegnung und Bindung zweier Freiheiten: Der Mensch und die Gottesmutter und die Gottesmutter begegnen einander und binden sich aneinande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ist ein Ich-Du-Verhältnis, das letztlich nicht mehr weiter hinter</w:t>
        <w:softHyphen/>
        <w:t>fragt und begründet werden kann. Es erscheint ein letzter Horizon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ist Gnade, Geschenk, freie Entscheidung, Wahl, Berufung. Alle Gründe, die man dafür haben mag, sind nur anfängliche Gründe oder solche, die gelten, wenn der innere unableitbare Kern der Tatsächlichkeit gilt. Es handelt sich um das Wagnis der Bindung. Die Ich-Du-Bezie</w:t>
        <w:softHyphen/>
        <w:t xml:space="preserve">hung setzt Glauben (auch im natürlichen Sinn) an den Partner voraus. Der Bund erweist sich als etwas, das einen festen, unbedingten Kern hat, auf dem sich eine dauernde Beziehung aufbauen läß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o entsteht eine gemeinsame Achse, eine Doppelgebilde, eine Ellipse, in dem der eine ohne den anderen nicht mehr real existiert. Beide Schicksa</w:t>
        <w:softHyphen/>
        <w:t xml:space="preserve">le und Wege sind aneinander gekette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er wird das dialogale Wesen des Menschen nicht nur theoretisch und nicht nur ganz allgemein gesehen und behauptet. Es entsteht ein Dialog, der dauert, sich vertieft, wächst. Er bereichert die beiden Partner, ergänzt sie, verändert ihr Leben ent</w:t>
        <w:softHyphen/>
        <w:t>scheidend, erlegt Risiken auf, bringt Leid und Freude. Beide werden immer mehr zusammengebunden, so daß sie eine Art einziges Sein in zwei Zentren wer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Propform"/>
        <w:suppressAutoHyphens w:val="false"/>
        <w:jc w:val="both"/>
        <w:rPr/>
      </w:pPr>
      <w:r>
        <w:rPr>
          <w:rFonts w:cs="Times New Roman" w:ascii="Times New Roman" w:hAnsi="Times New Roman"/>
          <w:spacing w:val="-3"/>
          <w:lang w:val="de-DE"/>
        </w:rPr>
        <w:t>In diesem Zusammenhang können wir auf eine einflußreiche philoso</w:t>
        <w:softHyphen/>
        <w:t xml:space="preserve">phische Schule des 20. Jahrhunderts hinweisen, den </w:t>
      </w:r>
      <w:r>
        <w:rPr>
          <w:rFonts w:cs="Times New Roman" w:ascii="Times New Roman" w:hAnsi="Times New Roman"/>
          <w:spacing w:val="-3"/>
          <w:u w:val="single"/>
          <w:lang w:val="de-DE"/>
        </w:rPr>
        <w:t>Personalismus</w:t>
      </w:r>
      <w:r>
        <w:rPr>
          <w:rFonts w:cs="Times New Roman" w:ascii="Times New Roman" w:hAnsi="Times New Roman"/>
          <w:spacing w:val="-3"/>
          <w:lang w:val="de-DE"/>
        </w:rPr>
        <w:t xml:space="preserve"> (Martin Buber, Max Sch</w:t>
        <w:softHyphen/>
        <w:t>eler, Dietrich von Hilde</w:t>
        <w:softHyphen/>
        <w:t>brand, Mounier, Gabriel Marcel). Auf dem Hinter</w:t>
        <w:softHyphen/>
        <w:t>grund der Neuzeit stellt er die Einzigartigkeit und Subjektivität des konkreten Menschen heraus. Den neuzeitli</w:t>
        <w:softHyphen/>
        <w:t>chen Individua</w:t>
        <w:softHyphen/>
        <w:t>lismus überwin</w:t>
        <w:softHyphen/>
        <w:t>dend, will er die Bezie</w:t>
        <w:softHyphen/>
        <w:t>hung der Menschen untereinander aus ihrer einseitigen Be</w:t>
        <w:softHyphen/>
        <w:t>trachtung als einem "Akzidenz" (Thomis</w:t>
        <w:softHyphen/>
        <w:t>mus) herausfüh</w:t>
        <w:softHyphen/>
        <w:t>ren. "Inter</w:t>
        <w:softHyphen/>
        <w:t>sub</w:t>
        <w:softHyphen/>
        <w:t>jektivi</w:t>
        <w:softHyphen/>
        <w:t>tät" wird so als letzter Horizont gesehen. Die konstituierte Ich-Du-Beziehung als letztlich unableitbare Tatsache. Demgegenüber betont die traditionelle Philosophie das Universelle und Allgemeingültige des Menschseins, sein Wesen, sein Sein, seine Natu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on besagter Richtung sind für das kentenichsche Denken wichtige Formulie</w:t>
        <w:softHyphen/>
        <w:t>rungshil</w:t>
        <w:softHyphen/>
        <w:t>fen und Möglich</w:t>
        <w:softHyphen/>
        <w:t>keiten zur Vertiefung der Bundeswirklich</w:t>
        <w:softHyphen/>
        <w:t>keit zu bekommen. Zum Teil hat Pater Kentenich selbst dort bereits Anleihe gemacht (z.B. Jo</w:t>
        <w:softHyphen/>
        <w:t xml:space="preserve">sef Kentenich: Maria </w:t>
        <w:noBreakHyphen/>
        <w:t xml:space="preserve"> Mutter und Erzieherin. Vallendar</w:t>
        <w:noBreakHyphen/>
        <w:t>Schönstatt 1973, 395</w:t>
        <w:noBreakHyphen/>
        <w:t xml:space="preserve">421).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um Ganzen der hier angeschnittenen Thematik:</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othar Penners: Kairos für eine Bündnisspiritualität?, in: Regnum 20 (1986), 147- 16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2. KINDLICHKEIT UND PARTNERSCHAFTLICH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macht zwei Grundbilder namhaft: Kind und Braut. Statt Braut auch Partnerschaft. Das erste Bild betont mehr die Abhängigkeit. Das zweite mehr die Gleichheit und Gegensei</w:t>
        <w:softHyphen/>
        <w:t>tig</w:t>
        <w:softHyphen/>
        <w:t>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Sicht Pater Kentenichs ist damit bi-polar. Es herrscht Spannung zwischen den beiden Polen der Gleichheit und Ungleich</w:t>
        <w:softHyphen/>
        <w:t>heit. Beide Pole sind aber wichtig. Keiner darf zu kurz kom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mit erhebt sich die Frage, wie man solche Bi-polaritäten denken muß. Man kann sagen, daß beide Partner "gleich" sind, gemeinsam handel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d doch wird de facto in jedem Augenblick einer der beiden der "Unterge</w:t>
        <w:softHyphen/>
        <w:t>ordnete" bzw. der "Übergeordnete" sein, das Kind sein bzw. der Vater oder die Mutter. Je nach Gebiet, Arbeit, Tempera</w:t>
        <w:softHyphen/>
        <w:t>ment, Sachlage, Entwicklungsmo</w:t>
        <w:softHyphen/>
        <w:t xml:space="preserve">ment wird der eine oder der andere das "Kind" des jeweils anderen sei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eil dies aber ständig wechselt, kann man dennoch von Partner</w:t>
        <w:softHyphen/>
        <w:t>schaft reden. Partner</w:t>
        <w:softHyphen/>
        <w:t>schaft nicht die mechanische Gleichstellung der beiden. Sondern eben die Tatsache dieses ständigen lebendigen Flusses in der Bezieh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Grundbilder sind also Partner und Kind. Dazwischen gibt es ein breites Spektrum der verschie</w:t>
        <w:softHyphen/>
        <w:t>densten Durchdringungen. So ist es immer eine partnerschaftliche Kindlichkeit bzw. eine kindliche Partnerschaftlichkeit. Die verschiedenen Akzente treten im Laufe des Lebens in den un</w:t>
        <w:softHyphen/>
        <w:t xml:space="preserve">terschiedlichsten Kombinationen hervo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Schönstatt ist in den letzten Jahrzehnten einseitig das Kindesbild zum allgemeinbe</w:t>
        <w:softHyphen/>
        <w:t>herrschenden geworden. Wir müßten uns neu besinnen auf das Partnerbild, von dem Pater Kentenich so viel redet und das er vor allem in den dreißiger Jahren gegen Mißverständnisse verteidigt ha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der Gegenwart ist das Wort "Partner" ein ausgesprochener Schlüsselbegriff, ein Zeitzeichen. Als Beispiele seien genannt: Schilder auf der Autobahn mit der Aufschrift: "Partner nehmen Rücksicht". Oder es wird geworben: "Internat - Partner der Familie". "Die Post - Partner des Briefmar</w:t>
        <w:softHyphen/>
        <w:t>kensammlers". Oder eine Standuhr mit Werbefläche: "Die Uhr - Partner Ihrer Werbung". Auch in der DDR (für 1990), z.B.  eine Gaststätte: "Ihr Partner für Gastlich</w:t>
        <w:softHyphen/>
        <w:t>keit". Oder ein Desodorant: "Florena - Ihr Partner für natürliche Schönheit. Oder man wird begrüßt mit "Hallo, Part</w:t>
        <w:softHyphen/>
        <w:t>ner!". "In der Kooperation liegt ein Plus. Unser Partner mit Profi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enn wir diese Frage auf das Liebesbündnis mit Maria anwenden, dann müssen wir bedenken, daß sie sich in Schönstatt (aber auch sonst in der katholischen Erfahrung) zwar als die Überlegene erwiesen hat, demgegenüber die Menschen also als Kinder erschei</w:t>
        <w:softHyphen/>
        <w:t xml:space="preserve">n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Sie ist aber auch die Partnerin. So sagt Pater Kentenich am 31. Mai 1949: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Wir tauschen mit der lieben Gottesmutter unsere ganze Hilflosig</w:t>
        <w:softHyphen/>
        <w:t>keit, Hilfsbereitschaft und Hilfstreue. Wir schenken ihr unsere Hilflosigkeit, und sie schenkt uns ihre Hilflosigkeit. Wir schenken ihr unsere Hilfsbereitschaft, und sie schenkt uns ihre Hilfsbereitschaft. Wir schenken ihr unsere Hilfstreue, und wie schenkt uns ihre Hilfstreue" (Texte zum 31. Mai 1949, 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auch Gott gegenüber gibt es den Aspekt der Partner</w:t>
        <w:softHyphen/>
        <w:t>schaft. Gott geht im Bund auf den Menschen zu. Dieser Bund geht weit über die Schöpfungsord</w:t>
        <w:softHyphen/>
        <w:t>nung hinaus. Es entsteht eine Freundschaft, die Gott dem Menschen anbietet. Dafür "erhöht" Gott den Menschen. Der Mensch ist damit mehr als Mensch. So kommt er in die entsprechen</w:t>
        <w:softHyphen/>
        <w:t>de Nähe. Das ist mit dem Wort "Gnade Gottes" bezeichnet. Die griechi</w:t>
        <w:softHyphen/>
        <w:t>schen Kir</w:t>
        <w:softHyphen/>
        <w:t>chenväter reden gelegentlich sogar von "Vergött</w:t>
        <w:softHyphen/>
        <w:t>lichung" des Menschen. Gott kommt also zum Menschen herab, und der Mensch zu Gott hinauf. Dadurch entsteht eine "Gleich</w:t>
        <w:softHyphen/>
        <w:t xml:space="preserve">hei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e Gleichheit hat Pater Kentenich sehr hervorgehoben. Zunächst einmal psychologisch-pädagogisch. Der Mensch muß neu sei</w:t>
        <w:softHyphen/>
        <w:t>ne Würde erkennen. Alle Elemen</w:t>
        <w:softHyphen/>
        <w:t>te, die ihn zu sehr minderwer</w:t>
        <w:softHyphen/>
        <w:t xml:space="preserve">tig erscheinen lassen, fürchtet Pater Kentenich weit mehr als die Aspekte, die dem Menschen eventuell zu viele Rechte vor Gott geb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ch die starke Betonung der Zweitursachen bei Pater Kentenich weist in diese Richt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s dieser pädagogischen Sicht des heutigen Menschen heraus entdeckt Pater Kentenich dann allerdings, daß dies auch der Offenbarung ent</w:t>
        <w:softHyphen/>
        <w:t>spricht. Diese hat es ja nicht mit einer metaphy</w:t>
        <w:softHyphen/>
        <w:t>si</w:t>
        <w:softHyphen/>
        <w:t>schen Sicht Gottes zu tun, sondern mit einer geschicht</w:t>
        <w:softHyphen/>
        <w:t>lichen (heilsgeschichtlichen) und liebesbündnismäßigen Sicht. Das ist in der Vergan</w:t>
        <w:softHyphen/>
        <w:t>genheit zu wenig gesehen worden. Ein Gott, der Mensch wurde (und im Alten Bund darauf vorberei</w:t>
        <w:softHyphen/>
        <w:t>tet und sich zu einem guten Teil deswegen schon dementsprechend verhält), ist eben anders als ein Gott, der nur geschaf</w:t>
        <w:softHyphen/>
        <w:t xml:space="preserve">fen ha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auch anders als der Mensch sich Gott denkt, auch und vor allem dann, wenn das Denken über Gott tatsächlich gelingt, in den großen Sternstunden des menschlichen Denkens über Gott. Die Offenbarung zeigt noch einmal andere Aspekte von Gott, die ein Stück weit die vom Menschen erarbeiteten wieder korrigieren. Gott ist mensch</w:t>
        <w:softHyphen/>
        <w:t xml:space="preserve">licher als wir Menschen ihn uns denken dürfen. Er ist eben Mensch geworden und bleibend geblieb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der heutigen Theologie gibt es nach dieser Richtung viele Überlegungen.  Man versucht den alten (an sich rein philosophi</w:t>
        <w:softHyphen/>
        <w:t>schen Satz) von der Unveränder</w:t>
        <w:softHyphen/>
        <w:t>lich</w:t>
        <w:softHyphen/>
        <w:t>keit Gottes neu zu überdenken. Ebenso wird über die Schwach</w:t>
        <w:softHyphen/>
        <w:t>heit Gottes (theologisch) nachge</w:t>
        <w:softHyphen/>
        <w:t xml:space="preserve">dach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Von hier aus muß auch das reformatorische Denken überprüft werden mit seiner übergroßen Sorge um die Rechte Gottes. Die alte Auffassung betont einseitig die Abhängigkeit des Mensc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e Ver</w:t>
        <w:softHyphen/>
        <w:t>schiedenheit und Gleichheit ist Teil des göttl</w:t>
        <w:softHyphen/>
        <w:t>ichen und menschlichen Spiels. So redet Pater Kentenich von einem "Wett</w:t>
        <w:softHyphen/>
        <w:t>lauf" zwischen Gott und Mensch. Beide entwickeln Initiative, gehen auf den je</w:t>
        <w:softHyphen/>
        <w:t xml:space="preserve">weils anderen Partner zu, versuchen, ihm gerecht zu werden, ebenso versuchen sie, ihn zu gewinn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o entstehen auch lebensaltermäßige Stationen verschiedener Kombinationen zwischen Partnerschaft und Abhängigkeit. Pater Kentenich hat dies oft in der Formulierung zusammengefaßt: In der Jugend sind wir mehr Molinisten (betonen also den eigenen Beitrag), im Alter mehr Thomisten (betonen den Beitrag Gottes oder der Gottes</w:t>
        <w:softHyphen/>
        <w:t xml:space="preserve">mutte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Liebesbündnis mit Maria als einer menschlichen Person ermutigt, stärker in die Richtung der Gleichheit zu denken. Es entsteht eine Art Paradigma, das dann auch auf Gott angewendet werden kann. Darüber haben wir jetzt bereits das eine oder andere gesagt. Anderes wird im Kapitel "Weitung" hervor</w:t>
        <w:softHyphen/>
        <w:t>gehoben wer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3. WELTGRUNDGESETZ DER LIEB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Es handelt sich nicht nur um ein Bündnis, sondern um ein </w:t>
      </w:r>
      <w:r>
        <w:rPr>
          <w:rFonts w:cs="Times New Roman" w:ascii="Times New Roman" w:hAnsi="Times New Roman"/>
          <w:spacing w:val="-3"/>
          <w:u w:val="single"/>
          <w:lang w:val="de-DE"/>
        </w:rPr>
        <w:t>Liebes</w:t>
      </w:r>
      <w:r>
        <w:rPr>
          <w:rFonts w:cs="Times New Roman" w:ascii="Times New Roman" w:hAnsi="Times New Roman"/>
          <w:spacing w:val="-3"/>
          <w:lang w:val="de-DE"/>
        </w:rPr>
        <w:t>bünd</w:t>
        <w:softHyphen/>
        <w:t>nis. Damit ist das Thema "Liebe" zu analysier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nennt nach Franz von Sales die Liebe das Weltgrund</w:t>
        <w:softHyphen/>
        <w:t>gesetz (vgl. Le</w:t>
        <w:softHyphen/>
        <w:t>bensgeheimnis Schönsta</w:t>
        <w:softHyphen/>
        <w:t>tts II, 32</w:t>
        <w:noBreakHyphen/>
        <w:t>36). Der bewegende Grund von allem, der Grund aller Gründe ist die Liebe. Damit ist Liebe der Sinn des Weltgesche</w:t>
        <w:softHyphen/>
        <w:t>hens. Letztlich sind alle Sinnkrisen Liebeskris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i der Wichtigkeit der Liebe kommt es auf die Reinheit des Begriffs an. Trotz vielfältiger Einengung auf sexuelle Lust ist doch allen Menschen ein Begriff von Liebe verständlich, der weit mehr als diese ist. Man hat den Eindruck, daß das Wort nicht totzukriegen ist, und es sich immer wieder regeneriert. Liebe ist effiziente Liebe. Sie ist aber auch affektive Liebe. Gebundene Liebe, bündnismäßige Lieb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Von Gott her gesehen (auch von Maria)</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Gott ist die Liebe. Die Liebe ist der Grund aller Gründe in Got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ielfach ist dies aber anders betont und praktiziert worden. So ist/ war für viele die Gerechtigkeit das Weltgrundge</w:t>
        <w:softHyphen/>
        <w:t>setz, der Grund aller Gründ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Oder die Freiheit Gottes. Er tut, was er wil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Macht (Allmach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ie Kreativitä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Wissen (Weish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Alle genannten Aspekte und viele mehr, gehören zweifelsohne zu Gott. Pater Kente</w:t>
        <w:softHyphen/>
        <w:t>nich ist sehr darauf bedacht, daß die "relati</w:t>
        <w:softHyphen/>
        <w:t>ve Autonomie" der einzelnen Motive gesehen und hervorgeho</w:t>
        <w:softHyphen/>
        <w:t>ben wird. Aber letztlich ist es die Liebe. Sie ist das "</w:t>
      </w:r>
      <w:r>
        <w:rPr>
          <w:rFonts w:cs="Times New Roman" w:ascii="Times New Roman" w:hAnsi="Times New Roman"/>
          <w:spacing w:val="-3"/>
          <w:u w:val="single"/>
          <w:lang w:val="de-DE"/>
        </w:rPr>
        <w:t>endgesetzli</w:t>
        <w:softHyphen/>
        <w:t>che</w:t>
      </w:r>
      <w:r>
        <w:rPr>
          <w:rFonts w:cs="Times New Roman" w:ascii="Times New Roman" w:hAnsi="Times New Roman"/>
          <w:spacing w:val="-3"/>
          <w:lang w:val="de-DE"/>
        </w:rPr>
        <w:t>" Motiv, wie er sagt. Die anderen Motive und Aspekte bewahren aber ein Stück weit ihre Eigenge</w:t>
        <w:softHyphen/>
        <w:t>setzlich</w:t>
        <w:softHyphen/>
        <w:t>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Liebe ist der Grund der Gründe. Sie bewegt alles, auch die Gerechtigkeit, die Allmacht. Dadurch werden diese relati</w:t>
        <w:softHyphen/>
        <w:t>viert, das heißt ganz wörtlich "in Beziehung gesetzt". Die Liebe ist das Grundgesetz der Geschic</w:t>
        <w:softHyphen/>
        <w:t>hte.  Damit ist alles andere entspre</w:t>
        <w:softHyphen/>
        <w:t>chend geordnet, nicht aus</w:t>
        <w:softHyphen/>
        <w:t xml:space="preserve">gelöscht. Die Liebe durchdringt aber alles so, daß alle anderen Aspekte relativiert werd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 im Sinne der Ordnungs</w:t>
        <w:softHyphen/>
        <w:t>gesetze: Das Untere nimmt an der Würde des Höheren teil. Es wird "mehr". Es muß aber auch ein Stück weit auf seine Autonomie ver</w:t>
        <w:softHyphen/>
        <w:t>zichten (relative, d.h. bezogene Autono</w:t>
        <w:softHyphen/>
        <w:t xml:space="preserve">mi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Vom Menschen her ges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as Weltgrundgesetz der Liebe ist zunächst in Gott zu sehen. Letztlich ist er ein Gott der Liebe. Alles andere ist dem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ugeordnet und davon gefärbt. Aber auch für den Menschen gilt dies: Letztlich will und soll auch der Mensch alles aus Lie</w:t>
        <w:softHyphen/>
        <w:t>be tun. Wenn er die Liebesfähi</w:t>
        <w:softHyphen/>
        <w:t xml:space="preserve">gkeit entfaltet, ist alles andere mitgegeben und gesichert. Andere Aspekte ordnen sich diesem zu und unte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nimmt massivst Stellung gegen eine Überbewertung des Furcht- und Angstmotivs. An dieser Stelle müssen auch wir immer wach sein und wirkliche Schüler Pater Kente</w:t>
        <w:softHyphen/>
        <w:t>nichs. Wenn das Angstmo</w:t>
        <w:softHyphen/>
        <w:t>tiv einmal Fuß gefaßt hat in einem Menschen oder einer Epoche, dann gewinnt es eine eigenartige Evidenz und Dynamik, daß man sich ihm nicht so leicht entziehen kann. Man durchschaut es gar nicht mehr. Die verbalen Formulierun</w:t>
        <w:softHyphen/>
        <w:t>gen, daß Gott die Liebe ist, bleiben ja bestehen und werden sogar ständig wiederholt. Daß Gott uns so viel Liebe gezeigt hat und immer noch zeigt, wird dann aber zu einem zusätzlichen Grund, daß man ihn fürchten muß. Wenn man es trotz so vieler Erweise der Liebe nicht merkt, dann kann ja Gott nur noch zuschlagen. Wenn dann noch ein Minderwer</w:t>
        <w:softHyphen/>
        <w:t>tig</w:t>
        <w:softHyphen/>
        <w:t>keitsgefühl sowieso da ist oder gefördert wird (der Mensch ist Sünder, ist schlecht</w:t>
        <w:softHyphen/>
        <w:t>...), dann ist für eine befreiende Erfahrung der Liebe kein Raum  mehr. Wir dürfen nicht in die Religion des Geset</w:t>
        <w:softHyphen/>
        <w:t>zes und des Zwangs zurückfallen. Oder Liebe durch morali</w:t>
        <w:softHyphen/>
        <w:t>schen Druck er</w:t>
        <w:softHyphen/>
        <w:t xml:space="preserve">setzen... Im Gegenteil. Hier muß unsere zentrale Sorge sei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Literatu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Joseph Kentenich: Vollkommene Lebensfreu</w:t>
        <w:softHyphen/>
        <w:t>de, 216-43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peziell zum Thema Angst: S. 234-24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ßerdem: Herbert King: Liebesbündnis. Vallendar-Schönstatt 1989, 43, 6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Heute sind wir in die Richtung einer Religion der Liebe sehr sensibilisiert. Ob aber eine Religion der Liebe wirklich gelingt, ist noch keineswegs sicher. Es wäre zum ersten Mal für so eine große Masse wie die der Katholik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Damit ist die "</w:t>
      </w:r>
      <w:r>
        <w:rPr>
          <w:rFonts w:cs="Times New Roman" w:ascii="Times New Roman" w:hAnsi="Times New Roman"/>
          <w:spacing w:val="-3"/>
          <w:u w:val="single"/>
          <w:lang w:val="de-DE"/>
        </w:rPr>
        <w:t>Utopie" einer Religion der Lie</w:t>
        <w:softHyphen/>
        <w:t>be</w:t>
      </w:r>
      <w:r>
        <w:rPr>
          <w:rFonts w:cs="Times New Roman" w:ascii="Times New Roman" w:hAnsi="Times New Roman"/>
          <w:spacing w:val="-3"/>
          <w:lang w:val="de-DE"/>
        </w:rPr>
        <w:t xml:space="preserve"> formuliert. Liebe ist in jeder Religion ein zentrales Thema, speziell in der christli</w:t>
        <w:softHyphen/>
        <w:t xml:space="preserve">chen. Ob sie in der Vergangenheit aber das eigentliche Grundprinzip war, kann man sich fragen. Zu stark haben sich Furcht und Gesetz in den Vordergrund gestell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Liebe und </w:t>
      </w:r>
      <w:r>
        <w:rPr>
          <w:rFonts w:cs="Times New Roman" w:ascii="Times New Roman" w:hAnsi="Times New Roman"/>
          <w:spacing w:val="-3"/>
          <w:u w:val="single"/>
          <w:lang w:val="de-DE"/>
        </w:rPr>
        <w:t>Freiheit</w:t>
      </w:r>
      <w:r>
        <w:rPr>
          <w:rFonts w:cs="Times New Roman" w:ascii="Times New Roman" w:hAnsi="Times New Roman"/>
          <w:spacing w:val="-3"/>
          <w:lang w:val="de-DE"/>
        </w:rPr>
        <w:t xml:space="preserve"> gehören eng zusam</w:t>
        <w:softHyphen/>
        <w:t>men. Das eine ist ohne das andere nicht möglich. Aber zu sehr hat man Religion mit Unfrei</w:t>
        <w:softHyphen/>
        <w:t>heit identifi</w:t>
        <w:softHyphen/>
        <w:t>ziert. Dieser Ruf hängt ihr noch stark nach. Seit dem Zweiten Vatikani</w:t>
        <w:softHyphen/>
        <w:t>schen Konzil hat man neu sich aufgemacht, die Religion der Liebe zu finden und zu gestalten. Ein Teil der religiösen Krise der Gegenwart hat mit diesem Vor</w:t>
        <w:softHyphen/>
        <w:t>gang zu tun. Noch ist nicht genügend eine dementsprechende Päda</w:t>
        <w:softHyphen/>
        <w:t>gogik entwi</w:t>
        <w:softHyphen/>
        <w:t xml:space="preserve">kelt. Hier hat Schönstatt eine Aufgab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weist gelegentlich darauf hin, daß eine Liebes</w:t>
        <w:softHyphen/>
        <w:t>philo</w:t>
        <w:softHyphen/>
        <w:t>so</w:t>
        <w:softHyphen/>
        <w:t>phie, eine Liebestheologie, eine Liebespsychologie und eine Liebessoziologie entwickelt werden müßten. Er sieht diese in Ergänzung zur Weisheits</w:t>
        <w:noBreakHyphen/>
        <w:t>, Lebens</w:t>
        <w:noBreakHyphen/>
        <w:t xml:space="preserve"> und Seinsphilosophie (</w:t>
        <w:noBreakHyphen/>
        <w:t>theolo</w:t>
        <w:softHyphen/>
        <w:t xml:space="preserve">gie, -psychologie, -soziologie).  </w:t>
      </w:r>
      <w:r>
        <w:br w:type="page"/>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B. 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LIEBE UND 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as Bündnis heißt ausdrücklich "Liebesbündnis". Damit soll es zunächst einmal vom Rechtsbündnis unterschieden sei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lang w:val="de-DE"/>
        </w:rPr>
        <w:t xml:space="preserve">Es ist bündnismäßige Liebe. Gebundene Liebe. Pater Kentenich will bei der Liebe speziell diesen Aspekt herausstellen. Er gehört aber wesentlich zu jeder echten Liebe. Doch ist er heute besonders gefährdet. </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Liebe ist zwar tief ins "Leben" eingepflanzt, ist also "lebensmäßige", "organi</w:t>
        <w:softHyphen/>
        <w:t>sche" Liebe. Insofern hätten wir auch schon im vorigen Kapitel über das Thema Liebe etwas sagen müssen, wie wir über lebensmäßiges (organi</w:t>
        <w:softHyphen/>
        <w:t>sches) Denken etwas gesagt ha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Liebe ist aber </w:t>
      </w:r>
      <w:r>
        <w:rPr>
          <w:rFonts w:cs="Times New Roman" w:ascii="Times New Roman" w:hAnsi="Times New Roman"/>
          <w:spacing w:val="-3"/>
          <w:u w:val="single"/>
          <w:lang w:val="de-DE"/>
        </w:rPr>
        <w:t>nicht nur</w:t>
      </w:r>
      <w:r>
        <w:rPr>
          <w:rFonts w:cs="Times New Roman" w:ascii="Times New Roman" w:hAnsi="Times New Roman"/>
          <w:spacing w:val="-3"/>
          <w:lang w:val="de-DE"/>
        </w:rPr>
        <w:t xml:space="preserve"> organisch. Sie hat ähnlich einem Berg eine Spitze, die in das Freie und Ereignishafte weist. In der Liebe gibt es einen harten Kern der Dauer, der Unbedingtheit, aber auch der Unableitbarkeit, einen Kern der nicht weiter zu erklärenden Berufung und Zusammenführung zweier Personen. Sie stellt Forderun</w:t>
        <w:softHyphen/>
        <w:t>gen, verwickelt den Menschen in Situationen, die nur durch sie (die Liebe) entstanden sind. Insofern kann z.B. der biblische Bericht vom barmherzigen Samariter auch noch geschichs</w:t>
        <w:softHyphen/>
        <w:t>theologisch befragt werden: Was bedeutet es, daß dieser gerade dem Überfallenen begegnet und daß aus dieser "zufälligen" Begegnung, im Namen der Liebe, sich entsprechende Folgen erge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Durch Liebe entstehen neue Wirklich</w:t>
        <w:softHyphen/>
        <w:t xml:space="preserve">keiten, die zwar ebenfalls in das "Leben" hinabreichen und ohne dieses nicht erklärbar sind, die aber auch weit in den Bereich der Freiheit und der </w:t>
      </w:r>
      <w:r>
        <w:rPr>
          <w:rFonts w:cs="Times New Roman" w:ascii="Times New Roman" w:hAnsi="Times New Roman"/>
          <w:spacing w:val="-3"/>
          <w:u w:val="single"/>
          <w:lang w:val="de-DE"/>
        </w:rPr>
        <w:t>Neu</w:t>
      </w:r>
      <w:r>
        <w:rPr>
          <w:rFonts w:cs="Times New Roman" w:ascii="Times New Roman" w:hAnsi="Times New Roman"/>
          <w:spacing w:val="-3"/>
          <w:lang w:val="de-DE"/>
        </w:rPr>
        <w:t>schöp</w:t>
        <w:softHyphen/>
        <w:t xml:space="preserve">fung hineinreichen. Wir nennen als Beispiel die Liebe, die eine Ehe und Familie begründet. Oder die Liebe, die ein neues Werk ersehnt und schafft. Oder die Liebe, die als Liebesbündnis einen neuen Anfang in Schönstatt gesetzt ha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Liebe weist über das Leben und über das diesem zugeordnete Denken hinaus in Bereiche, die von diesen (Leben bzw. Denken) zunächst nicht erreicht werden. Insofern ist die Liebe auch dem Denken vorgeordnet (natürlich in der Art eines hermeneutischen Zirkel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mit gehört die Liebe in den Bereich der 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2. LIEBESBÜNDNIS UND 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it dem Thema Liebesbündnis haben wir nur den konkret bindenden Charakter der Liebe hervorgehoben. Hier sei noch einmal die Ehe als ein formeller Bund zitiert. Ebenso der Beginn Schöns</w:t>
        <w:softHyphen/>
        <w:t>tatts im Liebesbündnis vom 18. Oktober 1914. Aber auch spätere "Meilen</w:t>
        <w:softHyphen/>
        <w:t xml:space="preserve">steine" und Bündniserneuerung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3. EREIGNIS. EREIGNISHAFTIG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er haben wir es dann nicht mit Kategorien des Organismischen und des Lebens zu tun, sondern mit solchen des Ereignisses, der unableitbaren Tasächlichkeiten, der Freiheit, der Liebe, des frei geschlossenen Bündnisses, der 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on dem in Kapitel 4 erwähnten Saatkorn heißt es in dem zitierten Text näherhin, daß es "gleichsam vom Jenseits ins Diesseits in wundersamer Weise hin</w:t>
        <w:softHyphen/>
        <w:t>einverpflanzt wurd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wird etwas über seinen Ursprung gesagt. Dieser kommt aus dem Jenseits. Ist freie Setzung Gottes (und ebenso des Menschen). Das Lebensgebilde, der Organismus Schönstatt ist nicht von selbst entstanden, ist nicht immer schon dagewesen. Es gibt einen Anfang. Dieser ist ein Ereignis. Ein Ereignis der Geschich</w:t>
        <w:softHyphen/>
        <w:t>te. Das erste Leben, der Anfang des Organismus ist gleichsam aus dem Nichts geschaff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benso weisen die anderen am Beginn dieses Kapitels wiederholten Zitate in die Richtung des Ereignishaf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4. AUSGANGSPUNKT. PROBLEM DES ANSATZE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mit sind wir beim Thema des Ansatzes. Dieses Thema treibt die heutige intellektuelle Welt um und hat insgesamt zu einer großen Skepsis geführt. Wo ist die Grundlage aller Ideen und Möglichkei</w:t>
        <w:softHyphen/>
        <w:t>ten? Wo der Ausgangs</w:t>
        <w:softHyphen/>
        <w:t xml:space="preserve">punkt und feste Ruhepunk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ngewen</w:t>
        <w:softHyphen/>
        <w:t>det auf unser Studien</w:t>
        <w:softHyphen/>
        <w:t>objekt Schönstatt: Der Organismus kann noch so schön sein, in sich stimmig sein, wenn der Ausgangs</w:t>
        <w:softHyphen/>
        <w:t>punkt nicht stimmt, dann ist das andere dadurch letztlich wertlos. Letztlich nicht wahr. Unwirk</w:t>
        <w:softHyphen/>
        <w:t xml:space="preserve">lich.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f dem Ansatz ruht das Ganze. Wenn er wahr ist, können es auch die anderen damit zusammenhän</w:t>
        <w:softHyphen/>
        <w:t>genden Aspekte sein. Insofern geht es nicht nur um einen Ansatzpunkt, von dem aus man in origineller Weise kohärent verschiedene Elemente sehen und ordnen kann und von wo aus man dann ein Denksystem aufbauen kan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5. EXISTENTIALITÄ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oher kommen Ansätze, Ausgangspunkte, wenn man nicht nur systematisieren will und man nicht </w:t>
      </w:r>
      <w:r>
        <w:rPr>
          <w:rFonts w:cs="Times New Roman" w:ascii="Times New Roman" w:hAnsi="Times New Roman"/>
          <w:spacing w:val="-3"/>
          <w:u w:val="single"/>
          <w:lang w:val="de-DE"/>
        </w:rPr>
        <w:t>de facto</w:t>
      </w:r>
      <w:r>
        <w:rPr>
          <w:rFonts w:cs="Times New Roman" w:ascii="Times New Roman" w:hAnsi="Times New Roman"/>
          <w:spacing w:val="-3"/>
          <w:lang w:val="de-DE"/>
        </w:rPr>
        <w:t xml:space="preserve">, ohne es zu wissen, Grund genug unter den Füßen hat, als daß das scheinbar Beliebige eines bestimmten Ansatzes einen wirklich bedrängen könnte. Ist so eine Ausgangspunkt nicht willkürlich, beliebig? Einfach vom Menschen gesetz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Wie erfaßt man und begründet man also einen solchen Ansatz? Hier wird noch einmal deutlich, daß die Kategorien des Organischen, die einen solchen Ansatz bereits voraussetzen, nicht genüg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Bei allen Wegen, die zur Begründung eines solchen Ansatzes führen, geht es letztlich um eine </w:t>
      </w:r>
      <w:r>
        <w:rPr>
          <w:rFonts w:cs="Times New Roman" w:ascii="Times New Roman" w:hAnsi="Times New Roman"/>
          <w:spacing w:val="-3"/>
          <w:u w:val="single"/>
          <w:lang w:val="de-DE"/>
        </w:rPr>
        <w:t>Entscheidung</w:t>
      </w:r>
      <w:r>
        <w:rPr>
          <w:rFonts w:cs="Times New Roman" w:ascii="Times New Roman" w:hAnsi="Times New Roman"/>
          <w:spacing w:val="-3"/>
          <w:lang w:val="de-DE"/>
        </w:rPr>
        <w:t xml:space="preserve">. Man entscheidet sich für einen Weg. Für eine solche Entscheidung hat man zwar viele Gründe, aber letztlich </w:t>
      </w:r>
      <w:r>
        <w:rPr>
          <w:rFonts w:cs="Times New Roman" w:ascii="Times New Roman" w:hAnsi="Times New Roman"/>
          <w:spacing w:val="-3"/>
          <w:u w:val="single"/>
          <w:lang w:val="de-DE"/>
        </w:rPr>
        <w:t>nicht genügend</w:t>
      </w:r>
      <w:r>
        <w:rPr>
          <w:rFonts w:cs="Times New Roman" w:ascii="Times New Roman" w:hAnsi="Times New Roman"/>
          <w:spacing w:val="-3"/>
          <w:lang w:val="de-DE"/>
        </w:rPr>
        <w:t xml:space="preserve"> Gründe. Es gilt, so etwas wie einen </w:t>
      </w:r>
      <w:r>
        <w:rPr>
          <w:rFonts w:cs="Times New Roman" w:ascii="Times New Roman" w:hAnsi="Times New Roman"/>
          <w:spacing w:val="-3"/>
          <w:u w:val="single"/>
          <w:lang w:val="de-DE"/>
        </w:rPr>
        <w:t>Sprung</w:t>
      </w:r>
      <w:r>
        <w:rPr>
          <w:rFonts w:cs="Times New Roman" w:ascii="Times New Roman" w:hAnsi="Times New Roman"/>
          <w:spacing w:val="-3"/>
          <w:lang w:val="de-DE"/>
        </w:rPr>
        <w:t xml:space="preserve"> zu machen. Pater Kentenich redet sogar manchmal von einem Todessprung. Dabei kann es einmal mehr den Verstand</w:t>
        <w:softHyphen/>
        <w:t xml:space="preserve">, dann wieder mehr den Willen oder mehr das Herz treffen. Oder alle drei. Es geht um eine </w:t>
      </w:r>
      <w:r>
        <w:rPr>
          <w:rFonts w:cs="Times New Roman" w:ascii="Times New Roman" w:hAnsi="Times New Roman"/>
          <w:spacing w:val="-3"/>
          <w:u w:val="single"/>
          <w:lang w:val="de-DE"/>
        </w:rPr>
        <w:t>Option</w:t>
      </w:r>
      <w:r>
        <w:rPr>
          <w:rFonts w:cs="Times New Roman" w:ascii="Times New Roman" w:hAnsi="Times New Roman"/>
          <w:spacing w:val="-3"/>
          <w:lang w:val="de-DE"/>
        </w:rPr>
        <w:t>, eine Entscheidung des Wille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Hier ist die Kategorie </w:t>
      </w:r>
      <w:r>
        <w:rPr>
          <w:rFonts w:cs="Times New Roman" w:ascii="Times New Roman" w:hAnsi="Times New Roman"/>
          <w:spacing w:val="-3"/>
          <w:u w:val="single"/>
          <w:lang w:val="de-DE"/>
        </w:rPr>
        <w:t>Glaube</w:t>
      </w:r>
      <w:r>
        <w:rPr>
          <w:rFonts w:cs="Times New Roman" w:ascii="Times New Roman" w:hAnsi="Times New Roman"/>
          <w:spacing w:val="-3"/>
          <w:lang w:val="de-DE"/>
        </w:rPr>
        <w:t xml:space="preserve"> zu nennen. Glauben an das, was im Ausgangs</w:t>
        <w:softHyphen/>
        <w:t xml:space="preserve">punkt ausgesagt is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eiter ist zu nennen die Kategorie </w:t>
      </w:r>
      <w:r>
        <w:rPr>
          <w:rFonts w:cs="Times New Roman" w:ascii="Times New Roman" w:hAnsi="Times New Roman"/>
          <w:spacing w:val="-3"/>
          <w:u w:val="single"/>
          <w:lang w:val="de-DE"/>
        </w:rPr>
        <w:t>Liebe</w:t>
      </w:r>
      <w:r>
        <w:rPr>
          <w:rFonts w:cs="Times New Roman" w:ascii="Times New Roman" w:hAnsi="Times New Roman"/>
          <w:spacing w:val="-3"/>
          <w:lang w:val="de-DE"/>
        </w:rPr>
        <w:t>. Wenn zwei Ehepartner sich nach 25 Jahren fra</w:t>
        <w:softHyphen/>
        <w:t>gen, warum sie eigentlich zueinandergehö</w:t>
        <w:softHyphen/>
        <w:t xml:space="preserve">ren, so können sie letztlich nur sagen, daß sie glauben, daß die Liebe, die sie zusammengeführt hat, dies begründe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Es leuchtet die Kategorie "</w:t>
      </w:r>
      <w:r>
        <w:rPr>
          <w:rFonts w:cs="Times New Roman" w:ascii="Times New Roman" w:hAnsi="Times New Roman"/>
          <w:spacing w:val="-3"/>
          <w:u w:val="single"/>
          <w:lang w:val="de-DE"/>
        </w:rPr>
        <w:t>Berufung</w:t>
      </w:r>
      <w:r>
        <w:rPr>
          <w:rFonts w:cs="Times New Roman" w:ascii="Times New Roman" w:hAnsi="Times New Roman"/>
          <w:spacing w:val="-3"/>
          <w:lang w:val="de-DE"/>
        </w:rPr>
        <w:t>" auf. Gott ruft den Menschen in einen Zusammenhang hin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ir reden von </w:t>
      </w:r>
      <w:r>
        <w:rPr>
          <w:rFonts w:cs="Times New Roman" w:ascii="Times New Roman" w:hAnsi="Times New Roman"/>
          <w:spacing w:val="-3"/>
          <w:u w:val="single"/>
          <w:lang w:val="de-DE"/>
        </w:rPr>
        <w:t>Situiertheit</w:t>
      </w:r>
      <w:r>
        <w:rPr>
          <w:rFonts w:cs="Times New Roman" w:ascii="Times New Roman" w:hAnsi="Times New Roman"/>
          <w:spacing w:val="-3"/>
          <w:lang w:val="de-DE"/>
        </w:rPr>
        <w:t xml:space="preserve">. </w:t>
      </w:r>
      <w:r>
        <w:rPr>
          <w:rFonts w:cs="Times New Roman" w:ascii="Times New Roman" w:hAnsi="Times New Roman"/>
          <w:spacing w:val="-3"/>
          <w:u w:val="single"/>
          <w:lang w:val="de-DE"/>
        </w:rPr>
        <w:t>Gestelltsein</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Es ist eine </w:t>
      </w:r>
      <w:r>
        <w:rPr>
          <w:rFonts w:cs="Times New Roman" w:ascii="Times New Roman" w:hAnsi="Times New Roman"/>
          <w:spacing w:val="-3"/>
          <w:u w:val="single"/>
          <w:lang w:val="de-DE"/>
        </w:rPr>
        <w:t xml:space="preserve">Sicherheit mehr subjektiver und existenzieller Art. </w:t>
      </w:r>
      <w:r>
        <w:rPr>
          <w:rFonts w:cs="Times New Roman" w:ascii="Times New Roman" w:hAnsi="Times New Roman"/>
          <w:spacing w:val="-3"/>
          <w:lang w:val="de-DE"/>
        </w:rPr>
        <w:t xml:space="preserve">"Für mich", "für uns" ist das so.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einzelne muß es wissen und verantwor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Es ist eine Sicherheit mehr geschichtlicher Art.</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pPr>
      <w:r>
        <w:rPr>
          <w:rFonts w:cs="Times New Roman" w:ascii="Times New Roman" w:hAnsi="Times New Roman"/>
          <w:spacing w:val="-3"/>
          <w:lang w:val="de-DE"/>
        </w:rPr>
        <w:t>Das ist dann mit der "</w:t>
      </w:r>
      <w:r>
        <w:rPr>
          <w:rFonts w:cs="Times New Roman" w:ascii="Times New Roman" w:hAnsi="Times New Roman"/>
          <w:spacing w:val="-3"/>
          <w:u w:val="single"/>
          <w:lang w:val="de-DE"/>
        </w:rPr>
        <w:t>Pendelsicherheit</w:t>
      </w:r>
      <w:r>
        <w:rPr>
          <w:rFonts w:cs="Times New Roman" w:ascii="Times New Roman" w:hAnsi="Times New Roman"/>
          <w:spacing w:val="-3"/>
          <w:lang w:val="de-DE"/>
        </w:rPr>
        <w:t>" gemeint, von der P. Kentenich redet im Gegensatz zur "</w:t>
      </w:r>
      <w:r>
        <w:rPr>
          <w:rFonts w:cs="Times New Roman" w:ascii="Times New Roman" w:hAnsi="Times New Roman"/>
          <w:spacing w:val="-3"/>
          <w:u w:val="single"/>
          <w:lang w:val="de-DE"/>
        </w:rPr>
        <w:t>Kistensicherheit</w:t>
      </w:r>
      <w:r>
        <w:rPr>
          <w:rFonts w:cs="Times New Roman" w:ascii="Times New Roman" w:hAnsi="Times New Roman"/>
          <w:spacing w:val="-3"/>
          <w:lang w:val="de-DE"/>
        </w:rPr>
        <w:t>". Das Pendel hängt lose oben. Es scheint, als ob es in jedem Augenblick herunterfallen könnte. Die Kiste liegt fest auf. Vgl. die Darlegungen P. Kentenichs zu diesem Thema in "Kindsein vor Got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Es entstehen, von solchen Ausgangspunkten ausgehend, Gebilde, denen man sich anschließen kann, die einen aufnehmen, die attraktiv sind, und dadurch zunächst einmal nicht so deutlich werden lassen, wie ungesichert letztlich der Ausgangspunkt ist. </w:t>
      </w:r>
      <w:r>
        <w:rPr>
          <w:rFonts w:cs="Times New Roman" w:ascii="Times New Roman" w:hAnsi="Times New Roman"/>
          <w:spacing w:val="-3"/>
          <w:u w:val="single"/>
          <w:lang w:val="de-DE"/>
        </w:rPr>
        <w:t>Aber letztlich wird man in seinem Denken an die Stelle kommen, wo eine gläubige Entscheidung an den Ausgangspunkt gefällt werden muß</w:t>
      </w:r>
      <w:r>
        <w:rPr>
          <w:rFonts w:cs="Times New Roman" w:ascii="Times New Roman" w:hAnsi="Times New Roman"/>
          <w:spacing w:val="-3"/>
          <w:lang w:val="de-DE"/>
        </w:rPr>
        <w:t xml:space="preserve">. Und wo das, was andere betreffs dieses Ausgangspunktes vollzogen haben, nachvollzogen wird.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Im Fall Schönstatts heißt dies also, daß letztlich sich die Frage stellt, ob der 18. Oktober 1914 und der ganze Ur-Vorgang wahr ist. Hier haben wir es mit der </w:t>
      </w:r>
      <w:r>
        <w:rPr>
          <w:rFonts w:cs="Times New Roman" w:ascii="Times New Roman" w:hAnsi="Times New Roman"/>
          <w:spacing w:val="-3"/>
          <w:u w:val="single"/>
          <w:lang w:val="de-DE"/>
        </w:rPr>
        <w:t xml:space="preserve">Wahrheit geschichtlicher Tatsachen </w:t>
      </w:r>
      <w:r>
        <w:rPr>
          <w:rFonts w:cs="Times New Roman" w:ascii="Times New Roman" w:hAnsi="Times New Roman"/>
          <w:spacing w:val="-3"/>
          <w:lang w:val="de-DE"/>
        </w:rPr>
        <w:t>zu tun.  Schönstatt hat ein Ereignis zum Ausgangspunkt, das zwar in einem Lebensvorgang natürlich-übernatürli</w:t>
        <w:softHyphen/>
        <w:t>cher Art besteht. Daß dieser Lebensvorgang aber nicht nur Lebens</w:t>
        <w:softHyphen/>
        <w:t>vorgang ist, sondern tatsächlich ein Ereignis der Geschichte, ist mit dem Wort Lebensvor</w:t>
        <w:softHyphen/>
        <w:t>gang nicht auch schon ausgesagt. Der Lebensvorgang hätte ja auch etwas Erfundenes sein können, eine reine Objektivation der Seele, ohne eigentlichen harten Kern. Daß dies nicht so ist, bezeugt uns Pater Kentenich. Ihm müssen wir letztlich glau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enn wir unsere eigene Zugehörigkeit zu Schönstatt betrachten, dann kommen auch wir zu einem Ausgangspunkt, den wir als </w:t>
      </w:r>
      <w:r>
        <w:rPr>
          <w:rFonts w:cs="Times New Roman" w:ascii="Times New Roman" w:hAnsi="Times New Roman"/>
          <w:spacing w:val="-3"/>
          <w:u w:val="single"/>
          <w:lang w:val="de-DE"/>
        </w:rPr>
        <w:t>Berufung</w:t>
      </w:r>
      <w:r>
        <w:rPr>
          <w:rFonts w:cs="Times New Roman" w:ascii="Times New Roman" w:hAnsi="Times New Roman"/>
          <w:spacing w:val="-3"/>
          <w:lang w:val="de-DE"/>
        </w:rPr>
        <w:t xml:space="preserve"> bezeichnen dürfen und müssen. Für diesen Ausgangspunkt haben wir uns in </w:t>
      </w:r>
      <w:r>
        <w:rPr>
          <w:rFonts w:cs="Times New Roman" w:ascii="Times New Roman" w:hAnsi="Times New Roman"/>
          <w:spacing w:val="-3"/>
          <w:u w:val="single"/>
          <w:lang w:val="de-DE"/>
        </w:rPr>
        <w:t>Glaube</w:t>
      </w:r>
      <w:r>
        <w:rPr>
          <w:rFonts w:cs="Times New Roman" w:ascii="Times New Roman" w:hAnsi="Times New Roman"/>
          <w:spacing w:val="-3"/>
          <w:lang w:val="de-DE"/>
        </w:rPr>
        <w:t xml:space="preserve"> und </w:t>
      </w:r>
      <w:r>
        <w:rPr>
          <w:rFonts w:cs="Times New Roman" w:ascii="Times New Roman" w:hAnsi="Times New Roman"/>
          <w:spacing w:val="-3"/>
          <w:u w:val="single"/>
          <w:lang w:val="de-DE"/>
        </w:rPr>
        <w:t>Liebe</w:t>
      </w:r>
      <w:r>
        <w:rPr>
          <w:rFonts w:cs="Times New Roman" w:ascii="Times New Roman" w:hAnsi="Times New Roman"/>
          <w:spacing w:val="-3"/>
          <w:lang w:val="de-DE"/>
        </w:rPr>
        <w:t xml:space="preserve"> </w:t>
      </w:r>
      <w:r>
        <w:rPr>
          <w:rFonts w:cs="Times New Roman" w:ascii="Times New Roman" w:hAnsi="Times New Roman"/>
          <w:spacing w:val="-3"/>
          <w:u w:val="single"/>
          <w:lang w:val="de-DE"/>
        </w:rPr>
        <w:t>entschieden</w:t>
      </w:r>
      <w:r>
        <w:rPr>
          <w:rFonts w:cs="Times New Roman" w:ascii="Times New Roman" w:hAnsi="Times New Roman"/>
          <w:spacing w:val="-3"/>
          <w:lang w:val="de-DE"/>
        </w:rPr>
        <w:t>. Besonders in Zeiten der Krise und des Fragens kommt dies deutlich zum Vor</w:t>
        <w:softHyphen/>
        <w:t>sch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ir reden in Schönstatt vom </w:t>
      </w:r>
      <w:r>
        <w:rPr>
          <w:rFonts w:cs="Times New Roman" w:ascii="Times New Roman" w:hAnsi="Times New Roman"/>
          <w:spacing w:val="-3"/>
          <w:u w:val="single"/>
          <w:lang w:val="de-DE"/>
        </w:rPr>
        <w:t>Einschluß</w:t>
      </w:r>
      <w:r>
        <w:rPr>
          <w:rFonts w:cs="Times New Roman" w:ascii="Times New Roman" w:hAnsi="Times New Roman"/>
          <w:spacing w:val="-3"/>
          <w:lang w:val="de-DE"/>
        </w:rPr>
        <w:t xml:space="preserve"> in den 18. Oktober 1914. Von </w:t>
      </w:r>
      <w:r>
        <w:rPr>
          <w:rFonts w:cs="Times New Roman" w:ascii="Times New Roman" w:hAnsi="Times New Roman"/>
          <w:spacing w:val="-3"/>
          <w:u w:val="single"/>
          <w:lang w:val="de-DE"/>
        </w:rPr>
        <w:t>Nachvollzug</w:t>
      </w:r>
      <w:r>
        <w:rPr>
          <w:rFonts w:cs="Times New Roman" w:ascii="Times New Roman" w:hAnsi="Times New Roman"/>
          <w:spacing w:val="-3"/>
          <w:lang w:val="de-DE"/>
        </w:rPr>
        <w:t xml:space="preserve">. Das ganze Noviziat will ein solcher Nachvollzug sein. Wir müssen einfach </w:t>
      </w:r>
      <w:r>
        <w:rPr>
          <w:rFonts w:cs="Times New Roman" w:ascii="Times New Roman" w:hAnsi="Times New Roman"/>
          <w:spacing w:val="-3"/>
          <w:u w:val="single"/>
          <w:lang w:val="de-DE"/>
        </w:rPr>
        <w:t>dem Glauben Pater Kentenichs glauben</w:t>
      </w:r>
      <w:r>
        <w:rPr>
          <w:rFonts w:cs="Times New Roman" w:ascii="Times New Roman" w:hAnsi="Times New Roman"/>
          <w:spacing w:val="-3"/>
          <w:lang w:val="de-DE"/>
        </w:rPr>
        <w: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Ähnliches kann man aber auch über das </w:t>
      </w:r>
      <w:r>
        <w:rPr>
          <w:rFonts w:cs="Times New Roman" w:ascii="Times New Roman" w:hAnsi="Times New Roman"/>
          <w:spacing w:val="-3"/>
          <w:u w:val="single"/>
          <w:lang w:val="de-DE"/>
        </w:rPr>
        <w:t>Christentum</w:t>
      </w:r>
      <w:r>
        <w:rPr>
          <w:rFonts w:cs="Times New Roman" w:ascii="Times New Roman" w:hAnsi="Times New Roman"/>
          <w:spacing w:val="-3"/>
          <w:lang w:val="de-DE"/>
        </w:rPr>
        <w:t xml:space="preserve"> und unsere Zugehörigkeit dazu sagen. Der hier verwendete Begriff der Wahrheit und der Sicherheit ist auch für die christliche Theologie von Bedeutung, weil auch sie ihre Wahrheiten aus geschicht</w:t>
        <w:softHyphen/>
        <w:t>lichen Ereignissen ha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In einer </w:t>
      </w:r>
      <w:r>
        <w:rPr>
          <w:rFonts w:cs="Times New Roman" w:ascii="Times New Roman" w:hAnsi="Times New Roman"/>
          <w:spacing w:val="-3"/>
          <w:u w:val="single"/>
          <w:lang w:val="de-DE"/>
        </w:rPr>
        <w:t>pluralistischen Zeit</w:t>
      </w:r>
      <w:r>
        <w:rPr>
          <w:rFonts w:cs="Times New Roman" w:ascii="Times New Roman" w:hAnsi="Times New Roman"/>
          <w:spacing w:val="-3"/>
          <w:lang w:val="de-DE"/>
        </w:rPr>
        <w:t xml:space="preserve"> müssen das Individuum und die einzelnen Gemeinschaften einen solchen Ansatz unter vielen möglichen suchen, finden, geschenkt bekommen, festhalten. Deshalb muß heute die Philosophie die Aufgabe leisten, für solche Vorgänge wenigstens Kategorien zu formulieren, damit man ein solches Phänomen einordnen kann. Doch Kategorien allein bringen es nicht. Die Entscheidung, den Glauben an die Berufung (nicht nur im engen Sinn der Berufung zum Priester) muß jeder selbst leist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Letztlich gilt dies </w:t>
      </w:r>
      <w:r>
        <w:rPr>
          <w:rFonts w:cs="Times New Roman" w:ascii="Times New Roman" w:hAnsi="Times New Roman"/>
          <w:spacing w:val="-3"/>
          <w:u w:val="single"/>
          <w:lang w:val="de-DE"/>
        </w:rPr>
        <w:t>für das Leben überhaupt, das jemand zu leben hat</w:t>
      </w:r>
      <w:r>
        <w:rPr>
          <w:rFonts w:cs="Times New Roman" w:ascii="Times New Roman" w:hAnsi="Times New Roman"/>
          <w:spacing w:val="-3"/>
          <w:lang w:val="de-DE"/>
        </w:rPr>
        <w:t>. Es gilt für das Denken, die Sinnfra</w:t>
        <w:softHyphen/>
        <w:t>ge, die Interpreta</w:t>
        <w:softHyphen/>
        <w:t>tion der Lebens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bedeutet dann innerhalb einer Gesellschaft eine große Vielfalt und Pluralität. Alle Ausgangspunkte und die auf ihnen beruhenden Lebensentwürfe zusammen bilden (soziologisch gesehen) das Ganze. Der einzelne verwirklicht nur einen Teil. Allerdings einen organisch verstande</w:t>
        <w:softHyphen/>
        <w:t>nen Teil, und insofern doch das Ganze. Theologisch gesehen (nach Pater Kentenich) handelt es sich hier um die Nachbildung der einen Fülle des Gott-Menschen Jesuschris</w:t>
        <w:softHyphen/>
        <w:t>tus in vielen Strahlen (Definition des Persönlichen und des Gemein</w:t>
        <w:softHyphen/>
        <w:t>schaftlichen Ideal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er ist an das perspektivische Denken zu erinnern, wie es Pater Kentenich versteh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Auf diese Weise kann dann aus einer pluralistischen Gesellschaft eine plurale werden. Kann eine </w:t>
      </w:r>
      <w:r>
        <w:rPr>
          <w:rFonts w:cs="Times New Roman" w:ascii="Times New Roman" w:hAnsi="Times New Roman"/>
          <w:spacing w:val="-3"/>
          <w:u w:val="single"/>
          <w:lang w:val="de-DE"/>
        </w:rPr>
        <w:t>Kultur</w:t>
      </w:r>
      <w:r>
        <w:rPr>
          <w:rFonts w:cs="Times New Roman" w:ascii="Times New Roman" w:hAnsi="Times New Roman"/>
          <w:spacing w:val="-3"/>
          <w:lang w:val="de-DE"/>
        </w:rPr>
        <w:t xml:space="preserve"> der Pluralität entst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enn wir noch eine Besinnung </w:t>
      </w:r>
      <w:r>
        <w:rPr>
          <w:rFonts w:cs="Times New Roman" w:ascii="Times New Roman" w:hAnsi="Times New Roman"/>
          <w:spacing w:val="-3"/>
          <w:u w:val="single"/>
          <w:lang w:val="de-DE"/>
        </w:rPr>
        <w:t>geistesgeschichtlicher</w:t>
      </w:r>
      <w:r>
        <w:rPr>
          <w:rFonts w:cs="Times New Roman" w:ascii="Times New Roman" w:hAnsi="Times New Roman"/>
          <w:spacing w:val="-3"/>
          <w:lang w:val="de-DE"/>
        </w:rPr>
        <w:t xml:space="preserve"> Art beifügen wollen, dann sei auf Descartes, dem "Vater" der neuzeitlichen Philosophie verwiesen. Er hat das große Problem des Ansatzes erkannt und eine Lösung formuliert. Cogito (dubito), ergo sum.</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ch denke (zweifle), also bin ich. De facto hat er aber eine nicht zweifelnde Gesellschaft vorausgesetzt. Das Cogito Descartes wird sofort dann zu einem nicht mehr tragenden Ausgangspunkt, wenn die de facto existierenden, aber nicht thematisierten Sicherheiten in der Gesellschaft, die er voraussetzt, brüchig geworden sind oder verschwin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6. DER BUND IST GESCHICHTLICH-KONTINUIERLICH</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haben es hier mit dem Thema der Geschichte zu tun. Die Unableitbarkeit der konkreten Einzelexistenz und des Bündni</w:t>
        <w:softHyphen/>
        <w:t xml:space="preserve">sse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verweist auf die Geschichte. Jeder steht an einem bestimmten Or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ieser Geschichte. Wir können uns fragen, was wäre, wenn wir im 12. Jahrhundert geboren worden wären. Wenn unser Vater in einem Autounfall ums Leben gekommen wäre, bevor wir lebt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er haben wir es mit Konkretheit, Situati</w:t>
        <w:softHyphen/>
        <w:t>on, "Ge</w:t>
        <w:softHyphen/>
        <w:t xml:space="preserve">stelltsein" zu tun. Ist es Zufall? Es fällt mir zu, ich falle einem anderen zu...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geht gewissermaßen um die Absolutheit von Konkretem, das nicht philosophisch wegabstra</w:t>
        <w:softHyphen/>
        <w:t>hiert werden kann. Oder auch um die Frage nach dem Sinn (d.h. dem absoluten Wert von einem Einzelleben, einem Beruf, einer konkreten Situatio</w:t>
        <w:softHyphen/>
        <w:t xml:space="preserv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er sind dann Katego</w:t>
        <w:softHyphen/>
        <w:t xml:space="preserve">rien wie Erwählung, Berufung und dgl. wichti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Geschichte darf aber nicht aktualistisch, unverbun</w:t>
        <w:softHyphen/>
        <w:t>den aufgefaßt werden. Sie hat Zusammenhang, Kontinuität. Gott hat einen "Plan". Dieses Wort ist aber nicht im Sinne der heutigen Planwirtschaft oder der allgemein befürchteten Verpla</w:t>
        <w:softHyphen/>
        <w:t xml:space="preserve">nung de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enschen zu verstehen. Es ist ein Plan, der sich allmählich abzeich</w:t>
        <w:softHyphen/>
        <w:t xml:space="preserve">net. Gott und Mensch arbeiten zusamm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Auch hier ist wieder das Weltanpassungsgesetz zu zitieren. Gott paßt sich dem Menschen an. In einem lebendigen Geschehen zwischen Gott und Mensch weiß Gott selbst die Fehltritte in das Ganze einzuweb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Ein Mensch gewordener Gott ist ein </w:t>
      </w:r>
      <w:r>
        <w:rPr>
          <w:rFonts w:cs="Times New Roman" w:ascii="Times New Roman" w:hAnsi="Times New Roman"/>
          <w:spacing w:val="-3"/>
          <w:u w:val="single"/>
          <w:lang w:val="de-DE"/>
        </w:rPr>
        <w:t>auch in</w:t>
      </w:r>
      <w:r>
        <w:rPr>
          <w:rFonts w:cs="Times New Roman" w:ascii="Times New Roman" w:hAnsi="Times New Roman"/>
          <w:spacing w:val="-3"/>
          <w:lang w:val="de-DE"/>
        </w:rPr>
        <w:t xml:space="preserve"> der Geschichte mitwirkender Got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Geschichte kann schließlich in Phasen eingeteilt werden: Beginn, Etappen, Höhe</w:t>
        <w:noBreakHyphen/>
        <w:t xml:space="preserve"> und Tief</w:t>
        <w:softHyphen/>
        <w:t>punkte, Vollendung. Pater Kentenich redet oft davon, daß "opera Dei perfecta" sin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7. ANTHROPOZENTRIK UND KOSMOZENTRIK</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enn wir diese beiden Ausdrücke verwenden, so verwenden wir sie nicht im Gegensatz zu Theozentrik. Vielmehr will Theozentrik sowohl in der Anthro</w:t>
        <w:softHyphen/>
        <w:t>prozentrik als auch in der Kosmozentrik ge</w:t>
        <w:softHyphen/>
        <w:t>sehen wer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Ansatz in Schönstatt ist stark anthroprozentrisch orientiert in Ergänzung und Weiterführung der akzentuiert kosmozentrischen Orientierung der Vergangenh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der Vergangenheit ist der Mensch in einen vorgegebenen Kosmos sozialer, ideeller und landschaftlicher Art von vorneherein ein</w:t>
        <w:softHyphen/>
        <w:t>gebunden. Pater Kentenich sagt dafür Bindungsorganismus. Dieser ist dem Menschen vor</w:t>
        <w:softHyphen/>
        <w:t>gegeben. Er muß und kann in diesen hinein</w:t>
        <w:softHyphen/>
        <w:t>wachs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heutige Mensch lebt sein Leben stärker in einem offenen Raum. Er kann und muß viel mehr wählen. Die Struktur seines Bindungsor</w:t>
        <w:softHyphen/>
        <w:t>ga</w:t>
        <w:softHyphen/>
        <w:t xml:space="preserve">nismus hat stark kreative Elemente. Er selbst muß in Einsicht und mit Willen einen solchen Organismus bau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Hier spielt dann das Element der </w:t>
      </w:r>
      <w:r>
        <w:rPr>
          <w:rFonts w:cs="Times New Roman" w:ascii="Times New Roman" w:hAnsi="Times New Roman"/>
          <w:spacing w:val="-3"/>
          <w:u w:val="single"/>
          <w:lang w:val="de-DE"/>
        </w:rPr>
        <w:t>Geschichte</w:t>
      </w:r>
      <w:r>
        <w:rPr>
          <w:rFonts w:cs="Times New Roman" w:ascii="Times New Roman" w:hAnsi="Times New Roman"/>
          <w:spacing w:val="-3"/>
          <w:lang w:val="de-DE"/>
        </w:rPr>
        <w:t xml:space="preserve">, der </w:t>
      </w:r>
      <w:r>
        <w:rPr>
          <w:rFonts w:cs="Times New Roman" w:ascii="Times New Roman" w:hAnsi="Times New Roman"/>
          <w:spacing w:val="-3"/>
          <w:u w:val="single"/>
          <w:lang w:val="de-DE"/>
        </w:rPr>
        <w:t>Biographie</w:t>
      </w:r>
      <w:r>
        <w:rPr>
          <w:rFonts w:cs="Times New Roman" w:ascii="Times New Roman" w:hAnsi="Times New Roman"/>
          <w:spacing w:val="-3"/>
          <w:lang w:val="de-DE"/>
        </w:rPr>
        <w:t xml:space="preserve"> eine entscheiden</w:t>
        <w:softHyphen/>
        <w:t xml:space="preserve">de Rolle. Auch wenn man an verschiedenen Orten gewohnt hat, vieles sich ereignet, wird man ein Zuhause finden können im Haus des eigenen Selbst, </w:t>
      </w:r>
      <w:r>
        <w:rPr>
          <w:rFonts w:cs="Times New Roman" w:ascii="Times New Roman" w:hAnsi="Times New Roman"/>
          <w:spacing w:val="-3"/>
          <w:u w:val="single"/>
          <w:lang w:val="de-DE"/>
        </w:rPr>
        <w:t>im Haus der eigenen Geschichte</w:t>
      </w:r>
      <w:r>
        <w:rPr>
          <w:rFonts w:cs="Times New Roman" w:ascii="Times New Roman" w:hAnsi="Times New Roman"/>
          <w:spacing w:val="-3"/>
          <w:lang w:val="de-DE"/>
        </w:rPr>
        <w:t xml:space="preserve"> oder der Geschichte einer Gemeinschaft, zu der man gehört. Diese muß deshalb erarbeitet, bewußt gemacht werden und gleichsam bewohnbar gemacht werden. Solches ist in Schönstatt selbstver</w:t>
        <w:softHyphen/>
        <w:t>ständliche Praxi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leichzeitig ist das kosmische Element in der starken Betonung des Bindungs</w:t>
        <w:softHyphen/>
        <w:t xml:space="preserve">organismus aber auch da.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Beide Elemente durchdringen sich und bilden ein einziges Ganzes geschicht</w:t>
        <w:softHyphen/>
        <w:t xml:space="preserve">lich-organischer Art. Nur daß sich eine </w:t>
      </w:r>
      <w:r>
        <w:rPr>
          <w:rFonts w:cs="Times New Roman" w:ascii="Times New Roman" w:hAnsi="Times New Roman"/>
          <w:spacing w:val="-3"/>
          <w:u w:val="single"/>
          <w:lang w:val="de-DE"/>
        </w:rPr>
        <w:t>Verschiebung</w:t>
      </w:r>
      <w:r>
        <w:rPr>
          <w:rFonts w:cs="Times New Roman" w:ascii="Times New Roman" w:hAnsi="Times New Roman"/>
          <w:spacing w:val="-3"/>
          <w:lang w:val="de-DE"/>
        </w:rPr>
        <w:t xml:space="preserve"> ereignet hat gegenüber früher. So haben wir heute eine akzentu</w:t>
        <w:softHyphen/>
        <w:t>iert anthropozentrische ("historisch gewordene") Welt, die aber zum Kosmos wird bzw. vorgeformte kosmische (lebensmäßige) Elemente aufnimmt und einbau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enn wir wieder zu unserem Studienobjekt Schönstatt zurückkommen wollen, dann können wir sagen, daß d</w:t>
      </w:r>
      <w:r>
        <w:rPr>
          <w:rFonts w:cs="Times New Roman" w:ascii="Times New Roman" w:hAnsi="Times New Roman"/>
          <w:spacing w:val="-3"/>
          <w:u w:val="single"/>
          <w:lang w:val="de-DE"/>
        </w:rPr>
        <w:t>er Ur-Organismus Schön</w:t>
        <w:softHyphen/>
        <w:t>statts stark geschicht</w:t>
        <w:softHyphen/>
        <w:t>lich anthropro</w:t>
        <w:softHyphen/>
        <w:t>zentrisch geprägt ist.</w:t>
      </w:r>
      <w:r>
        <w:rPr>
          <w:rFonts w:cs="Times New Roman" w:ascii="Times New Roman" w:hAnsi="Times New Roman"/>
          <w:spacing w:val="-3"/>
          <w:lang w:val="de-DE"/>
        </w:rPr>
        <w:t xml:space="preserve"> Wer z.B. über ein Heiligtum etwas berichtet, wird seine Geschichte erzähl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u w:val="single"/>
          <w:lang w:val="de-DE"/>
        </w:rPr>
        <w:t>Auch unsere persönlichen Sicherheiten kommen aus der Geschichte</w:t>
      </w:r>
      <w:r>
        <w:rPr>
          <w:rFonts w:cs="Times New Roman" w:ascii="Times New Roman" w:hAnsi="Times New Roman"/>
          <w:spacing w:val="-3"/>
          <w:lang w:val="de-DE"/>
        </w:rPr>
        <w:t>. Dort haben wir gewählt, haben uns berufen erfahr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Das Geschichtliche geht letztlich der organische Eingebundenheit voraus. </w:t>
      </w:r>
      <w:r>
        <w:rPr>
          <w:rFonts w:cs="Times New Roman" w:ascii="Times New Roman" w:hAnsi="Times New Roman"/>
          <w:spacing w:val="-3"/>
          <w:u w:val="single"/>
          <w:lang w:val="de-DE"/>
        </w:rPr>
        <w:t>Vom</w:t>
      </w:r>
      <w:r>
        <w:rPr>
          <w:rFonts w:cs="Times New Roman" w:ascii="Times New Roman" w:hAnsi="Times New Roman"/>
          <w:spacing w:val="-3"/>
          <w:lang w:val="de-DE"/>
        </w:rPr>
        <w:t xml:space="preserve"> Bund und der Bundesgeschichte </w:t>
      </w:r>
      <w:r>
        <w:rPr>
          <w:rFonts w:cs="Times New Roman" w:ascii="Times New Roman" w:hAnsi="Times New Roman"/>
          <w:spacing w:val="-3"/>
          <w:u w:val="single"/>
          <w:lang w:val="de-DE"/>
        </w:rPr>
        <w:t>aus</w:t>
      </w:r>
      <w:r>
        <w:rPr>
          <w:rFonts w:cs="Times New Roman" w:ascii="Times New Roman" w:hAnsi="Times New Roman"/>
          <w:spacing w:val="-3"/>
          <w:lang w:val="de-DE"/>
        </w:rPr>
        <w:t xml:space="preserve"> wird Organismus gebaut, wie das Organische seinerseits auch wieder das Bundesmä</w:t>
        <w:softHyphen/>
        <w:t>ßige nahelegt, nicht aber eigentlich begrün</w:t>
        <w:softHyphen/>
        <w:t>det. Dieses ist frei, auch wenn es sich einpflanzt.</w:t>
      </w:r>
      <w:r>
        <w:br w:type="page"/>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C. STELLVERTRET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Bund hat die Dimensi</w:t>
        <w:softHyphen/>
        <w:t>on der Gliedhaftigkeit. G</w:t>
        <w:softHyphen/>
        <w:t>ott schließt seinen Bund mit einer konkreten Person. Diese geht  Ver</w:t>
        <w:softHyphen/>
        <w:t>pflichtun</w:t>
        <w:softHyphen/>
        <w:t>gen ein und erhält Verhei</w:t>
        <w:softHyphen/>
        <w:t xml:space="preserve">ßung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e konkrete Person steht aber für viele andere. Wir haben es hier mit der Kategorie der Stellvertre</w:t>
        <w:softHyphen/>
        <w:t>tung zu tun. Für diejeni</w:t>
        <w:softHyphen/>
        <w:t xml:space="preserve">gen, die vertreten werden, entsteht eine Abhängigkei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heißt auch, daß es den Individualismus nicht gib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nennen als Ausdrücke: Mora</w:t>
        <w:softHyphen/>
        <w:t>lische Person, Korporative Per</w:t>
        <w:softHyphen/>
        <w:t>sönlich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entsteht ein "Gebilde", eine Familie, ein Volk, das zusammen</w:t>
        <w:softHyphen/>
        <w:t>gehört und zusammen gemeint ist, weil es zusammengerufen wurde, zusammengedacht ist von Gott. Viele Wege haben es zusammen</w:t>
        <w:softHyphen/>
        <w:t>geführt. Pater Kentenich redet von Schick</w:t>
        <w:softHyphen/>
        <w:t>salsverwo</w:t>
        <w:softHyphen/>
        <w:t>benheit. Er benützt auch Aus</w:t>
        <w:softHyphen/>
        <w:t>drücke, die sonst das Verhältnis Christus</w:t>
        <w:noBreakHyphen/>
        <w:t>Kirche bezeich</w:t>
        <w:softHyphen/>
        <w:t xml:space="preserve">nent (Haupt und Glieder) für solche Gebild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er ist die nicht ab</w:t>
        <w:softHyphen/>
        <w:t>leitbare Beziehung, das ge</w:t>
        <w:softHyphen/>
        <w:t>schichtliche Gestelltsein noch einmal nach einer anderen Richtung hin entfaltet. Letztlich dreht es sich um das Phänomen der Gemein</w:t>
        <w:softHyphen/>
        <w:t xml:space="preserve">schaft (große und kleine), die in ihrer Konkretheit auch nicht von einem Prinzip oder von der Natur des Menschen ableitbar is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auch die so geschichtlich zusammengerufene Gemeinschaft wird einen Organismus schaffen bzw. innerhalb eines solchen die geschichtliche Zusammen</w:t>
        <w:softHyphen/>
        <w:t>führung erfahren. Insofern durchdringen sich hier wieder die beiden Elemente des Bündnismäßig-Ge</w:t>
        <w:softHyphen/>
        <w:t>schicht</w:t>
        <w:softHyphen/>
        <w:t>li</w:t>
        <w:softHyphen/>
        <w:t>chen und des Lebensmäßig-Organisc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u w:val="single"/>
          <w:lang w:val="de-DE"/>
        </w:rPr>
        <w:t>Zusammenfassend</w:t>
      </w:r>
      <w:r>
        <w:rPr>
          <w:rFonts w:cs="Times New Roman" w:ascii="Times New Roman" w:hAnsi="Times New Roman"/>
          <w:spacing w:val="-3"/>
          <w:lang w:val="de-DE"/>
        </w:rPr>
        <w:t xml:space="preserve"> können wir sagen, daß bei näh</w:t>
        <w:softHyphen/>
        <w:t xml:space="preserve">erem Hinsehen die Aspekte A, B und C drei Seiten eines Gesamtvorganges sind, den wir "bündnismäßig-geschichtlich" nennen. Wir haben mit den bisherigen Ausführungen lediglich </w:t>
        <w:softHyphen/>
        <w:t>drei Schnitte durch einen Gesamtvorgang gemacht, wie wir dies auch in anderen Zusammenhän</w:t>
        <w:softHyphen/>
        <w:t>gen getan haben.</w:t>
      </w:r>
      <w:r>
        <w:br w:type="page"/>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 xml:space="preserve">D. EXISTENTIELLL-GESCHICHTLICHE </w:t>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ER</w:t>
        <w:softHyphen/>
        <w:t>KENNTNISQUELL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ERKENNTNISMETHODE DES "PRAKTISCHEN VORSEHUNGS</w:t>
        <w:softHyphen/>
        <w:t>GLAUBE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n geschichtlichen Ereignissen (Geschichte in dem in diesem Kapitel 8 verstandenen Sinn) ist die Erkenntnisquelle des praktischen Vorsehungs</w:t>
        <w:softHyphen/>
        <w:t>glaubens zugeordnet. Das heißt, daß auch für natürliche Sicherheiten letztlich ein theologischer Grund namhaft gemacht werden muß, bzw. daß in einer solchen Sicherheit de facto ein solcher theologischer Grund aufleuch</w:t>
        <w:softHyphen/>
        <w:t xml:space="preserve">tet, auch wenn es nicht so genannt wird.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enn wir hier von Erkenntnismethode reden, dann beziehen wir uns auf die Methode, das Eingreifen Gottes in der Geschichte zu erkennen. Auf anderen Wissensgebieten gibt es andere Erkenntnis</w:t>
        <w:softHyphen/>
        <w:t>methoden. Dies methodisch hervorzuheben ist besonders wichtig für das kentenichsche Denken, das normalerweise "affirmative" formuliert und keine Abgrenzungen vornimmt. Das nicht Gesagte oder Betonte muß man oft aus anderen Ausführungen erheben. Pater Kentenich sagt also: Erkenntnismethode des praktischen Vorse</w:t>
        <w:softHyphen/>
        <w:t>hungs</w:t>
        <w:softHyphen/>
        <w:t>glaubens und meint damit selbstver</w:t>
        <w:softHyphen/>
        <w:t>ständlich den Raum der Geschichte. (Inwie</w:t>
        <w:softHyphen/>
        <w:t>weit darüber hinaus doch auch diese Methode für die Erkenntnis der Seinsordnung Bedeutung hat, ist hier nicht das Thema). Deshalb ist es für einen studienmäßi</w:t>
        <w:softHyphen/>
        <w:t>gen Umgang (Wissen</w:t>
        <w:softHyphen/>
        <w:t>schaft) mit dem Denken Pater Kente</w:t>
        <w:softHyphen/>
        <w:t>nichs wichtig, viele Texte zusammenzulesen (in dem ganz wörtlichen wie in dem übertragenen Sinn des Wortes). Das sei hier aber nur erwähnt. Es geht also im folgenden um die Methode, das Eingreifen  Gottes in der Geschich</w:t>
        <w:softHyphen/>
        <w:t xml:space="preserve">te zu erkenn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KEINE AUSSERGEWÖHNLICHE ERKENNTNISWEIS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hat die Intentionen Marias erkannt. Sie hat zu ihm gespro</w:t>
        <w:softHyphen/>
        <w:t xml:space="preserve">chen. Er verstand/versteht, was Maria sagt/sagt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aria ist ihm aber nicht erschienen. Pater Kentenich ist Wundern und Erscheinungen gegenüber eher zurück</w:t>
        <w:softHyphen/>
        <w:t>haltend. Von Erscheinungen werden ja nur ganz wenige Menschen betroffen. Man beruft sich dann auf diese, lernt aber selbst zu wenig, daß Gott (oder Maria) ja auch zum "gewöhnlichen" Menschen sprechen. Auch kann leicht gesagt werden, daß es solches Sprechen Gottes zwar in der Vergangen</w:t>
        <w:softHyphen/>
        <w:t>heit gab, heute aber nicht mehr. Schließlich hat Pater Kentenich auf Grund konkreter Erfahrungen mit zum Teil leitenden Schönstät</w:t>
        <w:softHyphen/>
        <w:t>tern, die behaupte</w:t>
        <w:softHyphen/>
        <w:t>ten, Erscheinungen zu haben, hier deutliche Gefahren auch "am eigenen Leib" erleb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ßerdem entfalten Erscheinungen und Wunder leicht eine Eigendy</w:t>
        <w:softHyphen/>
        <w:t>namik, die anderes überwucher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heißt nicht, daß Pater Kentenich im Sinne mancher Vertreter der heutigen Theologie grundsätzlich gegen Erscheinungen wäre. Es gibt Erschei</w:t>
        <w:softHyphen/>
        <w:t>nungen. Sie haben auch ihre große Bedeutung. Doch ist niemand verpflichtet, an diese zu glauben, auch wenn sie von der kirchlichen Autorität anerkannt sind (Lourdes, Fatima). Auch wenn jemand sehr maria</w:t>
        <w:softHyphen/>
        <w:t>nisch ist, braucht er sich nicht verpflich</w:t>
        <w:softHyphen/>
        <w:t xml:space="preserve">tet fühlen, an diese zu glauben. "Freiheit so viel als möglich", gilt dann auch hie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on Schönstatt her gesehen, geht es um die Erfassung der Originalität seines Ansatzes, der Gesamttendenz seiner Spiritua</w:t>
        <w:softHyphen/>
        <w:t>lität. Vor allem für die Verbände und die Bünde besteht die Aufgabe einer möglichst adäquaten Ausformung der Geistigkeit Schönstatts und seiner Akzente. Schönstatt ist nicht einfach etwas Frommes und Marianisches mit noch einigen Eigenheiten.   (Kapellchen, Bild, Titel der Gottes</w:t>
        <w:softHyphen/>
        <w:t>mutter...). Die Spiritua</w:t>
        <w:softHyphen/>
        <w:t>lität Schönstatts hat ein entspre</w:t>
        <w:softHyphen/>
        <w:t>chendes Profil. Und damit eine entspre</w:t>
        <w:softHyphen/>
        <w:t xml:space="preserve">chende Sendung (für die Kirche und Welt). Es soll etwas betont und vertreten werden, für etwas gesorgt werden, was sonst verloren gehen, zu wenig betont oder vielleicht verfälscht werden könnt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heißt nicht, daß nicht andere Menschen und Gruppierungen andere Sendungen haben. Auch heißt es nicht, daß es nicht andere gibt, die in einer Frage ähnliche Akzente wie Schönstatt setz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o ist es Pater Kentenich ein großes Anliegen, daß die Schön</w:t>
        <w:softHyphen/>
        <w:t>stattfa</w:t>
        <w:softHyphen/>
        <w:t>milie selbst nach der Richtung der Thematik der Erschei</w:t>
        <w:softHyphen/>
        <w:t xml:space="preserve">nungen einen klaren Akzent setzt und sich nicht durch anderes in ihrer genuinen Originalität "verfälschen" läßt ("verfälschen" bezogen auf seine Art und Sendung, nicht bezogen auf die Sache, die von anderen als ihre Berufung durchaus vertreten werden kann bzw. muß).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gilt auch für "Zeichen des Himmels" (Mt 16,3: Die Zeichen am Himmel wißt ihr zu deuten, nicht die Zeichen der Zeit), wie Regen</w:t>
        <w:softHyphen/>
        <w:t>bogen, Blitze und Donner, Sonnenaufgänge oder- untergänge. Gott kann durch solche Zeichen zu den Menschen sprechen. Aber diese Zeichen müssen noch durch die Methode des praktischen Vorse</w:t>
        <w:softHyphen/>
        <w:t>hungsglaubens hindurchgehen, um als Botschaft Gottes in einem engeren Sinn erkannt zu wer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benso Tatsachen wie die, daß bei der Einweihung des Sionsheilig</w:t>
        <w:softHyphen/>
        <w:t>tums eine einzelne weiße Taube plötzlich ankam und dann blieb. Ein Zeichen des Hl. Geistes? Eine Botschaft Gottes, daß er dieses Heiligtum annimmt? Dies ist sie nur dann, wenn sie durch den praktischen Vorsehungsglauben bestätigt und geprüft i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m OB 1949 schreibt P. Kentenich:</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Die Sonne, die dabei leuchtet, ist Gottes Antlitz, wie es aus dem Zeitge</w:t>
        <w:softHyphen/>
        <w:t>sche</w:t>
        <w:softHyphen/>
        <w:t>hen aufstrahlt, ist Gottes Wink und Wunsch, den er wegweisend durch die Seinsstruktur von Menschen und Dingen sowie durch Verknotung und Aufknotung öffentlicher und privater Verhältnisse kundtut und zum Hauptkalen</w:t>
        <w:softHyphen/>
        <w:t>darium und Hauptfahrplan des Lebens und Wirkens gemacht wissen wil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Sie sprach immer verhalten und wie aus weiter Ferne... Niemals erschien uns eine Hand wie vor Zeiten König Balthasar in Ninive, die geheimnisvol</w:t>
        <w:softHyphen/>
        <w:t xml:space="preserve">le Zeichen an die Wand malte und so die Zukunft voll enthüllte </w:t>
        <w:softHyphen/>
        <w:t>(Dan 5,5); nie sprach Gott zu uns durch das plötzliche Ergrünen und Blühen eines entblätterten Stabes, wie er es ehedem durch die Rute Aarons getan (Num 17,16 ff.). Nie hatten wir Gesichte wie Cornelius und Petrus (Apg 10, 3 ff.), nie Träume, durch die er zu uns sprach wie zu Don Bosco. Trotzdem wagten wir Jahr für Jahr zuversichtl</w:t>
        <w:softHyphen/>
        <w:t>icher das Wort des ägypti</w:t>
        <w:softHyphen/>
        <w:t>schen Magiers zu wiederho</w:t>
        <w:softHyphen/>
        <w:t>len: Hic est digitus Dei (hier ist der Finger Gottes). Gott ist es, der durch die Zeichen der Zeit sein Antlitz entschleiert und zu uns spricht (OB 1949, 13 und 14 f., Einfügungen in Klammern von HK).</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f den Einwand, in Schönstatt sei die Gottesmut</w:t>
        <w:softHyphen/>
        <w:t>ter ja nicht erschienen wie in Lourdes oder in Fatima, sagt Pater Kentenich:</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ind w:left="327" w:hanging="327"/>
        <w:jc w:val="both"/>
        <w:rPr/>
      </w:pPr>
      <w:r>
        <w:rPr>
          <w:rFonts w:cs="Times New Roman" w:ascii="Times New Roman" w:hAnsi="Times New Roman"/>
          <w:spacing w:val="-3"/>
          <w:lang w:val="de-DE"/>
        </w:rPr>
        <w:t>Es "sei darauf aufmerksam gemacht, daß dem zwar so ist, und von uns alle Jahre hindurch festgehalten und gelehrt wird - Daß die Gottesmut</w:t>
        <w:softHyphen/>
        <w:t xml:space="preserve">ter sich aber in Schönstatt </w:t>
      </w:r>
      <w:r>
        <w:rPr>
          <w:rFonts w:cs="Times New Roman" w:ascii="Times New Roman" w:hAnsi="Times New Roman"/>
          <w:spacing w:val="-3"/>
          <w:u w:val="single"/>
          <w:lang w:val="de-DE"/>
        </w:rPr>
        <w:t>nicht weniger deutlich entschleiert</w:t>
      </w:r>
      <w:r>
        <w:rPr>
          <w:rFonts w:cs="Times New Roman" w:ascii="Times New Roman" w:hAnsi="Times New Roman"/>
          <w:spacing w:val="-3"/>
          <w:lang w:val="de-DE"/>
        </w:rPr>
        <w:t xml:space="preserve"> und sich und ihre spezielle Tätigkeit der heutigen Zeit </w:t>
      </w:r>
      <w:r>
        <w:rPr>
          <w:rFonts w:cs="Times New Roman" w:ascii="Times New Roman" w:hAnsi="Times New Roman"/>
          <w:spacing w:val="-3"/>
          <w:u w:val="single"/>
          <w:lang w:val="de-DE"/>
        </w:rPr>
        <w:t>nicht weniger faßbar und verständlich</w:t>
      </w:r>
      <w:r>
        <w:rPr>
          <w:rFonts w:cs="Times New Roman" w:ascii="Times New Roman" w:hAnsi="Times New Roman"/>
          <w:spacing w:val="-3"/>
          <w:lang w:val="de-DE"/>
        </w:rPr>
        <w:t xml:space="preserve"> angeboten hat" (20er Brief 1954, 109, Unterstrei</w:t>
        <w:softHyphen/>
        <w:t>chung von HK).</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spricht in diesem Zusammenhang von der "Methode des praktischen Vorsehungsglaubens". Er geht dabei vom traditio</w:t>
        <w:softHyphen/>
        <w:t>nellen Vor</w:t>
        <w:softHyphen/>
        <w:t>sehungsglau</w:t>
        <w:softHyphen/>
        <w:t xml:space="preserve">ben der Kirche aus. Ist aber der Meinung, daß dieser in der Vergangenheit und auch vielfach heute zu einseitig passiv verstanden wurde. So will er ihn nach der Richtung des Aktiven ergänzen. Der Mensch soll sich bemühen, nicht nur passiv hinzunehmen, was Gott schickt (und damit leicht das Bestehende als Gottes Willen absolut zu sanktionieren). Er soll auch erkennen, was Gott von ihm will, daß er aktiv es tu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bringt dann sofort die Frage mit sich nach der Erkennbarkeit des Willens Gottes für die konkreten Verhältnisse (und nicht nur für die allgemeinen Prinzipi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tritt mit allen Kräften dafür ein, daß die Bekundung des Willens Gottes (oder auch Marias) wie sie durch die Methode des "praktischen Vorsehungs</w:t>
        <w:softHyphen/>
        <w:t>glaubens als Er</w:t>
        <w:softHyphen/>
        <w:t>kenntnis</w:t>
        <w:softHyphen/>
        <w:t>quelle" erkannt wird, nicht weniger Gottes (Marias) Stimme und Bekundung ist, als das, was bei Erscheinungen von Gott oder der Gottesmut</w:t>
        <w:softHyphen/>
        <w:t>ter kund wir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2. SYSTEMATISCHE DARLEGUNG DE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SCHÖNSTÄTTISCHEN ERKENN</w:t>
        <w:softHyphen/>
        <w:t>TISWEI</w:t>
        <w:softHyphen/>
        <w:t>SE DES GÖTTLICHEN HAN</w:t>
        <w:softHyphen/>
        <w:t>DEL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a. Glaub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Der "Ort", wo der Mensch die Stimme Gottes hört bzw. sein Tun beobachtet, ist der </w:t>
      </w:r>
      <w:r>
        <w:rPr>
          <w:rFonts w:cs="Times New Roman" w:ascii="Times New Roman" w:hAnsi="Times New Roman"/>
          <w:spacing w:val="-3"/>
          <w:u w:val="single"/>
          <w:lang w:val="de-DE"/>
        </w:rPr>
        <w:t>Glaube</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im Thema Glaube kann man den Entscheidungscharakter des Glaubens hervorheben. Auf diese Weise ist der Glaube eng mit dem Willen im Menschen verbun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an kann aber auch stärker den Erkenntnischarakter des Glaubens her</w:t>
        <w:softHyphen/>
        <w:t>vorheben. Dann ist er mehr mit dem Verstand verbun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Beide Aspekte gehören eng zusammen. In unserem Zusammenhang geht es aber mehr um den zweiten Aspekt. Aufnehmen, </w:t>
      </w:r>
      <w:r>
        <w:rPr>
          <w:rFonts w:cs="Times New Roman" w:ascii="Times New Roman" w:hAnsi="Times New Roman"/>
          <w:spacing w:val="-3"/>
          <w:u w:val="single"/>
          <w:lang w:val="de-DE"/>
        </w:rPr>
        <w:t>was</w:t>
      </w:r>
      <w:r>
        <w:rPr>
          <w:rFonts w:cs="Times New Roman" w:ascii="Times New Roman" w:hAnsi="Times New Roman"/>
          <w:spacing w:val="-3"/>
          <w:lang w:val="de-DE"/>
        </w:rPr>
        <w:t xml:space="preserve"> Gott sagt.   Durch den Glauben kann der Mensch sich auf Wirklichkeiten beziehen, die ihm sonst verschlossen sind.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wäre aber eine Engfüh</w:t>
        <w:softHyphen/>
        <w:t xml:space="preserve">rung des Begriffes "Glauben", wenn damit nur gemeint wäre, daß jemand an einen Zeugen glaubt, der ihm Nachricht über etwas bringt, was er ohne diesen nicht wissen kan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leuchtet vielmehr gleichzeitig, anläßlich der Botschaft des Zeugen oder auch ohne diesen, Wahrheit, Realität im Menschen auf. Es erscheinen Realitäten im Innern des Menschen, die ohne den Glauben nicht erschei</w:t>
        <w:softHyphen/>
        <w:t>nen. Es geschehen "Offenbarungen". Man "hört", "sieht", vernimm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es Aufleuchten ist in sichtbare, hörbare, betast</w:t>
        <w:softHyphen/>
        <w:t>bare, riechbare</w:t>
        <w:softHyphen/>
        <w:t>, irdische Dinge eingepflanzt und in die entsprechenden menschlichen Fähigkeiten. Es gibt keinen dem Menschen völlig "jenseitigen" Glauben, auch wenn er in das Jenseits sich hineiner</w:t>
        <w:softHyphen/>
        <w:t xml:space="preserve">streck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diese Erstreckung ist immer menschlich verankert. Mehr verstandesmäßig, mehr gefühlsmäßig, mehr lebens- oder erfahrungs</w:t>
        <w:softHyphen/>
        <w:t>mäßig. Da gibt es die verschiedensten Akzente. Der Glaube "wittert", sagt P. Kentenich oft. So wie Tiere etwas wittern. Er spürt, riecht, ahnt, erlebt, begreift, "wird sich inne", nimmt instinktiv wah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as hier geschieht, ist letztlich </w:t>
      </w:r>
      <w:r>
        <w:rPr>
          <w:rFonts w:cs="Times New Roman" w:ascii="Times New Roman" w:hAnsi="Times New Roman"/>
          <w:spacing w:val="-3"/>
          <w:u w:val="single"/>
          <w:lang w:val="de-DE"/>
        </w:rPr>
        <w:t>Geschenk</w:t>
      </w:r>
      <w:r>
        <w:rPr>
          <w:rFonts w:cs="Times New Roman" w:ascii="Times New Roman" w:hAnsi="Times New Roman"/>
          <w:spacing w:val="-3"/>
          <w:lang w:val="de-DE"/>
        </w:rPr>
        <w:t>. "Aufleuchten" der Wahrheit, der Realität, Gottes im Menschen. Das ist gemeint, wenn die Hl. Schrift so stark den Geschenk</w:t>
        <w:softHyphen/>
        <w:t>charakter des Glaubens betont. Man darf aber diesen Aspekt nicht auf die Frage nach dem Verdienst und der menschli</w:t>
        <w:softHyphen/>
        <w:t>chen Mitwirkung reduzier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So wird </w:t>
      </w:r>
      <w:r>
        <w:rPr>
          <w:rFonts w:cs="Times New Roman" w:ascii="Times New Roman" w:hAnsi="Times New Roman"/>
          <w:spacing w:val="-3"/>
          <w:u w:val="single"/>
          <w:lang w:val="de-DE"/>
        </w:rPr>
        <w:t>auch das Sprechen Marias, ihr Tun, ihr "Erscheinen"</w:t>
      </w:r>
      <w:r>
        <w:rPr>
          <w:rFonts w:cs="Times New Roman" w:ascii="Times New Roman" w:hAnsi="Times New Roman"/>
          <w:spacing w:val="-3"/>
          <w:lang w:val="de-DE"/>
        </w:rPr>
        <w:t xml:space="preserve"> in Schönstatt im Glauben aufgenommen. Im Glauben ist der "Ort", wo sie sich sowohl bemerkbar macht, als auch der Ort, wo sie erkannt wir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b. Kriteri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 kann nicht eigentlich bewiesen werden. Es gibt aber Kriterien, die eine solche Glaubenserkenntnis stützen. P. Kentenich nennt drei solcher Kriterien: Sein, Zeit und Seele.</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e im Glauben erfaßte Realität darf der Seinsordnung nicht widersprechen. Hier gibt es die Seinsordnung in den groben und in den ganz "feinen Verästelungen", wie es J. Kentenich nennt. In unserem Fall: Wenn Maria nicht existiert, oder keine Bedeutung hat, oder gar nicht mit den Menschen in Beziehung treten kann, kann sie auch in Schönstatt nicht sprechen. Es dreht sich hier selbstverständlich um die Seinsordnung der übernatürli</w:t>
        <w:softHyphen/>
        <w:t>chen Offenbarung. Über das "Sein" Marias wird in Kapitel 4 noch das eine oder andere ausgeführt werden. Wir erwähnen hier die mariani</w:t>
        <w:softHyphen/>
        <w:t>sche Seinsordnung nur, weil sie zur Trias der Erkenntnis</w:t>
        <w:softHyphen/>
        <w:t>quel</w:t>
        <w:softHyphen/>
        <w:t xml:space="preserve">len gehör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gilt entsprechend für Gott. Er ist in allem, macht sich überall bemerkbar. Ob er aber speziell an einer Stelle gespro</w:t>
        <w:softHyphen/>
        <w:t xml:space="preserve">chen hat und wie er dort gesprochen hat, muß darüber hinaus noch eigens erhoben werden. Dazu braucht es der beiden anderen Elemente (Zeit, Seel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um anderen soll neu darauf aufmerksam gemacht werden, daß wir im Kurs des Schönstatt Studien- Kollegs nicht begrün</w:t>
        <w:softHyphen/>
        <w:t>den. Wir befragen eine Erfahrung (Nachvoll</w:t>
        <w:softHyphen/>
        <w:t>zug des ersten Meilensteins). Diese Erfahrung bedeutet uns etwas. Wir stehen zu ihr. Wir haben sie lebensmäßig und existentiell machen können. Im Kurs des Schönstatt Studien-Kollegs wollen wir uns lediglich dieser Erfahrung bewußt werden und sie denkerisch durchdringen, ohne sie in Frage zu stellen oder sie zu begründen. Sie ist zunächst erfahrungsmäßig, lebensmäßig begründet. Das schließt "Beweise" nicht aus. Doch stehen sie nicht im Vorder</w:t>
        <w:softHyphen/>
        <w:t>grund und ergeben sich mehr aus einer inneren Evidenz, Zusammen</w:t>
        <w:softHyphen/>
        <w:t>hängigkeit und inneren Stimmigkeit der verschiedenen Elemen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Bewußtwer</w:t>
        <w:softHyphen/>
        <w:t>den und Reflektieren wie wir es im Studien-Kolleg durchführen gehört zwar auch zur Begrün</w:t>
        <w:softHyphen/>
        <w:t>dung. Auch entstehen in diesem Prozeß Fragen, die auf einer höheren Ebene (späteres Studium) nach einer Begründung rufen. Aber wir bleiben zunächst innerhalb der gemac</w:t>
        <w:softHyphen/>
        <w:t xml:space="preserve">hten Erfahrun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Z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marianische) Seinsordnung genügt aber nicht, um zu erkennen, daß Maria in Schönstatt gesprochen und ein Liebesbünd</w:t>
        <w:softHyphen/>
        <w:t xml:space="preserve">nis geschlossen hat. Daß sie in Schönstatt gesprochen hat (oder spricht), die Tatsache, die Existenz dieses Sprechens, läßt sich von der Möglichkeit, daß sie sprechen kann, nicht ableiten. Davon läßt sich höchstens die allgemeine Aussage ableiten, daß sie immer spricht. Man müßte also nicht nach Schönstatt, um sie zu hör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shalb kommt nach Pater Kentenich als weiteres Kriterium die "Zeit" hinzu. Zeitumstände machen darauf aufmerksam, daß Maria spricht oder sprechen will. Maria spricht in der Zeit, durch Zeitumstän</w:t>
        <w:softHyphen/>
        <w:t>de, Zeitforde</w:t>
        <w:softHyphen/>
        <w:t>rungen, konkrete Zeitzu</w:t>
        <w:softHyphen/>
        <w:t>sammenhän</w:t>
        <w:softHyphen/>
        <w:t>g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o hat Pater Kentenich den Wunsch Marias gehört, daß sie sich in Schönstatt niederlassen will? Ohne alle geschichtlichen Vorgänge der damaligen Zeit rekon</w:t>
        <w:softHyphen/>
        <w:t>struieren zu wollen, seien einige Aspekte genannt. So die Tatsache, daß die Jugendlic</w:t>
        <w:softHyphen/>
        <w:t>hen in Schöns</w:t>
        <w:softHyphen/>
        <w:t>tatt so stark auf Maria angesprochen haben. Weiter vielleicht die Hinweise von Pius X., daß Maria der schnellste und sicherste Weg zur vitalen Christus</w:t>
        <w:softHyphen/>
        <w:t>erkenntnis ist. Dann nennt P. Kentenich vor allem den Zeitungsabschnitt über die Gründung eines Wallfahrtsor</w:t>
        <w:softHyphen/>
        <w:t>tes in Italien (Pompeji).</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t>Seele</w:t>
      </w:r>
    </w:p>
    <w:p>
      <w:pPr>
        <w:pStyle w:val="Propform"/>
        <w:suppressAutoHyphens w:val="false"/>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tztlich ist aber wichtig, was in der "Seele" des Menschen vorgeht. Daß jemand von etwas angesprochen oder nicht angespro</w:t>
        <w:softHyphen/>
        <w:t>chen wird, hängt mit seiner Psychologie zusammen. So ist P. Kentenich eben von dem Zeitungs</w:t>
        <w:softHyphen/>
        <w:t>abschnitt angesprochen worden. Er hat ihn getroffen. Da war vorbereiteter Boden. In diesem psychologischen Vorgang, der in seinen Gesetz</w:t>
        <w:softHyphen/>
        <w:t>mäßigkeiten nicht geleugnet werden darf, zeigt sich aber noch einmal eine Tiefe, Sicherheit, Unbedingtheit. Hier ist letzlich der Ort der "Erscheinung" Marias (mit Anführungszeichen oder besser ohne Anführungs</w:t>
        <w:softHyphen/>
        <w:t>zeichen). Letztlich geht alles durch die "Seele. Seelenstimmen machen auf Zeitenstimmen aufmerksam (Interessenper</w:t>
        <w:softHyphen/>
        <w:t>spektive). Zeitenstimmen sensibilisieren die Seelenstimmen oder stellen diese überhaupt erst in einen entsprechenden Zusammen</w:t>
        <w:softHyphen/>
        <w:t>ha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Gesetz der geöffneten Türe und der schöpferischen Resultan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benutzt dann weiter meistens das Begriffspaar: Gesetz der Ge</w:t>
        <w:softHyphen/>
        <w:t>öffneten Tür und der Schöpferischen Resultante. Diese fassen den ganzen Prozeß der Erkenntnis in einer Kurzformel zusam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Gesetz der geöffneten Tür weist auf den Moment hin, in dem sich etwas zeigt (durch Sein, Zeit, Seele). Es tut sich eine Türe auf (vgl. die Elemente die oben bei der Auslegung des Textes aus Maibrief 1948 erwähnt wer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Gesetz der schöpferischen Resultante hebt hervor, daß nach einiger Zeit eine Bestätigung der angenommenen Vermutung, daß Gott (Maria) gesprochen hat, beo</w:t>
        <w:softHyphen/>
        <w:t>bacht</w:t>
        <w:softHyphen/>
        <w:t xml:space="preserve">bar is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Wort "schöpferische Resultante" kommt von Wundt (vgl. OB 1949, 33). In einer Epoche positivistischer Auffassung der menschlichen Seele, die nur einzelne Regungen der Seele aner</w:t>
        <w:softHyphen/>
        <w:t>kennt, nicht aber das Ganze der Seele, will Wundt mit einem solchen Ausdruck behutsam darauf hinweisen, daß bei aller Analyse der einzelnen See</w:t>
        <w:softHyphen/>
        <w:t>lenregungen doch ein Ganzes irgendwie vermutet werden kann oder vorausgesetzt werden muß. Dieses ist mehr als die Summe der einzelnen Elemente. P. Kentenich wendet dies dann auf die Geschichte an. Über die Summe der in ihr wirkenden Einzelfak</w:t>
        <w:softHyphen/>
        <w:t>toren hinaus legt sich ein Einwirken von etwas Göttli</w:t>
        <w:softHyphen/>
        <w:t>chem nahe. Vgl. dazu auch das von P. Kentenich über den profanen Historiker Mommsen Gesagte (in: Lebensgeheim</w:t>
        <w:softHyphen/>
        <w:t>nis Schönstatts I, 85 f., s.o.). Dieser stellt fest, daß die Geschichte der ersten Jahrhunderte mit dem in ihr wirkenden Christentum nicht verstan</w:t>
        <w:softHyphen/>
        <w:t>den werden kann mit den rein innerwelt</w:t>
        <w:softHyphen/>
        <w:t>lichen "Geschicht</w:t>
        <w:softHyphen/>
        <w:t>skategori</w:t>
        <w:softHyphen/>
        <w:t>en", mit denen er üblicherweise die Geschichte zu erfassen versuchte und darstell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im Gesetz der schöpferischen Resultante handelt es sich aber nicht um ein natürlich ver</w:t>
        <w:softHyphen/>
        <w:t>standenes Erfolgskriterium. Vielmehr um die Tatsache, daß eine Idee oder Überzeugung sich hält, weiter bestätigt wird, daß auch andere an die entsprechende Tatsache glauben. Für P. Kentenich war dabei wichtig die Existenz des eigenen Glaubens wie auch z. B. der Glaube Josef Englings. Später die Tatsache, daß immer mehr Menschen sich diesem Glauben an</w:t>
        <w:softHyphen/>
        <w:t>schließen und daß Maria in diesem Glauben sich bekundet. In allem ist aber entscheidend, daß nicht eine natürliche Begeiste</w:t>
        <w:softHyphen/>
        <w:t>rung oder Fanatismus eine Hauptrol</w:t>
        <w:softHyphen/>
        <w:t>le spielen, sondern daß gnadenhaft etwas geschieht (Opferfä</w:t>
        <w:softHyphen/>
        <w:t>higkeit, Bekehrun</w:t>
        <w:softHyphen/>
        <w:t>gen, von Gott angerührt 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Zum Vergleich für all das hier Gesagte können wir aus unserem eigenen Leben den </w:t>
      </w:r>
      <w:r>
        <w:rPr>
          <w:rFonts w:cs="Times New Roman" w:ascii="Times New Roman" w:hAnsi="Times New Roman"/>
          <w:spacing w:val="-3"/>
          <w:u w:val="single"/>
          <w:lang w:val="de-DE"/>
        </w:rPr>
        <w:t>Prozeß unserer Berufung</w:t>
      </w:r>
      <w:r>
        <w:rPr>
          <w:rFonts w:cs="Times New Roman" w:ascii="Times New Roman" w:hAnsi="Times New Roman"/>
          <w:spacing w:val="-3"/>
          <w:lang w:val="de-DE"/>
        </w:rPr>
        <w:t xml:space="preserve"> anführen. Woher weiß jemand, daß er Priester werden soll oder daß er die oder jene Person heiraten soll? Man wendet, ohne es bewußt oder reflexiv klar zu haben, im Grunde genommen die hier dargelegten Prinzipien der Erkenntnis des Willens Gottes an. Sie erweisen sich als dem (übernatürlichen) Leben abge</w:t>
        <w:softHyphen/>
        <w:t>lausch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gibt in der Berufungsgeschichte die Phase der Erkenntnis dessen, was Gott über unser Leben denkt. Dabei spielt die Seins</w:t>
        <w:softHyphen/>
        <w:t>ordnung eine Rolle. Z. B. Was ist das Priestertum? Bin ich dafür ge</w:t>
        <w:softHyphen/>
        <w:t>eignet? Habe ich Möglichkeiten? Das ist aber noch kaum ein Hinweis auf die Berufung als solcher. Es müssen noch andere Signale in Er</w:t>
        <w:softHyphen/>
        <w:t>scheinung treten. Zeitenstimmen und letztlich Seelen</w:t>
        <w:softHyphen/>
        <w:t xml:space="preserve">stimmen. Auch hier ist erst nach einem längeren Prozeß die nötige Klarheit möglich. Aber dann kann man sagen, daß eine erste Anregung (und auch andere Anregungen) tatsächlich die Stimme Gottes wa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m gleichen Sinn konnte Pater Kentenich am Schluß eines Prozesses mit Sicherheit sagen, daß der Zeitungsartikel, der auf den italieni</w:t>
        <w:softHyphen/>
        <w:t>schen Wallfahrts</w:t>
        <w:softHyphen/>
        <w:t>ort hinwies, tatsächlich ein Brief der Gottesmut</w:t>
        <w:softHyphen/>
        <w:t>ter an ihn war. Er vermutete es schon vorher, nahm an, daß es so war, glaubte es. Aber eine eigentliche Abrundung dieses Glaubens ist erst später geschehen. Hier wird noch einmal die Anwendung des Gesetzes der schöpferischen Resultante sichtba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wird eben nicht nur eine Möglich</w:t>
        <w:softHyphen/>
        <w:t>keit erfaßt. Dadurch käme nur eine (mögliche) Symbolhandlung zustande. Oder die Phantasie hätte sich etwas Schönes ausge</w:t>
        <w:softHyphen/>
        <w:t>dacht... Ähnlich könnte es auch in Schönstatt gewesen sein, wenn Pater Kentenich nur die Seins</w:t>
        <w:softHyphen/>
        <w:t>stimmen konsultiert hätte. Es geht um den harten Kern, den wir Ereignis</w:t>
        <w:softHyphen/>
        <w:t xml:space="preserve">haftigkeit oder auch überhaupt Geschichte genannt hab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u w:val="single"/>
          <w:lang w:val="de-DE"/>
        </w:rPr>
        <w:t>c. Wagnis</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tzte "metaphysische" Sicherheit gibt es hier nicht. Wir reden von einer "morali</w:t>
        <w:softHyphen/>
        <w:t>schen" Sicherheit. Pater Kentenich krit</w:t>
        <w:softHyphen/>
        <w:t>isiert gelegentlich die Kirche, daß sie in der Vergangenheit eine zu große metaphy</w:t>
        <w:softHyphen/>
        <w:t>sische Sicherheit vielfach versprochen und gefordert hat. Vor allem die neuzeitliche Apologetik ist damit gemeint. Er selbst hat in diesem Milieu als Student gelebt und ein guter Teil seiner Jugend</w:t>
        <w:softHyphen/>
        <w:t>krise ist auf dieses Konto zurückzuführ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o redet er vom Glauben als einem Wagnis, als einem Sprung. Er bringt sogar das sehr starke Wort vom Todessprung des Verstandes, des Willens und des Herzens. Auch wenn es nicht immer ein Todes</w:t>
        <w:softHyphen/>
        <w:t>sprung ist, so ist es doch ein Spr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So hat P. Kentenich den 18. Oktober 1914 als das "</w:t>
      </w:r>
      <w:r>
        <w:rPr>
          <w:rFonts w:cs="Times New Roman" w:ascii="Times New Roman" w:hAnsi="Times New Roman"/>
          <w:spacing w:val="-3"/>
          <w:u w:val="single"/>
          <w:lang w:val="de-DE"/>
        </w:rPr>
        <w:t>größte Wagnis seines Lebens</w:t>
      </w:r>
      <w:r>
        <w:rPr>
          <w:rFonts w:cs="Times New Roman" w:ascii="Times New Roman" w:hAnsi="Times New Roman"/>
          <w:spacing w:val="-3"/>
          <w:lang w:val="de-DE"/>
        </w:rPr>
        <w:t>" bezeichnet. Das Glaubensleben Pater Kentenichs war wohl nicht so spannungsarm, wie manche Bilder von ihm zu vermitteln suc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d. Geschenk</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enn das Wagnis eingegangen ist, der Sprung gewagt ist und hinter einem liegt, dann ist nachher auf einmal, aus letztlich unerklär</w:t>
        <w:softHyphen/>
        <w:t>ba</w:t>
        <w:softHyphen/>
        <w:t xml:space="preserve">ren Gründen, alles sicher und klar. Diese Sicherheit und Klarheit kommt von Gott oder von dem Wahrheitsgehalt dessen, was erkannt wird. Die Wahrheit, die zu erkennende Person zeigt sich, leuchtet auf. Das </w:t>
      </w:r>
      <w:r>
        <w:rPr>
          <w:rFonts w:cs="Times New Roman" w:ascii="Times New Roman" w:hAnsi="Times New Roman"/>
          <w:spacing w:val="-3"/>
          <w:u w:val="single"/>
          <w:lang w:val="de-DE"/>
        </w:rPr>
        <w:t>ist</w:t>
      </w:r>
      <w:r>
        <w:rPr>
          <w:rFonts w:cs="Times New Roman" w:ascii="Times New Roman" w:hAnsi="Times New Roman"/>
          <w:spacing w:val="-3"/>
          <w:lang w:val="de-DE"/>
        </w:rPr>
        <w:t xml:space="preserve"> die Erkenntni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So auch bei Maria. Sie schenkt den Glaub</w:t>
        <w:softHyphen/>
        <w:t xml:space="preserve">en an ihr Sprechen. </w:t>
      </w:r>
      <w:r>
        <w:rPr>
          <w:rFonts w:cs="Times New Roman" w:ascii="Times New Roman" w:hAnsi="Times New Roman"/>
          <w:spacing w:val="-3"/>
          <w:u w:val="single"/>
          <w:lang w:val="de-DE"/>
        </w:rPr>
        <w:t>Das</w:t>
      </w:r>
      <w:r>
        <w:rPr>
          <w:rFonts w:cs="Times New Roman" w:ascii="Times New Roman" w:hAnsi="Times New Roman"/>
          <w:spacing w:val="-3"/>
          <w:lang w:val="de-DE"/>
        </w:rPr>
        <w:t xml:space="preserve"> heißt: </w:t>
      </w:r>
      <w:r>
        <w:rPr>
          <w:rFonts w:cs="Times New Roman" w:ascii="Times New Roman" w:hAnsi="Times New Roman"/>
          <w:spacing w:val="-3"/>
          <w:u w:val="single"/>
          <w:lang w:val="de-DE"/>
        </w:rPr>
        <w:t>Sie erscheint, zeigt sich, spricht, hört</w:t>
      </w:r>
      <w:r>
        <w:rPr>
          <w:rFonts w:cs="Times New Roman" w:ascii="Times New Roman" w:hAnsi="Times New Roman"/>
          <w:spacing w:val="-3"/>
          <w:lang w:val="de-DE"/>
        </w:rPr>
        <w: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e. Geschichtliche Entfaltung und Reinig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er Glaube hat seine Geschichte. Man muß lernen, immer besser  die Stimmen der eigenen Seele von denen des "Objekts", das sprechen will oder spricht (also z.B. Gott oder Maria) zu unterscheiden. Was ist eigene "Phanta</w:t>
        <w:softHyphen/>
        <w:t>sie"? Was eigener Wille? Eigen</w:t>
        <w:softHyphen/>
        <w:t>sucht? Was ist wirklich die Stimme Gottes, inmitten der eigenen Stimmen, als ihr harter Ker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u w:val="single"/>
          <w:lang w:val="de-DE"/>
        </w:rPr>
        <w:t>f. Prophetische Deut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e Art des Umgangs mit Gott (oder auch Marias) nennen wir "prophetisch". Der Prophet stellt Dinge fest, die über die Seins</w:t>
      </w:r>
      <w:r>
        <w:rPr>
          <w:rFonts w:cs="Times New Roman" w:ascii="Times New Roman" w:hAnsi="Times New Roman"/>
          <w:spacing w:val="-3"/>
          <w:u w:val="single"/>
          <w:lang w:val="de-DE"/>
        </w:rPr>
        <w:t>ordnung</w:t>
      </w:r>
      <w:r>
        <w:rPr>
          <w:rFonts w:cs="Times New Roman" w:ascii="Times New Roman" w:hAnsi="Times New Roman"/>
          <w:spacing w:val="-3"/>
          <w:lang w:val="de-DE"/>
        </w:rPr>
        <w:t xml:space="preserve"> oder Heil</w:t>
        <w:softHyphen/>
        <w:t>s</w:t>
      </w:r>
      <w:r>
        <w:rPr>
          <w:rFonts w:cs="Times New Roman" w:ascii="Times New Roman" w:hAnsi="Times New Roman"/>
          <w:spacing w:val="-3"/>
          <w:u w:val="single"/>
          <w:lang w:val="de-DE"/>
        </w:rPr>
        <w:t>ordnung</w:t>
      </w:r>
      <w:r>
        <w:rPr>
          <w:rFonts w:cs="Times New Roman" w:ascii="Times New Roman" w:hAnsi="Times New Roman"/>
          <w:spacing w:val="-3"/>
          <w:lang w:val="de-DE"/>
        </w:rPr>
        <w:t xml:space="preserve"> hinausgehen, also in den Bereich der konkreten Geschichte hineinreichen. Der Metaphysiker und der Wissenschaftler haben es mehr mit der Erkenntnis der Ordnungen, der Gesetzmä</w:t>
        <w:softHyphen/>
        <w:t xml:space="preserve">ßigkeiten zu tun. Der Prophet dagegen (oder in Ergänzung zum Metaphysiker) entdeckt Gott in der Geschichte. Sieht ihn vorübergehen, hört ihn. Er glaubt. Im Glauben leuchtet ja die Anwesenheit Gottes auf. </w:t>
      </w:r>
      <w:r>
        <w:rPr>
          <w:rFonts w:cs="Times New Roman" w:ascii="Times New Roman" w:hAnsi="Times New Roman"/>
          <w:spacing w:val="-3"/>
          <w:u w:val="single"/>
          <w:lang w:val="de-DE"/>
        </w:rPr>
        <w:t>So gehören Geschichte, Glaube und Prophetie eng zusam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rophetie ist nicht auf das Alte Testament begrenzt. Vor allem seit dem Zweiten Vatikanischen Konzil ist diese Dimension wieder neu in der Kirche entdeckt worden. Die Kirche selbst ist ein propheti</w:t>
        <w:softHyphen/>
        <w:t>sches Volk. Der einzelne, auch einzelne Gemein</w:t>
        <w:softHyphen/>
        <w:t>schaf</w:t>
        <w:softHyphen/>
        <w:t>ten sind prophetische Menschen und Gemeinschaf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llerdings ist nicht jeder in gleichem Maß Prophet. Betreffs des eigenen Lebens jedoch ist es jeder selbst. Er kann sich aber auch auf prophetische Deutung größerer Propheten beziehen, vor allem in Dingen, die über das persönliche Leben hinaus</w:t>
        <w:softHyphen/>
        <w:t>g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hat sicher mehr Prophetisches geleistet als jeder von uns es je kan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ß jemand sich auf seine Deutung bezieht, ist aber noch einmal eine Sache prophetischer Deutung. Um einen Propheten zu erkennen muß man selbst mindestens auch etwas Prophet sein. Schließlich ist die Entscheidung eines Menschen, sich z. B. P. Kentenich und Schönstatt anzuschließen eine im Glauben gefällte Entscheidung, die auf einer prophetischen Deutung ver</w:t>
        <w:softHyphen/>
        <w:t>schiedenster Faktoren (vielleicht anfänglichen) aufruh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gibt hier Gründe der Sympathie, der Erfahrung, daß man gerade dieser Bewegung begegnete, daß man hängen blieb, daß es einem ent</w:t>
        <w:softHyphen/>
        <w:t>sprach, ent</w:t>
        <w:softHyphen/>
        <w:t>spricht. Man hat irgendwann einmal eine Entschei</w:t>
        <w:softHyphen/>
        <w:t>dung gefällt. Man wäre letztlich nicht mehr so recht ruhig oder glück</w:t>
        <w:softHyphen/>
        <w:t>lich geworden ohne diese. Letztlich ist es der Glaube (auch rein natürlich gesehen), der einen glauben läßt, daß dies das Beste für einen ist. Hier ist noch einmal an die Kategorie des Wagnisses, des "Sprungs" zu erinner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4. ALLGEMEINE ANWENDUN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DER SCHÖNSTÄTTISCHEN ERKENNTNIS</w:t>
        <w:softHyphen/>
        <w:t>WEIS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softHyphen/>
        <w:t xml:space="preserve">Die Bedeutung der schönstättischen Erkenntnis des göttlichen Willens haben wir zunächst am Thema: "Maria zeigt sich, Maria spricht" dargestell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as in der Gründung Schönstatts sichtbar wird, hat aber einen Eigenwert und einen Symbolwert. Eigenwert bedeutet, daß Schön</w:t>
        <w:softHyphen/>
        <w:t>statt selbst erkannt und angenommen wird. Symbolwert bedeutet, daß die hier festgestellten Gesetzmä</w:t>
        <w:softHyphen/>
        <w:t>ßigkeiten auch sonst gelten: Sowohl für jeden persönlich, wie aber auch für die universelle Heilsge</w:t>
        <w:softHyphen/>
        <w:t xml:space="preserve">schicht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aben die Propheten des AT den Willen Gottes in ähnlicher Weise erkannt wie P. Kentenich? Haben die ersten Christengeneratio</w:t>
        <w:softHyphen/>
        <w:t xml:space="preserve">nen den Willen des erhöhten Jesus in ähnlicher Weise festgestellt, wie wir den Willen der Gottesmutter? </w:t>
      </w:r>
      <w:r>
        <w:br w:type="page"/>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E. GESCHICHTE UND LEBEN (ORGAN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müssen jetzt noch einmal auf das Thema Geschichte zurückkom</w:t>
        <w:softHyphen/>
        <w:t xml:space="preserve">men und die Beziehung zum Thema Leben und Organismus (vgl. Kapitel 6) wenigstens kurz andeuten. Im Vorigen haben wir diesen Aspekt gelegentlich erwähnt, um wenigstens auf den Zusammenhang hinzuweis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GESCHICHTE DES LEBENS. GESCHICHTE DES ORGAN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Aspekt des Ereignishaften steht nicht nur am Beginn des Lebens (Organismus), sondern wird auch in der späteren Entfaltung des Lebens (des Organis</w:t>
        <w:softHyphen/>
        <w:t xml:space="preserve">mus) bald mehr, bald weniger deutlich sichtbar.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enn wir in Kapitel 6 stark auf das lebensmäßige, organische Wachstum und die Entfal</w:t>
        <w:softHyphen/>
        <w:t>tung abgehoben haben, dann muß jetzt dieser Aspekt nicht nur für den Beginn dieses Prozesses ergänzt werden, sondern auch für seine weiteren Entwick</w:t>
        <w:softHyphen/>
        <w:t>lungs</w:t>
        <w:softHyphen/>
        <w:t xml:space="preserve">stadien. </w:t>
      </w:r>
      <w:r>
        <w:rPr>
          <w:rFonts w:cs="Times New Roman" w:ascii="Times New Roman" w:hAnsi="Times New Roman"/>
          <w:spacing w:val="-3"/>
          <w:u w:val="single"/>
          <w:lang w:val="de-DE"/>
        </w:rPr>
        <w:t>Daß sich etwas so und nicht anders entwi</w:t>
        <w:softHyphen/>
        <w:t>kelt</w:t>
      </w:r>
      <w:r>
        <w:rPr>
          <w:rFonts w:cs="Times New Roman" w:ascii="Times New Roman" w:hAnsi="Times New Roman"/>
          <w:spacing w:val="-3"/>
          <w:lang w:val="de-DE"/>
        </w:rPr>
        <w:t>, ist ebenfalls ereignishaft. Denn in jedem Augen</w:t>
        <w:softHyphen/>
        <w:t>blick hätte die Entwick</w:t>
        <w:softHyphen/>
        <w:t>lung de facto auch in eine andere Richtung gehen könn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Pater Kentenich verwendet in diesem Zusammenhang den Begriff "</w:t>
      </w:r>
      <w:r>
        <w:rPr>
          <w:rFonts w:cs="Times New Roman" w:ascii="Times New Roman" w:hAnsi="Times New Roman"/>
          <w:spacing w:val="-3"/>
          <w:u w:val="single"/>
          <w:lang w:val="de-DE"/>
        </w:rPr>
        <w:t>historisch geworden</w:t>
      </w:r>
      <w:r>
        <w:rPr>
          <w:rFonts w:cs="Times New Roman" w:ascii="Times New Roman" w:hAnsi="Times New Roman"/>
          <w:spacing w:val="-3"/>
          <w:lang w:val="de-DE"/>
        </w:rPr>
        <w:t>". Es handelt sich dabei um eine zentrale Kategorie seines Denkens. Das Leben wächst, entfaltet sich. Jeder Organis</w:t>
        <w:softHyphen/>
        <w:t>mus ist zwar im "Leben" vorgestal</w:t>
        <w:softHyphen/>
        <w:t xml:space="preserve">tet und wächst nach einem vorgegebenen Bauplan. Doch ist im Bereich des Menschlichen und Göttlichen nichts so vorgegeben wie z. B. bei einer Pflanze oder auch noch bei einem Tier. Alles Wachsen hat gleichzeitig den Charakter des Freien, des "zufällig" gewordenen. Es müßte nicht sein, nicht </w:t>
      </w:r>
      <w:r>
        <w:rPr>
          <w:rFonts w:cs="Times New Roman" w:ascii="Times New Roman" w:hAnsi="Times New Roman"/>
          <w:spacing w:val="-3"/>
          <w:u w:val="single"/>
          <w:lang w:val="de-DE"/>
        </w:rPr>
        <w:t>so</w:t>
      </w:r>
      <w:r>
        <w:rPr>
          <w:rFonts w:cs="Times New Roman" w:ascii="Times New Roman" w:hAnsi="Times New Roman"/>
          <w:spacing w:val="-3"/>
          <w:lang w:val="de-DE"/>
        </w:rPr>
        <w:t xml:space="preserve"> sein. Zwar kann man nachträglich sagen, daß es kohärent gewachsen ist. Aber bei allem immanenten und gesetzmäßi</w:t>
        <w:softHyphen/>
        <w:t>gen Wachsen, konnte das, was sich entwickeln würde, nicht einfach vorausgesehen werden. Bestimmte Lebens</w:t>
        <w:softHyphen/>
        <w:t>äußerungen sind festgehal</w:t>
        <w:softHyphen/>
        <w:t>ten worden, sind bevorzugt worden, haben sich durchge</w:t>
        <w:softHyphen/>
        <w:t xml:space="preserve">setzt, sind bestätigt worden. So ist eine </w:t>
      </w:r>
      <w:r>
        <w:rPr>
          <w:rFonts w:cs="Times New Roman" w:ascii="Times New Roman" w:hAnsi="Times New Roman"/>
          <w:spacing w:val="-3"/>
          <w:u w:val="single"/>
          <w:lang w:val="de-DE"/>
        </w:rPr>
        <w:t>konkrete</w:t>
      </w:r>
      <w:r>
        <w:rPr>
          <w:rFonts w:cs="Times New Roman" w:ascii="Times New Roman" w:hAnsi="Times New Roman"/>
          <w:spacing w:val="-3"/>
          <w:lang w:val="de-DE"/>
        </w:rPr>
        <w:t xml:space="preserve"> historische Gestalt entstanden. Diese trägt in </w:t>
      </w:r>
      <w:r>
        <w:rPr>
          <w:rFonts w:cs="Times New Roman" w:ascii="Times New Roman" w:hAnsi="Times New Roman"/>
          <w:spacing w:val="-3"/>
          <w:u w:val="single"/>
          <w:lang w:val="de-DE"/>
        </w:rPr>
        <w:t>allem</w:t>
      </w:r>
      <w:r>
        <w:rPr>
          <w:rFonts w:cs="Times New Roman" w:ascii="Times New Roman" w:hAnsi="Times New Roman"/>
          <w:spacing w:val="-3"/>
          <w:lang w:val="de-DE"/>
        </w:rPr>
        <w:t xml:space="preserve"> den Charakter des Ereignishaf</w:t>
        <w:softHyphen/>
        <w:t xml:space="preserve">ten. Des Geschichtlic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So bedeutet "historisch geworden" zum einen, daß wir die Elemente von bestimmten Lebensvorgängen, Lebensgebilden oder Organismen unter dem Gesichts</w:t>
        <w:softHyphen/>
        <w:t xml:space="preserve">punkt ihres Werdens als etwas Objektives, Vorgegebenes studieren können. Ebenso bedeutet es den Organismus als Ganzen. Hier könnten wir im Sinn heutiger Unterscheidungen von </w:t>
      </w:r>
      <w:r>
        <w:rPr>
          <w:rFonts w:cs="Times New Roman" w:ascii="Times New Roman" w:hAnsi="Times New Roman"/>
          <w:spacing w:val="-3"/>
          <w:u w:val="single"/>
          <w:lang w:val="de-DE"/>
        </w:rPr>
        <w:t>der Historie</w:t>
      </w:r>
      <w:r>
        <w:rPr>
          <w:rFonts w:cs="Times New Roman" w:ascii="Times New Roman" w:hAnsi="Times New Roman"/>
          <w:spacing w:val="-3"/>
          <w:lang w:val="de-DE"/>
        </w:rPr>
        <w:t xml:space="preserve"> eines Organis</w:t>
        <w:softHyphen/>
        <w:t>mus sprec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Historisch geworden" bedeutet aber auch </w:t>
      </w:r>
      <w:r>
        <w:rPr>
          <w:rFonts w:cs="Times New Roman" w:ascii="Times New Roman" w:hAnsi="Times New Roman"/>
          <w:spacing w:val="-3"/>
          <w:u w:val="single"/>
          <w:lang w:val="de-DE"/>
        </w:rPr>
        <w:t>"Geschichtlichkeit"</w:t>
      </w:r>
      <w:r>
        <w:rPr>
          <w:rFonts w:cs="Times New Roman" w:ascii="Times New Roman" w:hAnsi="Times New Roman"/>
          <w:spacing w:val="-3"/>
          <w:lang w:val="de-DE"/>
        </w:rPr>
        <w:t>, Ereignishaftig</w:t>
        <w:softHyphen/>
        <w:t>keit. In diesem Sinn ist Geschichte ein Wort, das es nur im menschlichen Bereich gibt. Im Unterschied zur nicht- menschlichen Schöpfung (Tier, Pflanze, Materie) sprechen wir beim Menschen von Geschich</w:t>
        <w:softHyphen/>
        <w:t>te. Wenn wir das Wort "Geschichte" in dieser Gegen</w:t>
        <w:softHyphen/>
        <w:t>überstellung benützen, betont es den Aspekt des Freien, des Ereignis</w:t>
        <w:softHyphen/>
        <w:t>haf</w:t>
        <w:softHyphen/>
        <w:t>ten, des nicht einfach organisch so Wachsen</w:t>
        <w:softHyphen/>
        <w:t>den und notwendig so Gewachsen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2. "VON GOTT BESTÄTIG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hebt oft hervor, daß der konkrete Organismus (Lebensvor</w:t>
        <w:softHyphen/>
        <w:t>gang, Lebensgebilde) Schönstatt von Gott bestätigt worden ist. Im Laufe der Geschichte immer wieder und als ganzes im Zusammenhang mit Dachau und mit dem Ende des Exils. Gott hat eingegriffen, er hat die Weichen gestellt. Nachträglich kann festgestellt werden: das ist nicht einfach entstanden oder gewachsen. Es hätte ganz anders sein können. Menschlich gesehen (rein wachstumsmäßig) vielleicht anders sein müss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ott hat dieses oder jenes Leben bestätigt und gewollt. Anderes ist nicht bestätigt worden. Pater Kentenich hat dies erkannt (vgl. die Erkenntnis</w:t>
        <w:softHyphen/>
        <w:t>methode, die wir eben besprochen ha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er haben wir noch einmal deutlich einen Hinweis auf die Tatsache, daß das Organismische in Schönstatt letztlich der Geschichte zugeordnet und dieser sogar untergeordnet ist. Jedenfalls gibt es im Lebensgebilde Schönstatt, vor allem nach seiner geschicht</w:t>
        <w:softHyphen/>
        <w:t>lichen Erstreckung hin (Geschichte hier im Sinn von Historie) M</w:t>
        <w:softHyphen/>
        <w:t>omente, Punkte, Einschnitte, an denen das Ge</w:t>
        <w:softHyphen/>
        <w:t>schichtliche im ereignis</w:t>
        <w:softHyphen/>
        <w:t xml:space="preserve">haften Sinn (also in der zweiten Bedeutung des Wortes) festgestellt werden kann oder vorausgesetzt werden muß.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3. SYNTHESE IM MARIANISCHEN LIEBESBÜNDNI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m marianischen Liebesbündnis haben wir eine Verbindung der beiden in den Kapiteln 6 und 8 entwickelten Paradig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f der einen Seite geht es im Liebesbündnis, um das Geschichtli</w:t>
        <w:softHyphen/>
        <w:t>che, die Liebe, das Ereignishaf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Zum anderen hat Maria eine besondere Fähigkeit, Organismen entstehen zu lassen und diese an sich zu binden. Das liegt an ihrer gnadenhaften Wirksamkeit. Ebenso aber an ihrem Frausein, an ihrem Symbolgehalt, der für Archetypisches steht. Insofern ist nicht nur Maria, sondern auch das Marianische von Bedeutun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aria (das Marianische) verbindet beide Paradigmen und die von diesen repräsentierte Wirklichkeit. Das Liebesbündnis bleibt so nicht weltlos, wie es in der protestantischen Bündnis- und Geschichts</w:t>
        <w:softHyphen/>
        <w:t>theologie der Fall ist. Das Marianische wird aber auf der anderen Seite auch nicht zum geschichtslosen Mytho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organismusschaffende Aspekt des Marianischen ist nur sehr indirekt aus der Hl. Schrift abzulesen oder aus einem Dogma abzuleiten. Es geht hier um Erfahrungen, um Lebensbeobachtungen der christlichen Tradition und vor allem Pater Kentenichs, der wie bisher niemand in der Geschichte marianisches Leben in größtem Umfang beobachten und reflektieren konn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F. GESCHICHTE UND IDE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Hier müßte noch über das Verhältnis von Geschichte und Idee nachgedacht werd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as Geschichtliche kann als Anwendungsfall und Beispiel für allgemein gültige Prinzipien angesehen werd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Es hat aber gleichzeitig einen Eigenwert, der über den allgemein gültigen Prinzipien steht, mehr ist als diese. Diese sind nur negative Norm.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SCHLUSSÜBERLEGUNG FÜR KAPITEL 6-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49"/>
          <w:headerReference w:type="first" r:id="rId50"/>
          <w:footerReference w:type="default" r:id="rId51"/>
          <w:footerReference w:type="first" r:id="rId52"/>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m Maße Schönstatt mehr an die Öffentlichkei</w:t>
        <w:softHyphen/>
        <w:t>t tritt, muß eine Reflexion, wie wir sie angestellt haben, allgemeiner Besitz vor allem der führenden Schönst</w:t>
        <w:softHyphen/>
        <w:t>ätter und ein Stück weit aller werden. Sonst geht es wie bei dem Men</w:t>
        <w:softHyphen/>
        <w:t>schen, der aus einem geschlossenen Dorf kommt und nie über die Gründe seines dortigen Lebens nachge</w:t>
        <w:softHyphen/>
        <w:t>dacht hat. Er wird schnell wegge</w:t>
        <w:softHyphen/>
        <w:t>schwemmt. Oder er ver</w:t>
        <w:softHyphen/>
        <w:t>kriecht sich in seiner neuen Umgebung, kann sich nicht ausdrücken, wird an den Rand gedrängt, wird schüchtern, verleu</w:t>
        <w:softHyphen/>
        <w:t>gnet seine Art. Oder er privatisiert seine typische Originalitä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6"/>
          <w:sz w:val="48"/>
          <w:szCs w:val="48"/>
          <w:lang w:val="de-DE"/>
        </w:rPr>
      </w:pPr>
      <w:r>
        <w:rPr>
          <w:rFonts w:cs="Times New Roman" w:ascii="Times New Roman" w:hAnsi="Times New Roman"/>
          <w:b/>
          <w:bCs/>
          <w:spacing w:val="-6"/>
          <w:sz w:val="48"/>
          <w:szCs w:val="48"/>
          <w:lang w:val="de-DE"/>
        </w:rPr>
        <w:t>KAPITEL 9</w:t>
      </w:r>
    </w:p>
    <w:p>
      <w:pPr>
        <w:pStyle w:val="Propform"/>
        <w:suppressAutoHyphens w:val="false"/>
        <w:jc w:val="both"/>
        <w:rPr>
          <w:rFonts w:ascii="Times New Roman" w:hAnsi="Times New Roman" w:cs="Times New Roman"/>
          <w:b/>
          <w:b/>
          <w:bCs/>
          <w:spacing w:val="-6"/>
          <w:sz w:val="48"/>
          <w:szCs w:val="48"/>
          <w:lang w:val="de-DE"/>
        </w:rPr>
      </w:pPr>
      <w:r>
        <w:rPr>
          <w:rFonts w:cs="Times New Roman" w:ascii="Times New Roman" w:hAnsi="Times New Roman"/>
          <w:b/>
          <w:bCs/>
          <w:spacing w:val="-6"/>
          <w:sz w:val="48"/>
          <w:szCs w:val="48"/>
          <w:lang w:val="de-DE"/>
        </w:rPr>
        <w:t xml:space="preserve">DREIDIMENSIONAL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6"/>
          <w:sz w:val="48"/>
          <w:szCs w:val="48"/>
          <w:lang w:val="de-DE"/>
        </w:rPr>
        <w:t>DENKFORM (PARADIGM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n dem organisch "fertigen" Schönstatt, dessen implizite und mehr oder weniger durch Pater Kentenich selbst schon explizierte Denkform wir ein Stück weit analysiert haben, wollen wir jetzt zusammen</w:t>
        <w:softHyphen/>
        <w:t>fassend Kategorien und Paradigmen ablesen. Diese ordnen und vertiefen unsere Schönstattkenntnis. Sie sind aber auch für die Betrach</w:t>
        <w:softHyphen/>
        <w:t xml:space="preserve">tung der universellen Heilsgeschichte (die ich im folgenden als Beispiel immer wieder im Auge haben werde) und für viele andere Themen von Bedeutun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VERSTEHENSHORIZONT, PARADIGMA, KATEGO</w:t>
        <w:softHyphen/>
        <w:t>RI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Ich gehe von einer Vorüberlegung zum Thema "</w:t>
      </w:r>
      <w:r>
        <w:rPr>
          <w:rFonts w:cs="Times New Roman" w:ascii="Times New Roman" w:hAnsi="Times New Roman"/>
          <w:b/>
          <w:bCs/>
          <w:spacing w:val="-3"/>
          <w:lang w:val="de-DE"/>
        </w:rPr>
        <w:t>Gesichtspunkt</w:t>
      </w:r>
      <w:r>
        <w:rPr>
          <w:rFonts w:cs="Times New Roman" w:ascii="Times New Roman" w:hAnsi="Times New Roman"/>
          <w:spacing w:val="-3"/>
          <w:lang w:val="de-DE"/>
        </w:rPr>
        <w:t>" aus. Jeder geht immer von seiner Erfahrung aus, wenn er an die Hl. Schrift, die Offenbarung und die Heilsge</w:t>
        <w:softHyphen/>
        <w:t>schichte (und an jede Wirklichkeit) herangeht. Darüber hinaus werden wir durch die  Erfahrung Schönstatts (Leben) als besonders intensiver christ</w:t>
        <w:softHyphen/>
        <w:t>licher Erfahrung und die starke Bewußtwerdung dieser Erfahrung (Reflexi</w:t>
        <w:softHyphen/>
        <w:t>on) von vorneherein bestimmte Gesichtspunkte haben, die wir unbewußt und/oder bewußt an die Heilsgeschichte anlegen und die uns helfen, vieles ganz anders, tiefer, unmittel</w:t>
        <w:softHyphen/>
        <w:t xml:space="preserve">barer zu verstehen. Aber auch selektiv zu verstehen. So kann man die Bibel unter dem Gesichtspunkt des Fastens les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Radikaler Gesichtspunkt</w:t>
      </w:r>
      <w:r>
        <w:rPr>
          <w:rFonts w:cs="Times New Roman" w:ascii="Times New Roman" w:hAnsi="Times New Roman"/>
          <w:spacing w:val="-3"/>
          <w:lang w:val="de-DE"/>
        </w:rPr>
        <w:t>. Die Gesichtspunkte, die jemand hat, können sehr zufällig sein. Man nimmt dies oder jenes auf. Deshalb die Frage: wie radikal, das heißt wie wurzelhaft, ist ein solcher Gesichts</w:t>
        <w:softHyphen/>
        <w:t>punkt? Wenn wir Schönstatt wirklich tief aufnehmen und studieren, können wir sehr radikale (wurzelhafte) und zentrale, d.h. in die Mitte weisende Gesichts</w:t>
        <w:softHyphen/>
        <w:t>punkte bekom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Propform"/>
        <w:suppressAutoHyphens w:val="false"/>
        <w:jc w:val="both"/>
        <w:rPr/>
      </w:pPr>
      <w:r>
        <w:rPr>
          <w:rFonts w:cs="Times New Roman" w:ascii="Times New Roman" w:hAnsi="Times New Roman"/>
          <w:b/>
          <w:bCs/>
          <w:spacing w:val="-3"/>
          <w:lang w:val="de-DE"/>
        </w:rPr>
        <w:t>Kategorien</w:t>
      </w:r>
      <w:r>
        <w:rPr>
          <w:rFonts w:cs="Times New Roman" w:ascii="Times New Roman" w:hAnsi="Times New Roman"/>
          <w:spacing w:val="-3"/>
          <w:lang w:val="de-DE"/>
        </w:rPr>
        <w:t xml:space="preserve">. An dieser Stelle können wir den Begriff "Kategorien" verwend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ir wollen uns damit nicht in die philosophiege</w:t>
        <w:softHyphen/>
        <w:t xml:space="preserve">schichtliche Auseinandersetzung um die Kategorien begeben. Ob diese im Sinne des </w:t>
      </w:r>
      <w:r>
        <w:rPr>
          <w:rFonts w:cs="Times New Roman" w:ascii="Times New Roman" w:hAnsi="Times New Roman"/>
          <w:b/>
          <w:bCs/>
          <w:spacing w:val="-3"/>
          <w:lang w:val="de-DE"/>
        </w:rPr>
        <w:t>Aristoteles</w:t>
      </w:r>
      <w:r>
        <w:rPr>
          <w:rFonts w:cs="Times New Roman" w:ascii="Times New Roman" w:hAnsi="Times New Roman"/>
          <w:spacing w:val="-3"/>
          <w:lang w:val="de-DE"/>
        </w:rPr>
        <w:t xml:space="preserve"> mehr objektiv im Sein vorgegeben sind und ob es seine Kategorientafel zu sein hat. Beziehungsweise ob die Kategorien nach </w:t>
      </w:r>
      <w:r>
        <w:rPr>
          <w:rFonts w:cs="Times New Roman" w:ascii="Times New Roman" w:hAnsi="Times New Roman"/>
          <w:b/>
          <w:bCs/>
          <w:spacing w:val="-3"/>
          <w:lang w:val="de-DE"/>
        </w:rPr>
        <w:t>Kant</w:t>
      </w:r>
      <w:r>
        <w:rPr>
          <w:rFonts w:cs="Times New Roman" w:ascii="Times New Roman" w:hAnsi="Times New Roman"/>
          <w:spacing w:val="-3"/>
          <w:lang w:val="de-DE"/>
        </w:rPr>
        <w:t xml:space="preserve"> Anschauungs</w:t>
        <w:softHyphen/>
        <w:t xml:space="preserve">formen im Subjekt, im Menschen sind. Wir können uns an die </w:t>
      </w:r>
      <w:r>
        <w:rPr>
          <w:rFonts w:cs="Times New Roman" w:ascii="Times New Roman" w:hAnsi="Times New Roman"/>
          <w:b/>
          <w:bCs/>
          <w:spacing w:val="-3"/>
          <w:lang w:val="de-DE"/>
        </w:rPr>
        <w:t>Umgangsspra</w:t>
        <w:softHyphen/>
        <w:t>che</w:t>
      </w:r>
      <w:r>
        <w:rPr>
          <w:rFonts w:cs="Times New Roman" w:ascii="Times New Roman" w:hAnsi="Times New Roman"/>
          <w:spacing w:val="-3"/>
          <w:lang w:val="de-DE"/>
        </w:rPr>
        <w:t xml:space="preserve"> halten, die de facto den Begriff "Kategorie" vielfach verwendet. So wenn wir sagen: "Dafür habe ich keine Kategorien". Oder: "Dafür habe ich Kategori</w:t>
        <w:softHyphen/>
        <w:t>en". Kategorien sind wie ein Raster oder ein Sieb.</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 die</w:t>
        <w:softHyphen/>
        <w:t>sem mehr subjektiven und unpräzisen Sinn wollen wir den Ausdruck zunächst verwenden. Wir ge</w:t>
        <w:softHyphen/>
        <w:t>hen mit bestimmten Kategorien an die ver</w:t>
        <w:softHyphen/>
        <w:t>schiedenen Wirklichkeiten heran, mit einer bestimmten Tendenz. Manchmal sind es Bilder (speziell beim lebensmäßig-organi</w:t>
        <w:softHyphen/>
        <w:t>schen Paradigma), die besonders gut ausdrü</w:t>
        <w:softHyphen/>
        <w:t>ken, was gemeint is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llerdings können wir bestimmte Kategorien benennen. Diese Kategorien sind geeignet, vor allem das Zentrale Schön</w:t>
        <w:softHyphen/>
        <w:t>statts zu erfassen und zu formulieren. Sie sind seinen zentralen Vorgängen besonders angemessen. Insofern sind sie nicht nur subjektive Kategorien, sondern tendieren dahin, auch objektive Kategorien zu 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Paradigma</w:t>
      </w:r>
      <w:r>
        <w:rPr>
          <w:rFonts w:cs="Times New Roman" w:ascii="Times New Roman" w:hAnsi="Times New Roman"/>
          <w:spacing w:val="-3"/>
          <w:lang w:val="de-DE"/>
        </w:rPr>
        <w:t>. Darüber ist in den Kapiteln 6 - 8 ausführlich verhandelt worden. Im Verlauf unserer Ausführungen haben wir bereits versucht, die Schön</w:t>
        <w:softHyphen/>
        <w:t>statt bestim</w:t>
        <w:softHyphen/>
        <w:t xml:space="preserve">menden Paradigmen bewußt zu machen. Sie wirken aber auch, wenn sie nicht bewußt gemacht werden. Das geschieht im Fall der Schönstatt-Kategorien, im Maße man sich in den Schönstatt-Organismus und seine Geschichte hineinbegibt. Die Kategorien sind Ausfaltungen der verschiedenen Paradigm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Denkform</w:t>
      </w:r>
      <w:r>
        <w:rPr>
          <w:rFonts w:cs="Times New Roman" w:ascii="Times New Roman" w:hAnsi="Times New Roman"/>
          <w:spacing w:val="-3"/>
          <w:lang w:val="de-DE"/>
        </w:rPr>
        <w:t xml:space="preserve">. Statt Paradigma können wir auch Denkform sagen. Oder </w:t>
      </w:r>
      <w:r>
        <w:rPr>
          <w:rFonts w:cs="Times New Roman" w:ascii="Times New Roman" w:hAnsi="Times New Roman"/>
          <w:b/>
          <w:bCs/>
          <w:spacing w:val="-3"/>
          <w:lang w:val="de-DE"/>
        </w:rPr>
        <w:t>Grundintui</w:t>
        <w:softHyphen/>
        <w:t>tion</w:t>
      </w:r>
      <w:r>
        <w:rPr>
          <w:rFonts w:cs="Times New Roman" w:ascii="Times New Roman" w:hAnsi="Times New Roman"/>
          <w:spacing w:val="-3"/>
          <w:lang w:val="de-DE"/>
        </w:rPr>
        <w: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Verstehenshori</w:t>
        <w:softHyphen/>
        <w:t>zont</w:t>
      </w:r>
      <w:r>
        <w:rPr>
          <w:rFonts w:cs="Times New Roman" w:ascii="Times New Roman" w:hAnsi="Times New Roman"/>
          <w:spacing w:val="-3"/>
          <w:lang w:val="de-DE"/>
        </w:rPr>
        <w:t>: Letztlich geht es um einen schönstättischen Verstehens</w:t>
        <w:softHyphen/>
        <w:t xml:space="preserve">horizont. Dieser </w:t>
      </w:r>
      <w:r>
        <w:rPr>
          <w:rFonts w:cs="Times New Roman" w:ascii="Times New Roman" w:hAnsi="Times New Roman"/>
          <w:i/>
          <w:iCs/>
          <w:spacing w:val="-3"/>
          <w:lang w:val="de-DE"/>
        </w:rPr>
        <w:t>um-faßt</w:t>
      </w:r>
      <w:r>
        <w:rPr>
          <w:rFonts w:cs="Times New Roman" w:ascii="Times New Roman" w:hAnsi="Times New Roman"/>
          <w:spacing w:val="-3"/>
          <w:lang w:val="de-DE"/>
        </w:rPr>
        <w:t xml:space="preserve"> die Paradigmen und Kategori</w:t>
        <w:softHyphen/>
        <w:t>en. Die Paradigmen sind gleichsam Pfade im Verstehenshorizont. Jede Zeit, auch jeder Mensch hat ei</w:t>
        <w:softHyphen/>
        <w:t>nen bestimmten Letzt- Horizont, in dem er alles sieht. Dieser Letzt-Horizont fließt bei allem mit ein, was der Mensch tut, denkt, hofft, glaubt und lieb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enn wir schönstät</w:t>
        <w:softHyphen/>
        <w:t>tische Paradigmen und Katego</w:t>
        <w:softHyphen/>
        <w:t>rien herausarbei</w:t>
        <w:softHyphen/>
        <w:t>ten, so muß gesagt werden, daß unsere Formu</w:t>
        <w:softHyphen/>
        <w:t xml:space="preserve">lierungen nur die </w:t>
      </w:r>
      <w:r>
        <w:rPr>
          <w:rFonts w:cs="Times New Roman" w:ascii="Times New Roman" w:hAnsi="Times New Roman"/>
          <w:i/>
          <w:iCs/>
          <w:spacing w:val="-3"/>
          <w:lang w:val="de-DE"/>
        </w:rPr>
        <w:t>Spitzen eines Bergmas</w:t>
        <w:softHyphen/>
        <w:t>sivs</w:t>
      </w:r>
      <w:r>
        <w:rPr>
          <w:rFonts w:cs="Times New Roman" w:ascii="Times New Roman" w:hAnsi="Times New Roman"/>
          <w:spacing w:val="-3"/>
          <w:lang w:val="de-DE"/>
        </w:rPr>
        <w:t xml:space="preserve"> sind, </w:t>
      </w:r>
      <w:r>
        <w:rPr>
          <w:rFonts w:cs="Times New Roman" w:ascii="Times New Roman" w:hAnsi="Times New Roman"/>
          <w:i/>
          <w:iCs/>
          <w:spacing w:val="-3"/>
          <w:lang w:val="de-DE"/>
        </w:rPr>
        <w:t>die bewußt und begrifflich formulierten Spit</w:t>
        <w:softHyphen/>
        <w:t>zen</w:t>
      </w:r>
      <w:r>
        <w:rPr>
          <w:rFonts w:cs="Times New Roman" w:ascii="Times New Roman" w:hAnsi="Times New Roman"/>
          <w:spacing w:val="-3"/>
          <w:lang w:val="de-DE"/>
        </w:rPr>
        <w:t>. Sie weisen auf einen bre</w:t>
        <w:softHyphen/>
        <w:t>iten Untergrund hin, der unbewußt, halbbe</w:t>
        <w:softHyphen/>
        <w:t>wußt, manchmal deutlich, manchmal nur erahnt, ebenfalls die Sicht be</w:t>
        <w:softHyphen/>
        <w:t xml:space="preserve">stimm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Zunächst </w:t>
      </w:r>
      <w:r>
        <w:rPr>
          <w:rFonts w:cs="Times New Roman" w:ascii="Times New Roman" w:hAnsi="Times New Roman"/>
          <w:i/>
          <w:iCs/>
          <w:spacing w:val="-3"/>
          <w:lang w:val="de-DE"/>
        </w:rPr>
        <w:t>leben</w:t>
      </w:r>
      <w:r>
        <w:rPr>
          <w:rFonts w:cs="Times New Roman" w:ascii="Times New Roman" w:hAnsi="Times New Roman"/>
          <w:spacing w:val="-3"/>
          <w:lang w:val="de-DE"/>
        </w:rPr>
        <w:t xml:space="preserve"> wir Schönstatt. Aus dem Schönstat</w:t>
        <w:softHyphen/>
        <w:t>tleben heraus entsteht von selbst ein Gefälle. Der Schönstätter rea</w:t>
        <w:softHyphen/>
        <w:t>giert typisch auf entsprechende Texte, Vorgänge, Ide</w:t>
        <w:softHyphen/>
        <w:t>en, Ereignisse. Schönstatt ist ein Milieu, ein Ambiente, eine Atmosphäre. So gibt es ein Denken schönstättischer Art, ohne es bewußt anzustreben. Das hat mit Intuition, Gespür, "schönstät</w:t>
        <w:softHyphen/>
        <w:t xml:space="preserve">tischer Nase" zu tun. Das muß mehr atmosphärisch, lebensmäßig aufgenommen werden... (vgl. Kapitel 1).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ie bewußtgemachten Paradigmen und Kategorien helfen uns allerdings, daß wir die Dinge nicht nur dem Gespür überlassen. Dieses ist nämlich schnell unsicher, und verformt bzw. verschiebt sich leich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f der anderen Seite sind die bewußten Kategori</w:t>
        <w:softHyphen/>
        <w:t>en ohne das Averbale, Vor-begriffliche, Ambientale des Lebens nicht genügend gefüllt. Alles wird schnell schematisch, zu abge</w:t>
        <w:softHyphen/>
        <w:t>grenzt. Große Teile der Wirklichkeit fallen gleichsam wie durch die Maschen eines durch die Fäden und Knoten der Begrif</w:t>
        <w:softHyphen/>
        <w:t xml:space="preserve">fe nur weitmaschig geflochtenen Netze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r genannte Verstehenshorizont hat individuelle Züge. Ist aber letztlich epochal oder auch, für kürzere Zeiträume innerhalb einer Epoche, generatio</w:t>
        <w:softHyphen/>
        <w:t>nell. Der Verstehens</w:t>
        <w:softHyphen/>
        <w:t>horizont ist schlecht</w:t>
        <w:softHyphen/>
        <w:t>hin der Blick einer Epoche auf die Wirklich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chönstatt wird sich nicht einfach lösen können vom Verste</w:t>
        <w:softHyphen/>
        <w:t>henshorizont seiner Zeit. Doch scheint Pater Kentenich in Schön</w:t>
        <w:softHyphen/>
        <w:t>statt so etwas wie einen überhaupt neuen Verstehenshorizont begründet zu haben. Das würde bedeuten, daß dieser Verste</w:t>
        <w:softHyphen/>
        <w:t>henshorizont eine Überwindung des Verstehenshorizontes der heutigen Epoche darstellen will, wie er auch gleichzeitig sich aus den tiefsten Antriebskräften der heutigen Epoche nähr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Aufgabe wird immer wieder sein, den Verste</w:t>
        <w:softHyphen/>
        <w:t>henshori</w:t>
        <w:softHyphen/>
        <w:t>zont dem Objekt, der Wirklichkeit anzupassen. Doch wird er gleichzeitig nie außer Kraft gesetzt werden. Insofern wird auch das Objekt dem Verstehenshorizont angepaßt. Bei der Erkenntnis muß und kann der Anteil des subjekti</w:t>
        <w:softHyphen/>
        <w:t>ven Verstehenshori</w:t>
        <w:softHyphen/>
        <w:t>zontes mitbedacht und mitformuliert werden. In vielem bleibt er jedoch trotz aller Bemühungen unbewußt. Hier müßte das Verhältnis von Subjektivität und Objektivität weiterbedacht werden. Das geht aber deutlich über die Aufgaben dieser "Einführung" hina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nehmen die Paradigmen als die letzten Grundanschauungsformen, die ihrerseits wieder in Kategorien unterteilt oder ausgefal</w:t>
        <w:softHyphen/>
        <w:t>tet sind. Der Ver</w:t>
        <w:softHyphen/>
        <w:t>stehenshorizont umfaßt sowohl die Paradigmen als auch die Kategori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Schö</w:t>
        <w:softHyphen/>
        <w:t>nstatt</w:t>
      </w:r>
      <w:r>
        <w:rPr>
          <w:rFonts w:cs="Times New Roman" w:ascii="Times New Roman" w:hAnsi="Times New Roman"/>
          <w:spacing w:val="-3"/>
          <w:lang w:val="de-DE"/>
        </w:rPr>
        <w:t xml:space="preserve"> hat einen bestimmten Verstehens</w:t>
        <w:softHyphen/>
        <w:t>horizont, bestimmte Paradigmen und bestimmte Kategorien. Diese habe ich in den Kapiteln 6-8 herausgearbei</w:t>
        <w:softHyphen/>
        <w:t xml:space="preserve">tet (wenigstens die allerwichtigsten). Hier seien sie zusammengefaßt genann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2. IM SCHÖNSTÄTTISCHEN DENKEN UND SEI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SIND DREI PARADIGMEN  WIRKSAM</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können auch von einem drei-dimensionalen Verstehenshorizont sprechen. Jedes der Paradigmen ist eine Dimension dieses Horizont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Lebensmäßig-organisches Paradigm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Ideenmäßig-prinzipienhaft-seinsordnungsmäßiges Paradigm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Existentiell-bündnismäßig-geschichtliches Paradigma</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3. KATEGORIENTAFE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Jedes dieser Paradigmen kann in entsprechende Kategorien ausgefaltet werden. Bzw. die eben genannten Paradigmen sind Zusammenordnungen dieser Kategorien. Ich nenne einige, ohne den Anspruch zu erheben, daß es alle sind oder daß diese schon genügend präzi</w:t>
        <w:softHyphen/>
        <w:t xml:space="preserve">siert sind.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pPr>
      <w:r>
        <w:rPr>
          <w:rFonts w:cs="Times New Roman" w:ascii="Times New Roman" w:hAnsi="Times New Roman"/>
          <w:b/>
          <w:bCs/>
          <w:spacing w:val="-3"/>
          <w:lang w:val="de-DE"/>
        </w:rPr>
        <w:t>a. KATEGORIEN LEBENSMÄSSIG-ORGANISCHER ART</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 lebensmäßi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vorgang, Lebensäußerung, Lebensauffassung, Lebensfaden, Lebens</w:t>
        <w:softHyphen/>
        <w:t>fasern, Lebenseinh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gebilde, Lebensbil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be</w:t>
        <w:softHyphen/>
        <w:t>wußt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strom, Lebensbeweg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formun</w:t>
        <w:softHyphen/>
        <w:t>gen, Ob</w:t>
        <w:softHyphen/>
        <w:t>jektivatio</w:t>
        <w:softHyphen/>
        <w:t>nen des Lebe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gefüh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gesetz</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kris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mit</w:t>
        <w:softHyphen/>
        <w:t>teilung, Lebensoffenbar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prinzi</w:t>
        <w:softHyphen/>
        <w:t>p</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raum</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rhythmus, Lebenssinn, Lebens</w:t>
        <w:softHyphen/>
        <w:t>stufen, Lebenssch</w:t>
        <w:softHyphen/>
        <w:t>ich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w:t>
        <w:softHyphen/>
        <w:t>übertrag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wend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z</w:t>
        <w:softHyphen/>
        <w:t>erfase</w:t>
        <w:softHyphen/>
        <w:t>r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zie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Organismus, organisches Le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sycho-logisch</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istorisch gewor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stalt, Maß, Form, Harmonie, Bil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rscheinung (Phäno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strom, Lebensbeweg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rundstimmung, Grundzu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Triebkräf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Funktionell, habituell, virtuell, explizit (ausdrücklich), implizit (einschluß</w:t>
        <w:softHyphen/>
        <w:t>weise), keimhaf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kzentuiert, schwerpunktmäßig, tendenziel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ild des Spektrum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ermeneutischer Zirke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urchbruch, Weitergabe, Weiterleitung, Übertrag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mpfangen, Geduld, Erwar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Frie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Kontinuierung, Konsolidierung, Integrierun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ssimilierung, Explizier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einander, durch-einander, übergehen, sich durchdrin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it-klingen, mit-sagen, mit-meinen und alle Wortverbindungen mit "m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symptotische Annäher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ederkehr, zirkular, kreisför</w:t>
        <w:softHyphen/>
        <w:t>mig, spiraleförmig, auf höherer oder auf niederer Eben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urchgan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sgang, Schutz, Hilfsmitte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entriert, symbolisch, perspektivisch</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Rhythmus. Kontinuitä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ssoziativ</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Identität, Originalität, spezifisch, typisch,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ndersh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Vertraute, das Alte, Tradition, Paradies, das in der Vergangenheit liegt (gute alte Z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achstum, Weitung, Vertiefung, Reifen, ausreifen, Frucht, Vollend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Leben und Reflexio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u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wußt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ind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olk, Heima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i-polar, Spannung (die beiden gehören aber wohl auch zu den geschichtlich-bündnismäßigen Kategorien, bzw. stehen an der Nahtstelle der Begegnung der bündnismäßig-geschichtlichen und der lebensmäßig-organischen Kategori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Erkenntnisweise</w:t>
      </w:r>
      <w:r>
        <w:rPr>
          <w:rFonts w:cs="Times New Roman" w:ascii="Times New Roman" w:hAnsi="Times New Roman"/>
          <w:spacing w:val="-3"/>
          <w:lang w:val="de-DE"/>
        </w:rPr>
        <w:t>: Beobachten. Erfahren. Dem Leben, dem Organismus ent</w:t>
        <w:softHyphen/>
        <w:t>spricht eine Erkenntnisweise, die ab</w:t>
        <w:softHyphen/>
        <w:t xml:space="preserve">zulesen versteht und Sinn für Organismen ha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b. KATEGORI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IDEENMÄSSIG-PRINZIPIENHAFT-SEINSORDNUNGS</w:t>
        <w:softHyphen/>
        <w:t>MÄSSIGER AR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ein, Nicht-Sein, Alles, Nicht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Ganz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einsschicht, Seinsstuf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Überzeitlich, zeitbeding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ogik, Begriff</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finitio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terschei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formel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lesen, entflech</w:t>
        <w:softHyphen/>
        <w:t>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dee, Prinzipien, Gesetze, Gesetzmäßigkei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nalogie, Transzendenz und Immanenz</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ubstanz und Akzidenz</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Erkenntnisweise</w:t>
      </w:r>
      <w:r>
        <w:rPr>
          <w:rFonts w:cs="Times New Roman" w:ascii="Times New Roman" w:hAnsi="Times New Roman"/>
          <w:spacing w:val="-3"/>
          <w:lang w:val="de-DE"/>
        </w:rPr>
        <w:t>: Diesem ist das Denken als Erkenntnismethode besonders zugeord</w:t>
        <w:softHyphen/>
        <w:t>net. Vor allem die drei ersten Schritte des Schemas: Beobachten, vergleichen, straffen, anwenden. Abstrakti</w:t>
        <w:softHyphen/>
        <w:t>o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c. KA</w:t>
        <w:softHyphen/>
        <w:t>TEGO</w:t>
        <w:softHyphen/>
        <w:t xml:space="preserve">RI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BÜNDNISMÄSSIG-EXISTENTIELL-GESCHICHTLICHER AR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und, Bündni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ieb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alog, Kommunikatio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terkommunikation, Ich-Du-Bezieh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rtnerschaft, Gleichheit und Ungleichheit. Partnerschaftliche  Kindlichkeit und kindliche Partnerschaftlich</w:t>
        <w:softHyphen/>
        <w:t xml:space="preserve">kei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genseitig</w:t>
        <w:softHyphen/>
        <w:t>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Vertrag, Verfassung, Satzung, Statut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sellschaf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mittelbarkeit. Mittelbarkeit. Vermittelte Unmittelbarkeit. Unvermittelte Mittelbar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reignis, göttliche und menschliche Initiative, Einbruch des Göttlichen, Offenbar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Wor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Kairo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Tatsache. Tatsächlichkeit, Existenz</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sgangspunk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Freihei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ableitbarkeit, Einmaligkeit, Einzigartig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Neuh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Konkreth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eit, Geschichte, Heilige Geschichte, Epoch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ergangenheit, Gegenwart, Zukunf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ilger, Unterwegs-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rama, Tragödie, Komödi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ituiertsein (Gestelltsein), situativ, existentiel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laube, Wahl, Entscheidung, Aufbruch, Bekehrung, Sünde, Geschenk, Berufung, Sendung, Hoffnung, Ungeduld, Versprechen, sein Wort geben, Ja-sagen, Treu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chicksalsverwobenheit, Stellvetretung, Vermittlung, Gehorsam</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Nachvollzug eines Ereignisses (Meilenstein). Einschluß in ein Ereignis (siehe weiter unten). Hineinbezogenwerden in ein Ereigni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lan, Kontinuitä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Erkenntnis</w:t>
        <w:softHyphen/>
        <w:t>weise</w:t>
      </w:r>
      <w:r>
        <w:rPr>
          <w:rFonts w:cs="Times New Roman" w:ascii="Times New Roman" w:hAnsi="Times New Roman"/>
          <w:spacing w:val="-3"/>
          <w:lang w:val="de-DE"/>
        </w:rPr>
        <w:t>: Dem entspricht eine Erkenntnis</w:t>
        <w:softHyphen/>
        <w:t>weise. Wir haben sie mit "Gesetz der geöffneten Tür und der schöpfer</w:t>
        <w:softHyphen/>
        <w:t>ischen Resultante" zusammen</w:t>
        <w:softHyphen/>
        <w:t xml:space="preserve">gefaß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ibt es zu dieser auf Gott und sein Handeln sich beziehenden Erkenntnisweise auch ein weltimmanentes Gegenstück?</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eiter gibt es die Erkenntnisweise der Deutung bzw. der Reflexi</w:t>
        <w:softHyphen/>
        <w:t>on. Nicht nur beim lebensmäßig-organischen Paradigma sprechen wir von Reflexion (Lebensvorgang/</w:t>
        <w:softHyphen/>
        <w:t>Reflexion). Auch im geschichtli</w:t>
        <w:softHyphen/>
        <w:t xml:space="preserve">chen Bereich gibt es diese. Also </w:t>
      </w:r>
      <w:r>
        <w:rPr>
          <w:rFonts w:cs="Times New Roman" w:ascii="Times New Roman" w:hAnsi="Times New Roman"/>
          <w:b/>
          <w:bCs/>
          <w:spacing w:val="-3"/>
          <w:lang w:val="de-DE"/>
        </w:rPr>
        <w:t>das Begriffspaar: Geschichte/ Reflexion</w:t>
      </w:r>
      <w:r>
        <w:rPr>
          <w:rFonts w:cs="Times New Roman" w:ascii="Times New Roman" w:hAnsi="Times New Roman"/>
          <w:spacing w:val="-3"/>
          <w:lang w:val="de-DE"/>
        </w:rPr>
        <w: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4. DREI-DIMENSIONALE PHILOSOPHI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ir können den drei Paradigmen die </w:t>
      </w:r>
      <w:r>
        <w:rPr>
          <w:rFonts w:cs="Times New Roman" w:ascii="Times New Roman" w:hAnsi="Times New Roman"/>
          <w:b/>
          <w:bCs/>
          <w:spacing w:val="-3"/>
          <w:lang w:val="de-DE"/>
        </w:rPr>
        <w:t>drei Erkenntnisorte für den göttlichen Willen zuordnen</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eit = 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eele= Leben oder Organ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ein= 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Aber darüber hinaus redet Pater Kentenich von einer </w:t>
      </w:r>
      <w:r>
        <w:rPr>
          <w:rFonts w:cs="Times New Roman" w:ascii="Times New Roman" w:hAnsi="Times New Roman"/>
          <w:b/>
          <w:bCs/>
          <w:spacing w:val="-3"/>
          <w:lang w:val="de-DE"/>
        </w:rPr>
        <w:t>dreifachen Philosophie</w:t>
      </w:r>
      <w:r>
        <w:rPr>
          <w:rFonts w:cs="Times New Roman" w:ascii="Times New Roman" w:hAnsi="Times New Roman"/>
          <w:spacing w:val="-3"/>
          <w:lang w:val="de-DE"/>
        </w:rPr>
        <w:t xml:space="preserve"> (und entspre</w:t>
        <w:softHyphen/>
        <w:t xml:space="preserve">chenden Theologie). Er sagt, es ginge in Schönstatt um: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iebes</w:t>
        <w:softHyphen/>
        <w:t>philosophie (entspricht dem bündnismäßig-geschichtlic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radigm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philosophie (entspricht dem lebensmäßig-organischen Paradigm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einsphilosophie (entspricht dem seinsmäßigen Paradigma).</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ie drei Philosophien durchdringen sich gegenseitig. Das soll in folgendem Schema zum Ausdruck komm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es Schema soll gleichzeitig ein Beispiel sein, wie man zwei-dimensional gezeichnete Diagramme nicht mechanistisch liest (was naheliegt), sondern organisch. Heute haben wir dafür das Bild des Holographi</w:t>
        <w:softHyphen/>
        <w:t>sc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Jede der drei Seiten des Dreiecks stellt eine der Philosophien dar. Gleichzeitig stehen auf jeder Seite die jeweils anderen Philosophien. Auf der entsprechen</w:t>
        <w:softHyphen/>
        <w:t>den Seite hat die zunächst verzeich</w:t>
        <w:softHyphen/>
        <w:t>nete Philoso</w:t>
        <w:softHyphen/>
        <w:t xml:space="preserve">phie das Hauptgewicht, gibt die Perspektive ab, von der aus die jeweils beiden anderen gesehen und integriert werd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Weiter soll gesagt sein, daß letztlich  die drei Philosophien nicht so zu ordnen sind, daß nur eine die tonangebende ist. Immer wird eine die Perspektive für die beiden anderen geben. Es gibt da einen ständigen Wechsel.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wechselt in der Zeit. Eine Epoche stellt die eine der Philosophien in den Vordergrund, die andere Epoche die andere. Es wechselt nach Schulen und Individu</w:t>
        <w:softHyphen/>
        <w:t>en innerhalb einer Epoche. Auf diese Weise entsteht soziolo</w:t>
        <w:softHyphen/>
        <w:t>gisch ein Perspektiven</w:t>
        <w:softHyphen/>
        <w:t>kosmos, der das Ganze darstell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chtig ist, daß sowohl zwischen den Epochen wie innerhalb einer Epoche, das jeweils andere mitgesehen wird und eine Ergänzung geschieht, ohne den jeweiligen Ausgangspunkt aufzulö</w:t>
        <w:softHyphen/>
        <w:t xml:space="preserve">s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Graphik</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m übrigen müßte zu diesen Philosophien sehr vieles mehr entwickelt werden. Das ist nicht die Aufgabe dieses Einführungs</w:t>
        <w:softHyphen/>
        <w:t>kurses. Es muß eine ausdrück</w:t>
        <w:softHyphen/>
        <w:t>liche Kentenich-Philosophie entwi</w:t>
        <w:softHyphen/>
        <w:t>kelt wer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nennen nur einige The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schichte und Lieb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terkommunikation, Ich-Du-Bezieh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schichte und Umwelt, Denken und Umwel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geschichte, Ideengeschichte, Geschichts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iebe und Leben, Leben und Lieb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schichte und Denken, Geschichte und Deutung. Denken und 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schichte und Ide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schichte und (natürliches und übernatürliches) 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schichte und Gnade, Gnade und 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nade und 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nade und Le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5. DIE SCHÖNSTATTPARADIGMEN ALS PARADIGMEN FÜR DIE ERFAS</w:t>
        <w:softHyphen/>
        <w:t>SUNG JEDER WIRKLICHKEIT, INSBESONDERE DER OFFENBAR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Das in diesem Kurs Dargelegte sollte auf der einen Seite eine reflektierte Analyse Schönstatts sein. Es soll damit auf ein akademisches Niveau gehoben werden. Das Ziel war eine Verschie</w:t>
        <w:softHyphen/>
        <w:t xml:space="preserve">bung vom mehr Lebensmäßigen zum mehr Ideenmäßig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b. Etwas Ähnliches wird in der Universität mit dem Leben des Glaubens der Kirche (und meines eigenen Glaubenslebens) in der gesche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Die Gesetzmäßigkeiten bei der Verschiebung von einer mehr lebensmäßigen zu einer mehr ideenmäßigen Sicht des Glaubens der Kirche sind die gleichen wie die am Thema Schönstatt studier</w:t>
        <w:softHyphen/>
        <w:t xml:space="preserve">t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as Ziel unserer Analysen war es, Paradigmen und Kategorien freizulegen, die auch ganz allgemein gelten, speziell aber für die Betrachtung des biblisch-kirchlichen Glaubens. Das ist an der einen oder anderen Stelle bereits etwas näher in den Blick genommen werd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6. HERMENEUTISCHER ZIRKEL VON PARTIKULÄ</w:t>
        <w:softHyphen/>
        <w:t>RER SCHÖN</w:t>
        <w:softHyphen/>
        <w:t>STATTGESCHICHTE UND UNIVER</w:t>
        <w:softHyphen/>
        <w:t>SELLER HEILSGE</w:t>
        <w:softHyphen/>
        <w:t>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elche Denkformen, Gesichtspunkte, Perspekt</w:t>
        <w:softHyphen/>
        <w:t>iven, Kategorien vermittelt die Schön</w:t>
        <w:softHyphen/>
        <w:t>stattgeschichte, um an die allgemeine, universelle Hei</w:t>
        <w:softHyphen/>
        <w:t>lsge</w:t>
        <w:softHyphen/>
        <w:t>schichte heranzugehen? Wir haben ja als Grundvorgang des Schönstatt Studien-Kollegs hervorgeho</w:t>
        <w:softHyphen/>
        <w:t>ben, daß wir von der selbsterlebten Schönstattg</w:t>
        <w:softHyphen/>
        <w:t>eschichte zur universellen Heilsge</w:t>
        <w:softHyphen/>
        <w:t>schichte weiterge</w:t>
        <w:softHyphen/>
        <w:t>hen wol</w:t>
        <w:softHyphen/>
        <w:t>len. Dieses Skript ist also Vorbereitung auf ein zweites. Ist der erste Teil eines umfassen</w:t>
        <w:softHyphen/>
        <w:t>deren Werke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ser erste Teil ist aber gleichzeitig auch schon vom zweiten Teil her gedacht. Einmal ist Schönstatt ja ein Produkt der universellen Heilsgeschichte und nicht umgekehrt. Pater Kentenich war zuerst Christ und aus diesem christlichen Hinterg</w:t>
        <w:softHyphen/>
        <w:t>rund heraus hat er Schönstatt geformt. Schönstatt ist sachlich oder seinsmä</w:t>
        <w:softHyphen/>
        <w:t>ßig, nicht unbedingt dem Erkennt</w:t>
        <w:softHyphen/>
        <w:t>nisweg nach, eine Abbildung des im allgemein Christlichen Vorgegebe</w:t>
        <w:softHyphen/>
        <w:t>n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Aber auch jeder von uns selbst ist vom allgemein Christlichen ausgegangen. Wir selbst sind ja auch erst einmal Christen und sehen das Schönstättische vom Christlichen her, auch wenn wir den Weg der Darstellung zunächst einmal anders gewählt haben, also vom Schönstättischen aus zum Christlichen ge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auch in der Konzeption des Traktates - das betrifft jetzt den Gedanken</w:t>
        <w:softHyphen/>
        <w:t>gang des Dozenten - ist vieles so eingefädelt, daß es für einen zweiten (noch zu entwickelnden) Teil passend ist, bzw. ist vieles im ersten Teil in einer bestimmten Weise erkannt und präzisiert worden, weil vom zweiten Teil her schon eine Sensibilisierung und Denkrichtung da wa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haben also ein zirkulares Geschehen vor uns. Von der Heilsge</w:t>
        <w:softHyphen/>
        <w:t>schichte aus sehen wir die Schönstattgeschichte. Von der Schönstatt</w:t>
        <w:softHyphen/>
        <w:t>geschichte aus die Heilsgeschichte. Und von der von der Schönstattgeschichte aus gesehenen Heilsgeschichte aus wieder die Schönstattgeschichte und so fort. Die beiden beleuchten einander. Bei jedem neuen Durchgang durch die Heilsge</w:t>
        <w:softHyphen/>
        <w:t>schichte wird der nächste Durchgang durch die Schönstattge</w:t>
        <w:softHyphen/>
        <w:t>schichte tiefer und reicher. Man entdeckt mehr, ist mehr sensibilisiert, fragt anders, ist sich "bewußter". Ebenso ist die so neu gesehene Schönstattgeschichte wieder eine Möglichkeit, beim nächsten Durchgang die Heilsgeschichte mit neuen Augen zu s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 xml:space="preserve">Wir nennen ein solches zirkulares Geschehen einen </w:t>
      </w:r>
      <w:r>
        <w:rPr>
          <w:rFonts w:cs="Times New Roman" w:ascii="Times New Roman" w:hAnsi="Times New Roman"/>
          <w:b/>
          <w:bCs/>
          <w:spacing w:val="-3"/>
          <w:lang w:val="de-DE"/>
        </w:rPr>
        <w:t>hermeneuti</w:t>
        <w:softHyphen/>
        <w:t>schen Zirkel</w:t>
      </w:r>
      <w:r>
        <w:rPr>
          <w:rFonts w:cs="Times New Roman" w:ascii="Times New Roman" w:hAnsi="Times New Roman"/>
          <w:spacing w:val="-3"/>
          <w:lang w:val="de-DE"/>
        </w:rPr>
        <w:t>, weil in einem Zirkelgeschehen (einem kreisförmigen Geschehen) das zu erkennende Objekt immer mehr gedeutet und verstanden wird. Der Zirkel bezieht sich auf die Hermeneu</w:t>
        <w:softHyphen/>
        <w:t>tik (die Verdolmetschung, wie das Wort wörtlich zunächst einmal heiß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ir wollen also die Heilsgeschichte mit solchen neuen Augen sehen. Das wollen wir sagen, wenn wir hervorheben, daß wir von der Schönstatt-Geschichte her Kategorien, Paradi</w:t>
        <w:softHyphen/>
        <w:t>gmen und einen bewußten und unbewuß</w:t>
        <w:softHyphen/>
        <w:t>ten Verstehens</w:t>
        <w:softHyphen/>
        <w:t>horizont bekom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schließt eine gewisse Kritizität und Selbstrefle</w:t>
        <w:softHyphen/>
        <w:t>xion nicht aus, sondern ein. Wenn wir die schönstättischen Kategorien als Aus</w:t>
        <w:softHyphen/>
        <w:t>gangs</w:t>
        <w:softHyphen/>
        <w:t>punkt haben, müssen wir uns immer kritisch fragen, ob wir dem Objekt, der universellen Heils</w:t>
        <w:softHyphen/>
        <w:t>geschichte auch gerecht wer</w:t>
        <w:softHyphen/>
        <w:t>den. Leicht sind Kategorien eine fixe Idee. Leicht trägt man eigene Ideen verfremdend in den zu be</w:t>
        <w:softHyphen/>
        <w:t>tracht</w:t>
        <w:softHyphen/>
        <w:t>enden Gegenstand hinein. Immer neu muß man verifizieren, beobach</w:t>
        <w:softHyphen/>
        <w:t>ten... Immer neu muß man beim Objekt fragen, ob es schon richtig erkannt und dargestellt ist. Was ver</w:t>
        <w:softHyphen/>
        <w:t>birgt sich hinter einem Wort? Hat man seinen ganzen Sinn wirklich aufgenom</w:t>
        <w:softHyphen/>
        <w:t>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er diese Anmerkung ist letzt</w:t>
        <w:softHyphen/>
        <w:t>lich nichts anderes als ein neuer Hinweis auf das Zirkelge</w:t>
        <w:softHyphen/>
        <w:t>sche</w:t>
        <w:softHyphen/>
        <w:t>hen, das wir eben dargestellt ha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chließlich darf noch folgendes herausgestellt werden. Jede Spiritualität in der Geschichte der Kirche bedeutet einen neuen Blick auf die Offenbarung und die Heilsgeschichte. Dieser Blick kann zentraler oder weniger zentral sein. Kann vor allem bewußter, reflektierter oder weniger bewußt und reflektiert sein. In Schönstatt ist dieser Blick besonders bewußt und reflektiert ausgefallen. Auch diese Überzeu</w:t>
        <w:softHyphen/>
        <w:t>gung steht weitgehend im Hinter</w:t>
        <w:softHyphen/>
        <w:t>grund des in diesem Buch Dargeleg</w:t>
        <w:softHyphen/>
        <w:t xml:space="preserve">t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ater Kentenich sieht zwischen Schön</w:t>
        <w:softHyphen/>
        <w:t>stattgeschichte und Heilsge</w:t>
        <w:softHyphen/>
        <w:t>schich</w:t>
        <w:softHyphen/>
        <w:t>te eine sehr große Entsprechung. Diese gibt es aber nicht, weil ein Mensch (etwa Pater Kentenich) sich besonders viel gedacht hätte, sondern weil Gott selbst in Schönstatt eine besonders entsprechende Entsprechung geschaffen hat. Gleichsam wollte Gott in Schönstatt die Urkräfte und Urgesetze der Heils</w:t>
        <w:softHyphen/>
        <w:t>geschichte noch einmal vor Augen führen, am Beginn einer neuen Zeit, die in einzigar</w:t>
        <w:softHyphen/>
        <w:t>tiger Weise eine Bewußtseins-Kultur ihr eigen nennen wird und deshalb auch die Heilsge</w:t>
        <w:softHyphen/>
        <w:t>schichte deutlicher durchdringen und bewußt machen muß, wenn sie gläubig sein will. Schön</w:t>
        <w:softHyphen/>
        <w:t>statt ist eine besonders getreue und bewußte Abbildung der Heilsgeschichte und ihrer eigentlichen Urkräfte und Gesetze. Schönstatt hat also nicht irgendwel</w:t>
        <w:softHyphen/>
        <w:t>che Kategori</w:t>
        <w:softHyphen/>
        <w:t>en, um die Heils</w:t>
        <w:softHyphen/>
        <w:t xml:space="preserve">geschichte zu sehen, sondern besonders adäquat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ist darin aus</w:t>
        <w:softHyphen/>
        <w:t>gedrückt, daß Pater Kentenich sein Werk "aus letzten Prinzipien" heraus geformt hat, daß er "überall zum Letzten" geht, wie auch die heu</w:t>
        <w:softHyphen/>
        <w:t>tige Zeit, die auch überall "zum Letzten" geht, wie Pater Kentenich sehr oft hervorhebt. Das hier Gesagte haben wir zwar für die Heilsgeschichte erarbeitet. Es gilt aber auch für andere Gebiete wie Psycholo</w:t>
        <w:softHyphen/>
        <w:t>gie, Gesellschaft, Soziologie, Kultu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ie Schönstattg</w:t>
        <w:softHyphen/>
        <w:t>eschichte ist in einzigartiger Weise ein Kommentar zur Heilsge</w:t>
        <w:softHyphen/>
        <w:t>schich</w:t>
        <w:softHyphen/>
        <w:t>te, geschrieben nicht in erster Linie in Büchern, sondern in einer lebendigen Ge</w:t>
        <w:softHyphen/>
        <w:t xml:space="preserve">schicht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spacing w:val="-3"/>
          <w:lang w:val="de-DE"/>
        </w:rPr>
        <w:t>Wenn wir im Anschluß an Pater Kentenich für das Thema der Heilsge</w:t>
        <w:softHyphen/>
        <w:t>schichte sagen, daß unsere Zeit überall "zum Letzten geht", dann soll damit auch gesagt sein, daß wir das Denken und Tun Pater Kentenichs und Schönstatts auch wieder nur vom heutigen Zeithin</w:t>
        <w:softHyphen/>
        <w:t xml:space="preserve">tergrund her richtig einordnen und verstehen können. Hier ist dann für unseren Zusammenhang speziell die </w:t>
      </w:r>
      <w:r>
        <w:rPr>
          <w:rFonts w:cs="Times New Roman" w:ascii="Times New Roman" w:hAnsi="Times New Roman"/>
          <w:b/>
          <w:bCs/>
          <w:spacing w:val="-3"/>
          <w:lang w:val="de-DE"/>
        </w:rPr>
        <w:t>heutige Exegese</w:t>
      </w:r>
      <w:r>
        <w:rPr>
          <w:rFonts w:cs="Times New Roman" w:ascii="Times New Roman" w:hAnsi="Times New Roman"/>
          <w:spacing w:val="-3"/>
          <w:lang w:val="de-DE"/>
        </w:rPr>
        <w:t xml:space="preserve"> gemeint, die für die Heilsgeschichte eigentlich zuständige Wissenschaft. </w:t>
      </w:r>
      <w:r>
        <w:rPr>
          <w:rFonts w:cs="Times New Roman" w:ascii="Times New Roman" w:hAnsi="Times New Roman"/>
          <w:i/>
          <w:iCs/>
          <w:spacing w:val="-3"/>
          <w:lang w:val="de-DE"/>
        </w:rPr>
        <w:t>Schönstatt und allgemeine Heilsge</w:t>
        <w:softHyphen/>
        <w:t>schichte, ein bewußt gemach</w:t>
        <w:softHyphen/>
        <w:t>tes und reflektiertes Schönstatt und die bewußt ge</w:t>
        <w:softHyphen/>
        <w:t>machte und reflektierte Heilsgeschich</w:t>
        <w:softHyphen/>
        <w:t>te in der heutigen Exegese beleuchten einander und haben sich gegenseitig sehr viel zu sagen. An dieser Stelle leuchtet auf, daß unser Schönstatt Studien- Kolleg auch etwas mit der Problematik der heutigen Exegese zu tun hat. Von dem hier Erarbeiteten aus kann die Exegese kritischer und gleichzeitig konstruktiver studiert werden</w:t>
      </w:r>
      <w:r>
        <w:rPr>
          <w:rFonts w:cs="Times New Roman" w:ascii="Times New Roman" w:hAnsi="Times New Roman"/>
          <w:spacing w:val="-3"/>
          <w:lang w:val="de-DE"/>
        </w:rPr>
        <w: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AUSBLICK</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s müßte jetzt, wie gesagt, ein zweiter Band (Schönstatt-Studien-Seminar II) folgen. In diesem wäre von der christlichen Erfahrung auszugehen (analog zu unserem Ausgangs</w:t>
        <w:softHyphen/>
        <w:t>punkt von der schönstätti</w:t>
        <w:softHyphen/>
        <w:t>schen Erfahrung). Die christli</w:t>
        <w:softHyphen/>
        <w:t>che Erfahrung wäre dann ähnlich bewußtzumachen, zu reflektieren und zu abstrahieren wie in diesem Band die schönstättisch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53"/>
          <w:headerReference w:type="first" r:id="rId54"/>
          <w:footerReference w:type="default" r:id="rId55"/>
          <w:footerReference w:type="first" r:id="rId56"/>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treffs der Weitung käme es darauf an, daß zwar von Schön</w:t>
        <w:softHyphen/>
        <w:t>statt her Kategorien wirksam werden, daß aber die Universalität der Heilsgeschichte, also ihre nicht konkret in Schönstatt ein- organismier</w:t>
        <w:softHyphen/>
        <w:t>te Gestalt deutlicher in ihrem Eigengewicht studiert wir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6"/>
          <w:sz w:val="48"/>
          <w:szCs w:val="48"/>
          <w:lang w:val="de-DE"/>
        </w:rPr>
      </w:pPr>
      <w:r>
        <w:rPr>
          <w:rFonts w:cs="Times New Roman" w:ascii="Times New Roman" w:hAnsi="Times New Roman"/>
          <w:b/>
          <w:bCs/>
          <w:spacing w:val="-6"/>
          <w:sz w:val="48"/>
          <w:szCs w:val="48"/>
          <w:lang w:val="de-DE"/>
        </w:rPr>
        <w:t xml:space="preserve">AUSFÜHRLICH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6"/>
          <w:sz w:val="48"/>
          <w:szCs w:val="48"/>
          <w:lang w:val="de-DE"/>
        </w:rPr>
        <w:t>INHALTSÜBER</w:t>
        <w:softHyphen/>
        <w:t>SICHT</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pPr>
      <w:r>
        <w:rPr>
          <w:rFonts w:cs="Times New Roman" w:ascii="Times New Roman" w:hAnsi="Times New Roman"/>
          <w:b/>
          <w:bCs/>
          <w:spacing w:val="-3"/>
          <w:lang w:val="de-DE"/>
        </w:rPr>
        <w:t>ÜBERSICHT</w:t>
      </w:r>
      <w:r>
        <w:rPr>
          <w:rFonts w:cs="Times New Roman" w:ascii="Times New Roman" w:hAnsi="Times New Roman"/>
          <w:spacing w:val="-3"/>
          <w:lang w:val="de-DE"/>
        </w:rPr>
        <w:t xml:space="preserve"> (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4"/>
          <w:sz w:val="36"/>
          <w:szCs w:val="36"/>
          <w:lang w:val="de-DE"/>
        </w:rPr>
        <w:t>EINLEITUNG</w:t>
      </w:r>
      <w:r>
        <w:rPr>
          <w:rFonts w:cs="Times New Roman" w:ascii="Times New Roman" w:hAnsi="Times New Roman"/>
          <w:spacing w:val="-3"/>
          <w:lang w:val="de-DE"/>
        </w:rPr>
        <w:t xml:space="preserve"> (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a. DAS SCHÖNSTATT-STUDIEN-SEMINAR ALS NOVIZIAT DES DENKENS (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1. Großes Wiss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Vieles wiss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Viele Antworten parat ha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Mehr wissen, als ich unbedingt voraussichtlich brauch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2. Reines Wiss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3. Haltung des Denkens (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4. Denken in Zusammenhän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5. Ein sicheres Wissen (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6. Denkform</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7. Sprache/Begriff (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usammenfassung: Das Noviziat als Schule des Denke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b. ZIEL DES KURSES "EINFÜHRUNG IN KENTENICH</w:t>
        <w:softHyphen/>
        <w:t>SCHES 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Die alles prägende (färbende) Modalität dieses Kurses) (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sgangspunkt: lebensmäßig aufgenommene partikuläre (konkrete) Schönstatt</w:t>
        <w:softHyphen/>
        <w:t>wel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erschiebung vom mehr Lebensmäßigen zum mehr Ideen</w:t>
        <w:softHyphen/>
        <w:t xml:space="preserve">mäßig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Verschiebung vom mehr Konkret-Partikulären zum mehr Universellen (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usammenhang der beiden Ansätz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fahr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führung in das Studium bzw. rückblickende Reflexion über den bisherigen         Studien</w:t>
        <w:softHyphen/>
        <w:t>weg (1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Kentenichsches bzw. schönstättisches 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wei Hauptteile unseres Kurses (1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6"/>
          <w:sz w:val="48"/>
          <w:szCs w:val="48"/>
          <w:lang w:val="de-DE"/>
        </w:rPr>
        <w:t>ERSTER HAUPTTEIL: PHÄNOMENO</w:t>
        <w:softHyphen/>
        <w:t>LOGIE SCHÖNSTATTS</w:t>
      </w:r>
      <w:r>
        <w:rPr>
          <w:rFonts w:cs="Times New Roman" w:ascii="Times New Roman" w:hAnsi="Times New Roman"/>
          <w:spacing w:val="-3"/>
          <w:lang w:val="de-DE"/>
        </w:rPr>
        <w:t xml:space="preserve"> (12)</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 xml:space="preserve">KAPITEL 1 </w:t>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 xml:space="preserve">SCHÖNSTATT BEOBACHTEN, </w:t>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 xml:space="preserve">WIE ES "LIEBT UND LEBT" </w:t>
      </w:r>
    </w:p>
    <w:p>
      <w:pPr>
        <w:pStyle w:val="Propform"/>
        <w:suppressAutoHyphens w:val="false"/>
        <w:jc w:val="both"/>
        <w:rPr/>
      </w:pPr>
      <w:r>
        <w:rPr>
          <w:rFonts w:cs="Times New Roman" w:ascii="Times New Roman" w:hAnsi="Times New Roman"/>
          <w:b/>
          <w:bCs/>
          <w:spacing w:val="-4"/>
          <w:sz w:val="36"/>
          <w:szCs w:val="36"/>
          <w:lang w:val="de-DE"/>
        </w:rPr>
        <w:t>METHODE DES REFLEKTIEREN</w:t>
        <w:softHyphen/>
        <w:t>DEN BEOBACH</w:t>
        <w:softHyphen/>
        <w:t>TENS (LEBENS</w:t>
        <w:softHyphen/>
        <w:t>VORGANG UND REFLE</w:t>
        <w:softHyphen/>
        <w:t>XION)</w:t>
      </w:r>
      <w:r>
        <w:rPr>
          <w:rFonts w:cs="Times New Roman" w:ascii="Times New Roman" w:hAnsi="Times New Roman"/>
          <w:spacing w:val="-3"/>
          <w:lang w:val="de-DE"/>
        </w:rPr>
        <w:t xml:space="preserve"> (1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a. "LANDSCHAFTS</w:t>
        <w:softHyphen/>
        <w:t>PROBE" (14)</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Text und Kommenta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Bericht über den ersten Spatenstich für das neue Schön</w:t>
        <w:softHyphen/>
        <w:t>statthei</w:t>
        <w:softHyphen/>
        <w:t xml:space="preserve">ligtum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auf dem Eichsfeld am 3.10.1991</w:t>
      </w:r>
    </w:p>
    <w:p>
      <w:pPr>
        <w:pStyle w:val="Propform"/>
        <w:suppressAutoHyphens w:val="false"/>
        <w:jc w:val="both"/>
        <w:rPr/>
      </w:pPr>
      <w:r>
        <w:rPr>
          <w:rFonts w:cs="Times New Roman" w:ascii="Times New Roman" w:hAnsi="Times New Roman"/>
          <w:spacing w:val="-3"/>
          <w:lang w:val="de-DE"/>
        </w:rPr>
        <w:t xml:space="preserve">*Kleiner </w:t>
      </w:r>
      <w:r>
        <w:rPr>
          <w:rFonts w:cs="Times New Roman" w:ascii="Times New Roman" w:hAnsi="Times New Roman"/>
          <w:i/>
          <w:iCs/>
          <w:spacing w:val="-3"/>
          <w:lang w:val="de-DE"/>
        </w:rPr>
        <w:t>zusammenfassender</w:t>
      </w:r>
      <w:r>
        <w:rPr>
          <w:rFonts w:cs="Times New Roman" w:ascii="Times New Roman" w:hAnsi="Times New Roman"/>
          <w:spacing w:val="-3"/>
          <w:lang w:val="de-DE"/>
        </w:rPr>
        <w:t xml:space="preserve"> Kommentar (2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ruppenarbeit (2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Weitere Beispiele, die als "Landschaftsproben" analysiert werden könn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b. METHODE DES REFLEKTIERENDEN BEOBACHTENS</w:t>
      </w:r>
    </w:p>
    <w:p>
      <w:pPr>
        <w:pStyle w:val="Propform"/>
        <w:suppressAutoHyphens w:val="false"/>
        <w:jc w:val="both"/>
        <w:rPr/>
      </w:pPr>
      <w:r>
        <w:rPr>
          <w:rFonts w:cs="Times New Roman" w:ascii="Times New Roman" w:hAnsi="Times New Roman"/>
          <w:b/>
          <w:bCs/>
          <w:spacing w:val="-3"/>
          <w:lang w:val="de-DE"/>
        </w:rPr>
        <w:t>DAS LEBEN BEOBACHTEN-VERGLEICHEN-STRAFFEN-ANWENDEN (LESUNG EINES KENTENICH-TEXTES) (26)</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Kurze Einleitung zum Text</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Der Text (27)</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Nähere Aus</w:t>
        <w:softHyphen/>
        <w:t>faltung des Aspektes "beobachten" (3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1' Ausgangspunkt ist das Selbstverständlich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2' Wahrnehm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3' Näheres Beobachten (3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4' Bewußtwerden (3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5' Es sagen könn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6' Vergleichen (3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7' Reflexion ("straff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8' Denken ("Anwenden") (3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Denken/Art des Denkens/Denkform (3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 xml:space="preserve">KAPITEL 2 </w:t>
      </w:r>
    </w:p>
    <w:p>
      <w:pPr>
        <w:pStyle w:val="Propform"/>
        <w:suppressAutoHyphens w:val="false"/>
        <w:jc w:val="both"/>
        <w:rPr/>
      </w:pPr>
      <w:r>
        <w:rPr>
          <w:rFonts w:cs="Times New Roman" w:ascii="Times New Roman" w:hAnsi="Times New Roman"/>
          <w:b/>
          <w:bCs/>
          <w:spacing w:val="-4"/>
          <w:sz w:val="36"/>
          <w:szCs w:val="36"/>
          <w:lang w:val="de-DE"/>
        </w:rPr>
        <w:t>TYPISCHES IM ENGEREN SINN. DIE UR-ELE</w:t>
        <w:softHyphen/>
        <w:t>MENTE SCHÖNSTATTS</w:t>
      </w:r>
      <w:r>
        <w:rPr>
          <w:rFonts w:cs="Times New Roman" w:ascii="Times New Roman" w:hAnsi="Times New Roman"/>
          <w:spacing w:val="-3"/>
          <w:lang w:val="de-DE"/>
        </w:rPr>
        <w:t xml:space="preserve">  (3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Kern des Typischen (originellen) Schönstatts ist das Liebes</w:t>
        <w:softHyphen/>
        <w:t>bündnis (mit dem Ort, mit Pater kentenich und mit der Schön</w:t>
        <w:softHyphen/>
        <w:t>stattfa</w:t>
        <w:softHyphen/>
        <w:t>milie). Ur-ereignis (3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2. Gegenwart und Sprechen der Got</w:t>
        <w:softHyphen/>
        <w:t>tes</w:t>
        <w:softHyphen/>
        <w:t>mutter im Heiligtum (4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3. Kurze Nennun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der typisch schönstättischen Elemente im engeren Sinn (6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Marianische Elemen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Kente</w:t>
        <w:softHyphen/>
        <w:t>nichsche Elemente (6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Verschiedenes (6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4. Typische Mentalität (6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5. Im Leben verankerte Denkform (steuernde Elemente)</w:t>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 xml:space="preserve">Charakteristika (67)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 xml:space="preserve"> *Erdhaft/orthaf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 xml:space="preserve"> *Konkretheit</w:t>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Sinnenhaftigkeit</w:t>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Kindlichkeit</w:t>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Naivität (6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 xml:space="preserve"> *Ineinandersehen von Irdischem und Himmlischem</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 xml:space="preserve"> *Lebensmäßig-subjektiv </w:t>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 xml:space="preserve">Organische Einseitigkeit der genannten Aspekte (69) </w:t>
      </w:r>
    </w:p>
    <w:p>
      <w:pPr>
        <w:pStyle w:val="Propform"/>
        <w:suppressAutoHyphens w:val="false"/>
        <w:ind w:left="327" w:hanging="327"/>
        <w:jc w:val="both"/>
        <w:rPr>
          <w:rFonts w:ascii="Times New Roman" w:hAnsi="Times New Roman" w:cs="Times New Roman"/>
          <w:spacing w:val="-3"/>
          <w:lang w:val="de-DE"/>
        </w:rPr>
      </w:pPr>
      <w:r>
        <w:rPr>
          <w:rFonts w:cs="Times New Roman" w:ascii="Times New Roman" w:hAnsi="Times New Roman"/>
          <w:spacing w:val="-3"/>
          <w:lang w:val="de-DE"/>
        </w:rPr>
        <w:t>Hinweis auf die Krise des Seminaristen Joseph Kentenich (6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6. Ur-Vorgang (Ur-Organismus. Ur-Idee. Ur-Ereignis)</w:t>
      </w:r>
      <w:r>
        <w:rPr>
          <w:rFonts w:cs="Times New Roman" w:ascii="Times New Roman" w:hAnsi="Times New Roman"/>
          <w:spacing w:val="-3"/>
          <w:lang w:val="de-DE"/>
        </w:rPr>
        <w:t xml:space="preserve"> (71)</w:t>
      </w:r>
      <w:r>
        <w:br w:type="page"/>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 xml:space="preserve">KAPITEL 3 </w:t>
      </w:r>
    </w:p>
    <w:p>
      <w:pPr>
        <w:pStyle w:val="Propform"/>
        <w:suppressAutoHyphens w:val="false"/>
        <w:jc w:val="both"/>
        <w:rPr/>
      </w:pPr>
      <w:r>
        <w:rPr>
          <w:rFonts w:cs="Times New Roman" w:ascii="Times New Roman" w:hAnsi="Times New Roman"/>
          <w:b/>
          <w:bCs/>
          <w:spacing w:val="-4"/>
          <w:sz w:val="36"/>
          <w:szCs w:val="36"/>
          <w:lang w:val="de-DE"/>
        </w:rPr>
        <w:t>DAS TYPISCH (ORIGINELL) SCHÖNSTÄTTISCHE IM WEITEREN SINN (DIE IDEEN SCHÖNSTATTS)</w:t>
      </w:r>
      <w:r>
        <w:rPr>
          <w:rFonts w:cs="Times New Roman" w:ascii="Times New Roman" w:hAnsi="Times New Roman"/>
          <w:spacing w:val="-3"/>
          <w:lang w:val="de-DE"/>
        </w:rPr>
        <w:t xml:space="preserve"> (7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1. UNIVERSALITÄT:</w:t>
      </w:r>
      <w:r>
        <w:rPr>
          <w:rFonts w:cs="Times New Roman" w:ascii="Times New Roman" w:hAnsi="Times New Roman"/>
          <w:spacing w:val="-3"/>
          <w:lang w:val="de-DE"/>
        </w:rPr>
        <w:t xml:space="preserve"> </w:t>
      </w:r>
      <w:r>
        <w:rPr>
          <w:rFonts w:cs="Times New Roman" w:ascii="Times New Roman" w:hAnsi="Times New Roman"/>
          <w:b/>
          <w:bCs/>
          <w:spacing w:val="-3"/>
          <w:lang w:val="de-DE"/>
        </w:rPr>
        <w:t xml:space="preserve">LISTE DER WICHTIGSTEN THEMEN SCHÖNSTATTS </w:t>
      </w:r>
    </w:p>
    <w:p>
      <w:pPr>
        <w:pStyle w:val="Propform"/>
        <w:suppressAutoHyphens w:val="false"/>
        <w:jc w:val="both"/>
        <w:rPr/>
      </w:pPr>
      <w:r>
        <w:rPr>
          <w:rFonts w:cs="Times New Roman" w:ascii="Times New Roman" w:hAnsi="Times New Roman"/>
          <w:b/>
          <w:bCs/>
          <w:spacing w:val="-3"/>
          <w:lang w:val="de-DE"/>
        </w:rPr>
        <w:t xml:space="preserve">   </w:t>
      </w:r>
      <w:r>
        <w:rPr>
          <w:rFonts w:cs="Times New Roman" w:ascii="Times New Roman" w:hAnsi="Times New Roman"/>
          <w:b/>
          <w:bCs/>
          <w:spacing w:val="-3"/>
          <w:lang w:val="de-DE"/>
        </w:rPr>
        <w:t>IM WEITEREN SINN</w:t>
      </w:r>
      <w:r>
        <w:rPr>
          <w:rFonts w:cs="Times New Roman" w:ascii="Times New Roman" w:hAnsi="Times New Roman"/>
          <w:spacing w:val="-3"/>
          <w:lang w:val="de-DE"/>
        </w:rPr>
        <w:t xml:space="preserve"> (73)</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2. TYPISCHE GESTALT. GESTALTETER UNIVERSALISMUS (7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fahr des Universal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oppelte Zentrierung des Universalismus Schönstatts (7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Typische Gestalt. Synthese. Kräftespiel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ntwicklung der typischen Gestalt (79)</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3. BEISPIELE (80)</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4. VERGLEICHE (8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5. STEUERNDE ELEMENTE (83)</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6. SPEZIFISCHER GESICHTSPUNKT (8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 xml:space="preserve">KAPITEL 4 </w:t>
      </w:r>
    </w:p>
    <w:p>
      <w:pPr>
        <w:pStyle w:val="Propform"/>
        <w:suppressAutoHyphens w:val="false"/>
        <w:jc w:val="both"/>
        <w:rPr/>
      </w:pPr>
      <w:r>
        <w:rPr>
          <w:rFonts w:cs="Times New Roman" w:ascii="Times New Roman" w:hAnsi="Times New Roman"/>
          <w:b/>
          <w:bCs/>
          <w:spacing w:val="-4"/>
          <w:sz w:val="36"/>
          <w:szCs w:val="36"/>
          <w:lang w:val="de-DE"/>
        </w:rPr>
        <w:t>DAS "BUCH" SCHÖNSTATT. SCHÖNSTATT ALS LEBENS</w:t>
        <w:softHyphen/>
        <w:t>GEBILDE (SYSTEM IN ORGANISMUS UND GESCHICHTE). SPRACHE</w:t>
      </w:r>
      <w:r>
        <w:rPr>
          <w:rFonts w:cs="Times New Roman" w:ascii="Times New Roman" w:hAnsi="Times New Roman"/>
          <w:spacing w:val="-3"/>
          <w:lang w:val="de-DE"/>
        </w:rPr>
        <w:t xml:space="preserve"> (85)</w:t>
      </w:r>
      <w:r>
        <w:br w:type="page"/>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 xml:space="preserve">KAPITEL 5 </w:t>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ENTFALTUNG/WEITUNG</w:t>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 xml:space="preserve">(SCHÖPFERISCHE ASSIMILIERUNG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BZW. EX</w:t>
        <w:softHyphen/>
        <w:t>PLIZIERUNG)</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92)</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Textlesung</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2. Progressive Weitung in der Zeit der Gründ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Modell der Spirale</w:t>
      </w:r>
    </w:p>
    <w:p>
      <w:pPr>
        <w:pStyle w:val="Propform"/>
        <w:suppressAutoHyphens w:val="false"/>
        <w:jc w:val="both"/>
        <w:rPr/>
      </w:pPr>
      <w:r>
        <w:rPr>
          <w:rFonts w:cs="Times New Roman" w:ascii="Times New Roman" w:hAnsi="Times New Roman"/>
          <w:b/>
          <w:bCs/>
          <w:spacing w:val="-3"/>
          <w:lang w:val="de-DE"/>
        </w:rPr>
        <w:t>3. Inhalte (Beispiele)</w:t>
      </w:r>
      <w:r>
        <w:rPr>
          <w:rFonts w:cs="Times New Roman" w:ascii="Times New Roman" w:hAnsi="Times New Roman"/>
          <w:spacing w:val="-3"/>
          <w:lang w:val="de-DE"/>
        </w:rPr>
        <w:t xml:space="preserve"> (93)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ersonale Weit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Thematische Weit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4. Universalität des Systems (9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5. Abschluß der Gründung des Schönstatt-Organismus: der Organis</w:t>
        <w:softHyphen/>
        <w:t>mus Schönstatt ist gleichzeitig fertig und offen</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6. Neue Weitung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Schöpferische Explizierung bzw. Schöpfe</w:t>
        <w:softHyphen/>
        <w:t>rische Assimilie</w:t>
        <w:softHyphen/>
        <w:t>rung) (96)</w:t>
      </w:r>
      <w:r>
        <w:br w:type="page"/>
      </w:r>
    </w:p>
    <w:p>
      <w:pPr>
        <w:pStyle w:val="Propform"/>
        <w:suppressAutoHyphens w:val="false"/>
        <w:jc w:val="both"/>
        <w:rPr>
          <w:rFonts w:ascii="Times New Roman" w:hAnsi="Times New Roman" w:cs="Times New Roman"/>
          <w:b/>
          <w:b/>
          <w:bCs/>
          <w:spacing w:val="-6"/>
          <w:sz w:val="48"/>
          <w:szCs w:val="48"/>
          <w:lang w:val="de-DE"/>
        </w:rPr>
      </w:pPr>
      <w:r>
        <w:rPr>
          <w:rFonts w:cs="Times New Roman" w:ascii="Times New Roman" w:hAnsi="Times New Roman"/>
          <w:b/>
          <w:bCs/>
          <w:spacing w:val="-6"/>
          <w:sz w:val="48"/>
          <w:szCs w:val="48"/>
          <w:lang w:val="de-DE"/>
        </w:rPr>
        <w:t xml:space="preserve">ZWEITER HAUPTTEIL: </w:t>
      </w:r>
    </w:p>
    <w:p>
      <w:pPr>
        <w:pStyle w:val="Propform"/>
        <w:suppressAutoHyphens w:val="false"/>
        <w:jc w:val="both"/>
        <w:rPr/>
      </w:pPr>
      <w:r>
        <w:rPr>
          <w:rFonts w:cs="Times New Roman" w:ascii="Times New Roman" w:hAnsi="Times New Roman"/>
          <w:b/>
          <w:bCs/>
          <w:spacing w:val="-6"/>
          <w:sz w:val="48"/>
          <w:szCs w:val="48"/>
          <w:lang w:val="de-DE"/>
        </w:rPr>
        <w:t>DIE SCHÖNSTATT ZUGRUNDELIE</w:t>
        <w:softHyphen/>
        <w:t>GENDE DREIFACHE DENK</w:t>
        <w:softHyphen/>
        <w:t>FORM (PARADIGMA)</w:t>
      </w:r>
      <w:r>
        <w:rPr>
          <w:rFonts w:cs="Times New Roman" w:ascii="Times New Roman" w:hAnsi="Times New Roman"/>
          <w:spacing w:val="-3"/>
          <w:lang w:val="de-DE"/>
        </w:rPr>
        <w:t xml:space="preserve"> (10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leitung (10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KAPITEL 6</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LEBENSMÄßIG-ORGANISCHE DENKFORM (PARADIGMA)</w:t>
      </w:r>
      <w:r>
        <w:rPr>
          <w:rFonts w:cs="Times New Roman" w:ascii="Times New Roman" w:hAnsi="Times New Roman"/>
          <w:b/>
          <w:bCs/>
          <w:spacing w:val="-3"/>
          <w:lang w:val="de-DE"/>
        </w:rPr>
        <w:t xml:space="preserve"> (10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A. LEBEN)</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DAS SEIN DES MENSCHEN (10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Verschiedene Seins-Schich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Das thomistische Model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Das paulinische Modell (10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Terminologie Pater Kentenich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Tätigkeit der einzelnen Schichten (11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Besonderer terminologi</w:t>
        <w:softHyphen/>
        <w:t>scher Reichtum in der Schicht des Seelischen (11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 Seinsmäßige Einheit des Menschen. "Akzentuierte" Sprechweise (11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pPr>
      <w:r>
        <w:rPr>
          <w:rFonts w:cs="Times New Roman" w:ascii="Times New Roman" w:hAnsi="Times New Roman"/>
          <w:b/>
          <w:bCs/>
          <w:spacing w:val="-3"/>
          <w:lang w:val="de-DE"/>
        </w:rPr>
        <w:t>2.  DAS "LEBEN" DER VERSCHIEDENEN SEINSSCHICHTEN</w:t>
      </w:r>
      <w:r>
        <w:rPr>
          <w:rFonts w:cs="Times New Roman" w:ascii="Times New Roman" w:hAnsi="Times New Roman"/>
          <w:spacing w:val="-3"/>
          <w:lang w:val="de-DE"/>
        </w:rPr>
        <w:t xml:space="preserve"> (11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Vier Lebensschich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a. Leibliches Leben (11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b. Seelisches Leben (11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c. Geistiges Leben (11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d. Übernatürliches Leben (12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Leben in unterschiedlichen Bewußtseinsgraden (12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a. Bewußt und unbewuß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b. Reflexes Bewußtsein und "Funktion" (12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c. Bewußtsein und Lebensgefühl (12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d. Lebensbewußt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3. LEBENSMÄßIGE GANZHEIT DES MENSCHEN (124)</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a. Interaktion der vier Lebensschicht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a. Interaktion des leiblichen Lebens (Körpererfahrung) auf der einen Seite mit  dem seelischen, geistigen und göttlichen Leben auf der anderen (12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b. Interaktion des seelischen (und leiblichen Lebens) auf der einen Seite mit  dem geistigen (und göttlichen) Leben auf der anderen (13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cc. Interaktion des göttlichen Lebens in uns auf der einen Seit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d dem geistigen, seelischen (und leiblichen Leben) auf der anderen (13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b. Inhalt und Modalität (139)</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c. Ausdruck-Schutz-Mittel (141)</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pPr>
      <w:r>
        <w:rPr>
          <w:rFonts w:cs="Times New Roman" w:ascii="Times New Roman" w:hAnsi="Times New Roman"/>
          <w:b/>
          <w:bCs/>
          <w:spacing w:val="-3"/>
          <w:lang w:val="de-DE"/>
        </w:rPr>
        <w:t>d. Lebensmäßige Ganzheit (144)</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mü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rlebnis (14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erz (14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ersönlichkeit (14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4. AKZENTUIERT SEELISCHE MODALITÄ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DES LEBENSGEBILDE (ORGANISMUS) INNENWELT (14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a. In der Seele les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leit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Unterschiedliche Höhen und Tiefen des seelischen Lebe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ispiele (15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Praxis Pater Kentenichs (15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eine persönliche Erfahrung bei Pater Kentenich</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ndirekte Lektüre (15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Selbstzeugnis PK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as Leben, die Seele durfte sich unter den Augen Pater Kente</w:t>
        <w:softHyphen/>
        <w:t>nichs ausdrü</w:t>
        <w:softHyphen/>
        <w:t>ken in ihren Eigenbe</w:t>
        <w:softHyphen/>
        <w:t>dürfnissen, ihrer Eigenge</w:t>
        <w:softHyphen/>
        <w:t>setzlichkeit und Eigenwertigkeit (15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arianisches Leben, wie es in der Seele sich zeig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thos der Ehrfurcht und des Schüt</w:t>
        <w:softHyphen/>
        <w:t>zens des Raumes der See</w:t>
        <w:softHyphen/>
        <w:t>l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nkform (15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odus der seelischen Aussag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b. Das Leben hat eine Gestalt (155)</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Akzentuiert seelisches Leben als vorgestaltete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und zu gestaltendes Leben. Organizität des Lebe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Gestalt der Lebensäußerungen</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c. Kentenichsche Terminologi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zur Beschreibung der Gestalt des Lebens (15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äußer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estaltwerdungen des Lebe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Objektivationen des Lebe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vorgang (15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gebilde (16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bild</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geschichte (16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formen. Lebensformung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ebensbewußt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rundstimmung und Grundzu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egrifflicher Reichtum auf dem Gebiet des "Lebens" (16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d. Organismus und organisches Le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 xml:space="preserve">   </w:t>
      </w:r>
      <w:r>
        <w:rPr>
          <w:rFonts w:cs="Times New Roman" w:ascii="Times New Roman" w:hAnsi="Times New Roman"/>
          <w:b/>
          <w:bCs/>
          <w:spacing w:val="-3"/>
          <w:lang w:val="de-DE"/>
        </w:rPr>
        <w:t>-akzentuiert see</w:t>
        <w:softHyphen/>
        <w:t>lisch-lebensmäßig organisch (16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e. Vierfache Bedeutung und Ebenen des Organismus (16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 xml:space="preserve">f. Drei Kriterien für die </w:t>
      </w:r>
      <w:r>
        <w:rPr>
          <w:rFonts w:cs="Times New Roman" w:ascii="Times New Roman" w:hAnsi="Times New Roman"/>
          <w:b/>
          <w:bCs/>
          <w:i/>
          <w:iCs/>
          <w:spacing w:val="-3"/>
          <w:lang w:val="de-DE"/>
        </w:rPr>
        <w:t>Wahrheit</w:t>
      </w:r>
      <w:r>
        <w:rPr>
          <w:rFonts w:cs="Times New Roman" w:ascii="Times New Roman" w:hAnsi="Times New Roman"/>
          <w:b/>
          <w:bCs/>
          <w:spacing w:val="-3"/>
          <w:lang w:val="de-DE"/>
        </w:rPr>
        <w:t xml:space="preserve"> des Lebens (167)</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g. Persönliches Ideal als akzentuiert seelische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 xml:space="preserve">   </w:t>
      </w:r>
      <w:r>
        <w:rPr>
          <w:rFonts w:cs="Times New Roman" w:ascii="Times New Roman" w:hAnsi="Times New Roman"/>
          <w:b/>
          <w:bCs/>
          <w:spacing w:val="-3"/>
          <w:lang w:val="de-DE"/>
        </w:rPr>
        <w:t>Lebens</w:t>
        <w:softHyphen/>
        <w:t>gebilde Innnenwelt (Innenorganis</w:t>
        <w:softHyphen/>
        <w:t>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5. AKZENTUIERT SEELISCHE MODALITÄT </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   </w:t>
      </w:r>
      <w:r>
        <w:rPr>
          <w:rFonts w:cs="Times New Roman" w:ascii="Times New Roman" w:hAnsi="Times New Roman"/>
          <w:b/>
          <w:bCs/>
          <w:spacing w:val="-3"/>
          <w:lang w:val="de-DE"/>
        </w:rPr>
        <w:t xml:space="preserve">DES LEBENSGEBILDE (ORGANISMUS) </w:t>
      </w:r>
    </w:p>
    <w:p>
      <w:pPr>
        <w:pStyle w:val="Propform"/>
        <w:suppressAutoHyphens w:val="false"/>
        <w:jc w:val="both"/>
        <w:rPr/>
      </w:pPr>
      <w:r>
        <w:rPr>
          <w:rFonts w:cs="Times New Roman" w:ascii="Times New Roman" w:hAnsi="Times New Roman"/>
          <w:b/>
          <w:bCs/>
          <w:spacing w:val="-3"/>
          <w:lang w:val="de-DE"/>
        </w:rPr>
        <w:t xml:space="preserve">   </w:t>
      </w:r>
      <w:r>
        <w:rPr>
          <w:rFonts w:cs="Times New Roman" w:ascii="Times New Roman" w:hAnsi="Times New Roman"/>
          <w:b/>
          <w:bCs/>
          <w:spacing w:val="-3"/>
          <w:lang w:val="de-DE"/>
        </w:rPr>
        <w:t>AUS</w:t>
        <w:softHyphen/>
        <w:t>SENWELT (BINDUNGSORGANISMUS)</w:t>
      </w:r>
      <w:r>
        <w:rPr>
          <w:rFonts w:cs="Times New Roman" w:ascii="Times New Roman" w:hAnsi="Times New Roman"/>
          <w:spacing w:val="-3"/>
          <w:lang w:val="de-DE"/>
        </w:rPr>
        <w:t xml:space="preserve"> (169)</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a. Grundthesen (16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a. Jeder der Schichten im Subjekt entspricht ein Objek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b. Die verschiedenen Objekte bilden auf jeder Stufe einen Außenorgan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c. Einheit der Lebens-Schichten und Lebens-Organismen (ratione objecti) (17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d. Akzentuiert seelischer Gesamt-Lebens-Außenorganismus (17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e. Wechselwirkung von Objekt und Subjekt</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 xml:space="preserve">b. Die Außenwelt als </w:t>
      </w:r>
      <w:r>
        <w:rPr>
          <w:rFonts w:cs="Times New Roman" w:ascii="Times New Roman" w:hAnsi="Times New Roman"/>
          <w:b/>
          <w:bCs/>
          <w:i/>
          <w:iCs/>
          <w:spacing w:val="-3"/>
          <w:lang w:val="de-DE"/>
        </w:rPr>
        <w:t>Ausdruck</w:t>
      </w:r>
      <w:r>
        <w:rPr>
          <w:rFonts w:cs="Times New Roman" w:ascii="Times New Roman" w:hAnsi="Times New Roman"/>
          <w:b/>
          <w:bCs/>
          <w:spacing w:val="-3"/>
          <w:lang w:val="de-DE"/>
        </w:rPr>
        <w:t xml:space="preserve"> (Objektivation) und </w:t>
      </w:r>
      <w:r>
        <w:rPr>
          <w:rFonts w:cs="Times New Roman" w:ascii="Times New Roman" w:hAnsi="Times New Roman"/>
          <w:b/>
          <w:bCs/>
          <w:i/>
          <w:iCs/>
          <w:spacing w:val="-3"/>
          <w:lang w:val="de-DE"/>
        </w:rPr>
        <w:t>Erweite</w:t>
        <w:softHyphen/>
        <w:t>rung</w:t>
      </w:r>
      <w:r>
        <w:rPr>
          <w:rFonts w:cs="Times New Roman" w:ascii="Times New Roman" w:hAnsi="Times New Roman"/>
          <w:b/>
          <w:bCs/>
          <w:spacing w:val="-3"/>
          <w:lang w:val="de-DE"/>
        </w:rPr>
        <w:t xml:space="preserve"> der Innenwelt bzw: des Lebens der Seele (17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c. "Objektiv" vorgegebene Außenwelt als Lebensgebilde (174)</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d. Bindungs-Psychologie (17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6. AKZENTUIERT SEELISCHE MODALITÄT </w:t>
      </w:r>
    </w:p>
    <w:p>
      <w:pPr>
        <w:pStyle w:val="Propform"/>
        <w:suppressAutoHyphens w:val="false"/>
        <w:jc w:val="both"/>
        <w:rPr/>
      </w:pPr>
      <w:r>
        <w:rPr>
          <w:rFonts w:cs="Times New Roman" w:ascii="Times New Roman" w:hAnsi="Times New Roman"/>
          <w:b/>
          <w:bCs/>
          <w:spacing w:val="-3"/>
          <w:lang w:val="de-DE"/>
        </w:rPr>
        <w:t xml:space="preserve">   </w:t>
      </w:r>
      <w:r>
        <w:rPr>
          <w:rFonts w:cs="Times New Roman" w:ascii="Times New Roman" w:hAnsi="Times New Roman"/>
          <w:b/>
          <w:bCs/>
          <w:spacing w:val="-3"/>
          <w:lang w:val="de-DE"/>
        </w:rPr>
        <w:t>DES LEBENSGEBILDE (ORGA</w:t>
        <w:softHyphen/>
        <w:t>NISMUS) ÜBER</w:t>
        <w:softHyphen/>
        <w:t>WELT (180)</w:t>
      </w:r>
      <w:r>
        <w:rPr>
          <w:rFonts w:cs="Times New Roman" w:ascii="Times New Roman" w:hAnsi="Times New Roman"/>
          <w:spacing w:val="-3"/>
          <w:lang w:val="de-DE"/>
        </w:rPr>
        <w:t xml:space="preserv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7. MECHANISTISCHES LEBEN (18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fühlung in das Thema durch Textles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Ein kultureller bzw. psychologischer Begriff (18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Vielfalt der Eindrücke und Informationen (18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Offenheit des Lebensraumes. Auflösung der Traditi</w:t>
        <w:softHyphen/>
        <w:t xml:space="preserve">o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 Kollektiv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 Alte und neue Lebensformungen (18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f. Eine neue Kultur des organischen Lebens </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8. "GESCHLOSSENHEIT DES LEBENS" (18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9. WACHSTUM DES LEBENS (19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Nähere Ortung der Wachstumsgesetz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Sechs Gesetze des organischen Wachstums (19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Bewegungs- und Vertrauenspäd</w:t>
        <w:softHyphen/>
        <w:t>agogik (19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 Organische Pädagogik (19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 Anwendung auf das Lebensgebilde Schönstatt (19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ZUSAMMENFASSUNG DER PUNKTE 1-9 (HAUPTTEIL A)</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B. DENKEN)  (199)</w:t>
      </w:r>
      <w:r>
        <w:br w:type="page"/>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10. EIN DEM (ORGANISCHEN) LEB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 xml:space="preserve">ENTSPRECHENDES (ORGANISCHES) </w:t>
      </w:r>
      <w:r>
        <w:rPr>
          <w:rFonts w:cs="Times New Roman" w:ascii="Times New Roman" w:hAnsi="Times New Roman"/>
          <w:b/>
          <w:bCs/>
          <w:i/>
          <w:iCs/>
          <w:spacing w:val="-3"/>
          <w:lang w:val="de-DE"/>
        </w:rPr>
        <w:t>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 xml:space="preserve">Einleitung </w:t>
      </w:r>
    </w:p>
    <w:p>
      <w:pPr>
        <w:pStyle w:val="Propform"/>
        <w:suppressAutoHyphens w:val="false"/>
        <w:jc w:val="both"/>
        <w:rPr/>
      </w:pPr>
      <w:r>
        <w:rPr>
          <w:rFonts w:cs="Times New Roman" w:ascii="Times New Roman" w:hAnsi="Times New Roman"/>
          <w:b/>
          <w:bCs/>
          <w:spacing w:val="-3"/>
          <w:lang w:val="de-DE"/>
        </w:rPr>
        <w:t>Lesung eines Textes</w:t>
      </w:r>
      <w:r>
        <w:rPr>
          <w:rFonts w:cs="Times New Roman" w:ascii="Times New Roman" w:hAnsi="Times New Roman"/>
          <w:spacing w:val="-3"/>
          <w:lang w:val="de-DE"/>
        </w:rPr>
        <w:t xml:space="preserve"> (20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a. DAS LEBENSMÄßIG-ORGANISCHE DENK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IM BLICK AUF DEN DENKENDEN (RATIONE SUBJECTI) (20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a. Leb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b. Naturhaftes, "urgesundes, urwüchsiges mensch</w:t>
        <w:softHyphen/>
        <w:t>liches Denken" (20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c. Charakteristika des gesunden Denken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organisches, ganzheitliches (universelles), zentriertes und symboli</w:t>
        <w:softHyphen/>
        <w:t xml:space="preserve">sches Denk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dd. Beschreibung des Denkens eines Mensch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in dem Geist und Seele eine Einheit bilden (20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b. DAS LEBENSMÄßIG-ORGANISCHE DENKEN </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IM BLICK AUF DAS DENKOBJEKT (RATIONE OBJECTI) (21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a. Lebensvorgänge und Lebensgebilde in ihrer Einheit se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b. Leben und Idee. Vom Leben zur Idee (21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usgangspunkt (21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noseologischer Aspek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nkgeschichtliche Überlegung (21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dee in Leben (21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Formulierte und nicht formulierte Ideen (21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cc. Idee und Leben (1):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Ideenmäßiges Denken, das sich mecha</w:t>
        <w:softHyphen/>
        <w:t>ni</w:t>
        <w:softHyphen/>
        <w:t>stisch auswirkt (21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d. Idee und Leben (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Ideenmäßiges Denken, das sich orga</w:t>
        <w:softHyphen/>
        <w:t>nisch auswirkt (22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enkform/Bewußt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Zweite Naivität (22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 ganzmenschliches Denken (22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 eingebundenes 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 ablesendes 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 anknüpfendes 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in weiterführendes Denk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e. Verbindung der Ideen untereinander (22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ff. (Lebensmäßige) Verbindung von Erst- und Zweitursache (22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ZUSAMMENFASSUNG (229)</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ANWENDUNG AUF SCHÖNSTATT (230)</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ORGANISCHES DENKEN IST PSYCHOLOGISCHES DENKEN (23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KAPITEL 7</w:t>
      </w:r>
    </w:p>
    <w:p>
      <w:pPr>
        <w:pStyle w:val="Propform"/>
        <w:suppressAutoHyphens w:val="false"/>
        <w:jc w:val="both"/>
        <w:rPr/>
      </w:pPr>
      <w:r>
        <w:rPr>
          <w:rFonts w:cs="Times New Roman" w:ascii="Times New Roman" w:hAnsi="Times New Roman"/>
          <w:b/>
          <w:bCs/>
          <w:spacing w:val="-4"/>
          <w:sz w:val="36"/>
          <w:szCs w:val="36"/>
          <w:lang w:val="de-DE"/>
        </w:rPr>
        <w:t>IDEENMÄSSIG-PRINZIPIEN</w:t>
        <w:softHyphen/>
        <w:t>HAFT-SEINSORD</w:t>
        <w:softHyphen/>
        <w:t>NUNGS</w:t>
        <w:softHyphen/>
        <w:t>MÄSSIGE DENKFORM (PARADIGMA)</w:t>
      </w:r>
      <w:r>
        <w:rPr>
          <w:rFonts w:cs="Times New Roman" w:ascii="Times New Roman" w:hAnsi="Times New Roman"/>
          <w:spacing w:val="-3"/>
          <w:lang w:val="de-DE"/>
        </w:rPr>
        <w:t xml:space="preserve"> (23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WEG ZU ALLGEMEIN-GÜLTIGEN PRINZIPIEN (23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a. Ausgangspunkt: Die lebensmäßig aufgenommene Wirklichkei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Explizierung von Ideen (23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Beobachten-vergleichen-straffen-anwen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 Neue Weitungen (23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 Statistisches Gesetz</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f. Wirklich universell gültige Prinzipien (23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 Element der Entscheidung (23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 Organisches de facto Verständnis (23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 Findungsprozeß in Geschichte und Gemeinschaft (25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k. Pionier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l. Lektüre eines Textes (24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m. Bedeutung der allgemeinen Prinzipien (24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2. ERSTES BEISPIEL FÜR EINE ORGANISCHE ABSTRAKTION (24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Ausgangspunkt: marianischer Aspekt des Schönstattorgan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Der  Ur-Organismus Schönstatt ist einer unter vielen mariani</w:t>
        <w:softHyphen/>
        <w:t>schen Organismen       ähnlicher Art: "beobachten, verglei</w:t>
        <w:softHyphen/>
        <w:t>ch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Straffen", "Abstraktion" (24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 Personalisierte (geschichtliche) oder sachliche Abstraktio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 Organische Abstraktion (24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f. Spezifische Akzente des Schönstatt-Organismus (24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g. "Asymptotische" Annäherung an das Sein Marias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h. Das marianische Sein als vorgegebenes Sein (24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i. Hermeneutischer Zirkel. "Anwende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3. ZWEITES BEISPIEL FÜR ORGANISCHE ABSTRAKTION (25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Ausgangspunkt: der Schönstattorganismus unter dem Gesichts</w:t>
        <w:softHyphen/>
        <w:t>punkt Vater</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Konzentrierung im organisch verstandenen Vater (25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Beobachten, vergleichen, straffen (25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 Der allen gemeinsame Vater. Ergebnis der Abstraktion (25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 Geschichtlich- bündnismäßige Abstraktion. Erste Warn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f. Warnung vor Ent-Organismierung (zweite Warnung) (25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g. Hermeneutischer Zirkel zwischen induktiv und deduktiv gewonnenem Vaterbild.      "Anwenden" (25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KAPITEL 8</w:t>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BÜNDNISMÄSSIG-EXISTENTIELL-</w:t>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4"/>
          <w:sz w:val="36"/>
          <w:szCs w:val="36"/>
          <w:lang w:val="de-DE"/>
        </w:rPr>
        <w:t>GE</w:t>
        <w:softHyphen/>
        <w:t>SCHICHTLI</w:t>
        <w:softHyphen/>
        <w:t>CHE DENKFORM (PARADIGMA)</w:t>
      </w:r>
      <w:r>
        <w:rPr>
          <w:rFonts w:cs="Times New Roman" w:ascii="Times New Roman" w:hAnsi="Times New Roman"/>
          <w:b/>
          <w:bCs/>
          <w:spacing w:val="-3"/>
          <w:lang w:val="de-DE"/>
        </w:rPr>
        <w:t xml:space="preserve"> (25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A. LIEBESBÜNDNIS</w:t>
      </w:r>
      <w:r>
        <w:rPr>
          <w:rFonts w:cs="Times New Roman" w:ascii="Times New Roman" w:hAnsi="Times New Roman"/>
          <w:spacing w:val="-3"/>
          <w:lang w:val="de-DE"/>
        </w:rPr>
        <w:t xml:space="preserve"> (25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1. Struktur des Bundes. Ich-Du-Beziehung. Der Bund ist dialogisch-personal</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2. Kindlichkeit und Partnerschaftlichkeit (25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3. Weltgrundgesetz der Liebe (26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pPr>
      <w:r>
        <w:rPr>
          <w:rFonts w:cs="Times New Roman" w:ascii="Times New Roman" w:hAnsi="Times New Roman"/>
          <w:b/>
          <w:bCs/>
          <w:spacing w:val="-3"/>
          <w:lang w:val="de-DE"/>
        </w:rPr>
        <w:t>B.  GESCHICHTE</w:t>
      </w:r>
      <w:r>
        <w:rPr>
          <w:rFonts w:cs="Times New Roman" w:ascii="Times New Roman" w:hAnsi="Times New Roman"/>
          <w:spacing w:val="-3"/>
          <w:lang w:val="de-DE"/>
        </w:rPr>
        <w:t xml:space="preserve"> (26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1. Liebe und Geschicht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2. Liebesbündnis und Geschichte (26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3. Ereignis. Ereignishaftigk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4. Ausgangspunkt. Problem des Ansatze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5. Existenzialität (26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6. Der Bund ist geschichtlich-kontinuierlich (26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7. Anthropozentrik und Kosmozentrik (27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pPr>
      <w:r>
        <w:rPr>
          <w:rFonts w:cs="Times New Roman" w:ascii="Times New Roman" w:hAnsi="Times New Roman"/>
          <w:b/>
          <w:bCs/>
          <w:spacing w:val="-3"/>
          <w:lang w:val="de-DE"/>
        </w:rPr>
        <w:t>C. STELLVERTRETUNG</w:t>
      </w:r>
      <w:r>
        <w:rPr>
          <w:rFonts w:cs="Times New Roman" w:ascii="Times New Roman" w:hAnsi="Times New Roman"/>
          <w:spacing w:val="-3"/>
          <w:lang w:val="de-DE"/>
        </w:rPr>
        <w:t xml:space="preserve"> (27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D. EXISTENTIELL-GESCHICHTLICHE ERKENNTNISQUELLEN</w:t>
      </w:r>
    </w:p>
    <w:p>
      <w:pPr>
        <w:pStyle w:val="Propform"/>
        <w:suppressAutoHyphens w:val="false"/>
        <w:jc w:val="both"/>
        <w:rPr/>
      </w:pPr>
      <w:r>
        <w:rPr>
          <w:rFonts w:cs="Times New Roman" w:ascii="Times New Roman" w:hAnsi="Times New Roman"/>
          <w:b/>
          <w:bCs/>
          <w:spacing w:val="-3"/>
          <w:lang w:val="de-DE"/>
        </w:rPr>
        <w:t>ERKENNT</w:t>
        <w:softHyphen/>
        <w:t>NISMETHODE DES "PRAKTISCHEN VORSEHUNGSGLAUBENS"</w:t>
      </w:r>
      <w:r>
        <w:rPr>
          <w:rFonts w:cs="Times New Roman" w:ascii="Times New Roman" w:hAnsi="Times New Roman"/>
          <w:spacing w:val="-3"/>
          <w:lang w:val="de-DE"/>
        </w:rPr>
        <w:t xml:space="preserve"> (27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1. Keine außergewöhnliche Erkenntnisweis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2. Systematische Darlegung der schönstättischen Erkenntnis</w:t>
        <w:softHyphen/>
        <w:t>weise des göttlichen     Handelns</w:t>
      </w:r>
      <w:r>
        <w:rPr>
          <w:rFonts w:cs="Times New Roman" w:ascii="Times New Roman" w:hAnsi="Times New Roman"/>
          <w:spacing w:val="-3"/>
          <w:lang w:val="de-DE"/>
        </w:rPr>
        <w:t xml:space="preserve"> (27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Glaub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b. Kriterien (377)</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Sein</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Zeit</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 xml:space="preserve">Seel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Gesetz der geöffneten Tür und der schöpferischen Resultante (27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Wagnis (280)</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d. Geschenk (28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e. Geschichtliche Entfaltung und Reinigung</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f. Prophetische Deutung (30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4. Allgemeine Anwendung der schönstättischen Erkenntnisweise (28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pPr>
      <w:r>
        <w:rPr>
          <w:rFonts w:cs="Times New Roman" w:ascii="Times New Roman" w:hAnsi="Times New Roman"/>
          <w:b/>
          <w:bCs/>
          <w:spacing w:val="-3"/>
          <w:lang w:val="de-DE"/>
        </w:rPr>
        <w:t>E. GESCHICHTE UND LEBEN (ORGANISMUS)</w:t>
      </w:r>
      <w:r>
        <w:rPr>
          <w:rFonts w:cs="Times New Roman" w:ascii="Times New Roman" w:hAnsi="Times New Roman"/>
          <w:spacing w:val="-3"/>
          <w:lang w:val="de-DE"/>
        </w:rPr>
        <w:t xml:space="preserve"> (28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1. Geschichte des Lebens. Geschichte des Organismu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2. "Von Gott bestätigt" (284)</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3. Synthese im marianischen Liebesbündnis</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F. GESCHICHTE UND IDEE</w:t>
      </w:r>
      <w:r>
        <w:rPr>
          <w:rFonts w:cs="Times New Roman" w:ascii="Times New Roman" w:hAnsi="Times New Roman"/>
          <w:spacing w:val="-3"/>
          <w:lang w:val="de-DE"/>
        </w:rPr>
        <w:t xml:space="preserve"> (28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b/>
          <w:bCs/>
          <w:spacing w:val="-3"/>
          <w:lang w:val="de-DE"/>
        </w:rPr>
        <w:t>SCHLUSSÜBERLEGUNG FÜR  KAPITEL 6-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4"/>
          <w:sz w:val="36"/>
          <w:szCs w:val="36"/>
          <w:lang w:val="de-DE"/>
        </w:rPr>
      </w:pPr>
      <w:r>
        <w:rPr>
          <w:rFonts w:cs="Times New Roman" w:ascii="Times New Roman" w:hAnsi="Times New Roman"/>
          <w:b/>
          <w:bCs/>
          <w:spacing w:val="-4"/>
          <w:sz w:val="36"/>
          <w:szCs w:val="36"/>
          <w:lang w:val="de-DE"/>
        </w:rPr>
        <w:t>KAPITEL 9</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4"/>
          <w:sz w:val="36"/>
          <w:szCs w:val="36"/>
          <w:lang w:val="de-DE"/>
        </w:rPr>
        <w:t>DREIDIMENSIONALE DENKFORM (PARADIGMA)</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286)</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1. Verstehenshorizont. Paradigmen. Kategorien</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t xml:space="preserve">2. Im schönstättischen Denken und Sein </w:t>
      </w:r>
    </w:p>
    <w:p>
      <w:pPr>
        <w:pStyle w:val="Propform"/>
        <w:suppressAutoHyphens w:val="false"/>
        <w:jc w:val="both"/>
        <w:rPr/>
      </w:pPr>
      <w:r>
        <w:rPr>
          <w:rFonts w:cs="Times New Roman" w:ascii="Times New Roman" w:hAnsi="Times New Roman"/>
          <w:b/>
          <w:bCs/>
          <w:spacing w:val="-3"/>
          <w:lang w:val="de-DE"/>
        </w:rPr>
        <w:t xml:space="preserve">   </w:t>
      </w:r>
      <w:r>
        <w:rPr>
          <w:rFonts w:cs="Times New Roman" w:ascii="Times New Roman" w:hAnsi="Times New Roman"/>
          <w:b/>
          <w:bCs/>
          <w:spacing w:val="-3"/>
          <w:lang w:val="de-DE"/>
        </w:rPr>
        <w:t>sind drei Denkformen (Paradig</w:t>
        <w:softHyphen/>
        <w:t>men) wirk</w:t>
        <w:softHyphen/>
        <w:t>sam</w:t>
      </w:r>
      <w:r>
        <w:rPr>
          <w:rFonts w:cs="Times New Roman" w:ascii="Times New Roman" w:hAnsi="Times New Roman"/>
          <w:spacing w:val="-3"/>
          <w:lang w:val="de-DE"/>
        </w:rPr>
        <w:t xml:space="preserve"> (288)</w:t>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pPr>
      <w:r>
        <w:rPr>
          <w:rFonts w:cs="Times New Roman" w:ascii="Times New Roman" w:hAnsi="Times New Roman"/>
          <w:b/>
          <w:bCs/>
          <w:spacing w:val="-3"/>
          <w:lang w:val="de-DE"/>
        </w:rPr>
        <w:t>3. "Kategorien"-Tafel</w:t>
      </w:r>
      <w:r>
        <w:rPr>
          <w:rFonts w:cs="Times New Roman" w:ascii="Times New Roman" w:hAnsi="Times New Roman"/>
          <w:spacing w:val="-3"/>
          <w:lang w:val="de-DE"/>
        </w:rPr>
        <w:t xml:space="preserve"> (289)</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 Kategorien lebensmäßig-organischer Art (291)</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 xml:space="preserve">b. Kategorien ideenmäßig-prinzipienhaft-seinsordnungsmäßiger Art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c. Kategorien bündnismäßig-existentiell-geschichtlicher Art (292)</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4.  Drei-dimensionale Philosophie (Denkform)</w:t>
      </w:r>
      <w:r>
        <w:rPr>
          <w:rFonts w:cs="Times New Roman" w:ascii="Times New Roman" w:hAnsi="Times New Roman"/>
          <w:spacing w:val="-3"/>
          <w:lang w:val="de-DE"/>
        </w:rPr>
        <w:t xml:space="preserve"> (293)</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 xml:space="preserve">*Organische Lebensphilosophie </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Organische Seinsordnungsphilosophi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Organische Liebesphilosophie, organische existentielle  Philoso</w:t>
        <w:softHyphen/>
        <w:t xml:space="preserve">phie und </w:t>
        <w:tab/>
        <w:t xml:space="preserve"> </w:t>
        <w:tab/>
        <w:t>organische Geschichtsphiloso</w:t>
        <w:softHyphen/>
        <w:t>phie</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Propform"/>
        <w:suppressAutoHyphens w:val="false"/>
        <w:jc w:val="both"/>
        <w:rPr/>
      </w:pPr>
      <w:r>
        <w:rPr>
          <w:rFonts w:cs="Times New Roman" w:ascii="Times New Roman" w:hAnsi="Times New Roman"/>
          <w:b/>
          <w:bCs/>
          <w:spacing w:val="-3"/>
          <w:lang w:val="de-DE"/>
        </w:rPr>
        <w:t>5. Die Schönstattparadigmen als Paradigmen für die Erfassung jeder Wirklichkeit,    insbesondere der Offenbarung</w:t>
      </w:r>
      <w:r>
        <w:rPr>
          <w:rFonts w:cs="Times New Roman" w:ascii="Times New Roman" w:hAnsi="Times New Roman"/>
          <w:spacing w:val="-3"/>
          <w:lang w:val="de-DE"/>
        </w:rPr>
        <w:t xml:space="preserve"> (295)</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6. Hermeneutischer Zirkel von partikulä</w:t>
        <w:softHyphen/>
        <w:t>rer Schön</w:t>
        <w:softHyphen/>
        <w:t>stattgeschichte und univer</w:t>
        <w:softHyphen/>
        <w:t>seller     Heilsge</w:t>
        <w:softHyphen/>
        <w:t>schichte</w:t>
      </w:r>
      <w:r>
        <w:rPr>
          <w:rFonts w:cs="Times New Roman" w:ascii="Times New Roman" w:hAnsi="Times New Roman"/>
          <w:spacing w:val="-3"/>
          <w:lang w:val="de-DE"/>
        </w:rPr>
        <w:t xml:space="preserve"> (296)</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3"/>
          <w:lang w:val="de-DE"/>
        </w:rPr>
        <w:t>Ausblick</w:t>
      </w:r>
      <w:r>
        <w:rPr>
          <w:rFonts w:cs="Times New Roman" w:ascii="Times New Roman" w:hAnsi="Times New Roman"/>
          <w:spacing w:val="-3"/>
          <w:lang w:val="de-DE"/>
        </w:rPr>
        <w:t xml:space="preserve"> (298)</w:t>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rFonts w:ascii="Times New Roman" w:hAnsi="Times New Roman" w:cs="Times New Roman"/>
          <w:spacing w:val="-3"/>
          <w:lang w:val="de-DE"/>
        </w:rPr>
      </w:pPr>
      <w:r>
        <w:rPr>
          <w:rFonts w:cs="Times New Roman" w:ascii="Times New Roman" w:hAnsi="Times New Roman"/>
          <w:spacing w:val="-3"/>
          <w:lang w:val="de-DE"/>
        </w:rPr>
      </w:r>
    </w:p>
    <w:p>
      <w:pPr>
        <w:pStyle w:val="Propform"/>
        <w:suppressAutoHyphens w:val="false"/>
        <w:jc w:val="both"/>
        <w:rPr/>
      </w:pPr>
      <w:r>
        <w:rPr>
          <w:rFonts w:cs="Times New Roman" w:ascii="Times New Roman" w:hAnsi="Times New Roman"/>
          <w:b/>
          <w:bCs/>
          <w:spacing w:val="-4"/>
          <w:sz w:val="36"/>
          <w:szCs w:val="36"/>
          <w:lang w:val="de-DE"/>
        </w:rPr>
        <w:t>AUSFÜHRLICHE INHALTSÜBERSICHT</w:t>
      </w:r>
      <w:r>
        <w:rPr>
          <w:rFonts w:cs="Times New Roman" w:ascii="Times New Roman" w:hAnsi="Times New Roman"/>
          <w:spacing w:val="-3"/>
          <w:lang w:val="de-DE"/>
        </w:rPr>
        <w:t xml:space="preserve"> (299)</w:t>
      </w:r>
    </w:p>
    <w:sectPr>
      <w:headerReference w:type="default" r:id="rId57"/>
      <w:headerReference w:type="first" r:id="rId58"/>
      <w:footerReference w:type="default" r:id="rId59"/>
      <w:footerReference w:type="first" r:id="rId60"/>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71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71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716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716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7165"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6065"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6065"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Vgl. Gen 2,7.</w:t>
      </w:r>
    </w:p>
  </w:footnote>
  <w:footnote w:id="3">
    <w:p>
      <w:pPr>
        <w:pStyle w:val="Footnot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S. 91 f.</w:t>
      </w:r>
    </w:p>
  </w:footnote>
  <w:footnote w:id="4">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An diesem Beispiel macht J. Kentenich in diesem Text das Leib-Seele-Verhältnis als Lebensvorgang deutlich.</w:t>
      </w:r>
    </w:p>
  </w:footnote>
  <w:footnote w:id="5">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Ölbergshaltung ist für J. Kentenich ein häufig ver</w:t>
        <w:softHyphen/>
        <w:t>wendeter Ausdruck für die "postratio". Diese bedeutet sich längs auf den Boden legen, wie der Priester am Karfreitag oder die zu Weihenden bei der Diakonen- bzw- Priesterweihe. J. Kentenich bringt diese Haltung in Beziehung zu Jesus am Ölberg, der "sich auf die Erde niederwarf und betete" (Mk 14,35).</w:t>
      </w:r>
    </w:p>
  </w:footnote>
  <w:footnote w:id="6">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Jungfrau-Mutter.</w:t>
      </w:r>
    </w:p>
  </w:footnote>
  <w:footnote w:id="7">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Im KZ Dachau kam Pater Kentenich in Kontakt mit der Welt der östlichen Theologie und Spiritualität, vor allem auch mit dem Berg Athos.</w:t>
      </w:r>
    </w:p>
  </w:footnote>
  <w:footnote w:id="8">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Im Zustand des Lebens, solange wir leben.</w:t>
      </w:r>
    </w:p>
  </w:footnote>
  <w:footnote w:id="9">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Röm 8,26.</w:t>
      </w:r>
    </w:p>
  </w:footnote>
  <w:footnote w:id="10">
    <w:p>
      <w:pPr>
        <w:pStyle w:val="Footnot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Vgl. Mt 22,37 und Mk 12,30.</w:t>
      </w:r>
    </w:p>
  </w:footnote>
  <w:footnote w:id="11">
    <w:p>
      <w:pPr>
        <w:pStyle w:val="Footnote"/>
        <w:suppressAutoHyphens w:val="false"/>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 xml:space="preserve">"Wie wirkt sich das mechanistische Denken dem Objekt gegenüber aus? Es trennt die Idee vom Leben, </w:t>
      </w:r>
    </w:p>
    <w:p>
      <w:pPr>
        <w:pStyle w:val="Footnote"/>
        <w:suppressAutoHyphens w:val="false"/>
        <w:jc w:val="both"/>
        <w:rPr>
          <w:rFonts w:ascii="Roman PS;Times New Roman" w:hAnsi="Roman PS;Times New Roman" w:cs="Roman PS;Times New Roman"/>
          <w:spacing w:val="-3"/>
          <w:sz w:val="24"/>
          <w:szCs w:val="24"/>
          <w:lang w:val="de-DE"/>
        </w:rPr>
      </w:pPr>
      <w:r>
        <w:rPr>
          <w:rFonts w:cs="Roman PS;Times New Roman" w:ascii="Roman PS;Times New Roman" w:hAnsi="Roman PS;Times New Roman"/>
          <w:spacing w:val="-3"/>
          <w:sz w:val="24"/>
          <w:szCs w:val="24"/>
          <w:lang w:val="de-DE"/>
        </w:rPr>
        <w:t xml:space="preserve">die Erstursache von der Zweitursache, </w:t>
      </w:r>
    </w:p>
    <w:p>
      <w:pPr>
        <w:pStyle w:val="Footnote"/>
        <w:suppressAutoHyphens w:val="false"/>
        <w:jc w:val="both"/>
        <w:rPr/>
      </w:pPr>
      <w:r>
        <w:rPr>
          <w:rFonts w:cs="Roman PS;Times New Roman" w:ascii="Roman PS;Times New Roman" w:hAnsi="Roman PS;Times New Roman"/>
          <w:spacing w:val="-3"/>
          <w:sz w:val="24"/>
          <w:szCs w:val="24"/>
          <w:lang w:val="de-DE"/>
        </w:rPr>
        <w:t xml:space="preserve">die </w:t>
      </w:r>
      <w:r>
        <w:rPr>
          <w:rFonts w:cs="Roman PS;Times New Roman" w:ascii="Roman PS;Times New Roman" w:hAnsi="Roman PS;Times New Roman"/>
          <w:i/>
          <w:iCs/>
          <w:spacing w:val="-3"/>
          <w:sz w:val="24"/>
          <w:szCs w:val="24"/>
          <w:lang w:val="de-DE"/>
        </w:rPr>
        <w:t>Lebensvorgänge</w:t>
      </w:r>
      <w:r>
        <w:rPr>
          <w:rFonts w:cs="Roman PS;Times New Roman" w:ascii="Roman PS;Times New Roman" w:hAnsi="Roman PS;Times New Roman"/>
          <w:spacing w:val="-3"/>
          <w:sz w:val="24"/>
          <w:szCs w:val="24"/>
          <w:lang w:val="de-DE"/>
        </w:rPr>
        <w:t xml:space="preserve"> untereinander" (Daß neue Menschen werden, 72).</w:t>
      </w:r>
    </w:p>
    <w:p>
      <w:pPr>
        <w:pStyle w:val="Footnote"/>
        <w:suppressAutoHyphens w:val="false"/>
        <w:jc w:val="both"/>
        <w:rPr>
          <w:rFonts w:ascii="Roman PS;Times New Roman" w:hAnsi="Roman PS;Times New Roman" w:cs="Roman PS;Times New Roman"/>
          <w:spacing w:val="-3"/>
          <w:sz w:val="24"/>
          <w:szCs w:val="24"/>
          <w:lang w:val="de-DE"/>
        </w:rPr>
      </w:pPr>
      <w:r>
        <w:rPr>
          <w:rFonts w:cs="Roman PS;Times New Roman" w:ascii="Roman PS;Times New Roman" w:hAnsi="Roman PS;Times New Roman"/>
          <w:spacing w:val="-3"/>
          <w:sz w:val="24"/>
          <w:szCs w:val="24"/>
          <w:lang w:val="de-DE"/>
        </w:rPr>
      </w:r>
    </w:p>
    <w:p>
      <w:pPr>
        <w:pStyle w:val="Footnote"/>
        <w:suppressAutoHyphens w:val="false"/>
        <w:jc w:val="both"/>
        <w:rPr>
          <w:rFonts w:ascii="Roman PS;Times New Roman" w:hAnsi="Roman PS;Times New Roman" w:cs="Roman PS;Times New Roman"/>
          <w:spacing w:val="-3"/>
          <w:sz w:val="24"/>
          <w:szCs w:val="24"/>
          <w:lang w:val="de-DE"/>
        </w:rPr>
      </w:pPr>
      <w:r>
        <w:rPr>
          <w:rFonts w:cs="Roman PS;Times New Roman" w:ascii="Roman PS;Times New Roman" w:hAnsi="Roman PS;Times New Roman"/>
          <w:spacing w:val="-3"/>
          <w:sz w:val="24"/>
          <w:szCs w:val="24"/>
          <w:lang w:val="de-DE"/>
        </w:rPr>
        <w:t>"Drei Sachgebie</w:t>
        <w:softHyphen/>
        <w:t>te stehen und stan</w:t>
        <w:softHyphen/>
        <w:t>den uns vor Au</w:t>
        <w:softHyphen/>
        <w:t>gen:</w:t>
      </w:r>
    </w:p>
    <w:p>
      <w:pPr>
        <w:pStyle w:val="Footnote"/>
        <w:suppressAutoHyphens w:val="false"/>
        <w:jc w:val="both"/>
        <w:rPr>
          <w:rFonts w:ascii="Roman PS;Times New Roman" w:hAnsi="Roman PS;Times New Roman" w:cs="Roman PS;Times New Roman"/>
          <w:spacing w:val="-3"/>
          <w:sz w:val="24"/>
          <w:szCs w:val="24"/>
          <w:lang w:val="de-DE"/>
        </w:rPr>
      </w:pPr>
      <w:r>
        <w:rPr>
          <w:rFonts w:cs="Roman PS;Times New Roman" w:ascii="Roman PS;Times New Roman" w:hAnsi="Roman PS;Times New Roman"/>
          <w:spacing w:val="-3"/>
          <w:sz w:val="24"/>
          <w:szCs w:val="24"/>
          <w:lang w:val="de-DE"/>
        </w:rPr>
        <w:t>1. Trennung von Idee und Leben</w:t>
      </w:r>
    </w:p>
    <w:p>
      <w:pPr>
        <w:pStyle w:val="Footnote"/>
        <w:suppressAutoHyphens w:val="false"/>
        <w:jc w:val="both"/>
        <w:rPr>
          <w:rFonts w:ascii="Roman PS;Times New Roman" w:hAnsi="Roman PS;Times New Roman" w:cs="Roman PS;Times New Roman"/>
          <w:spacing w:val="-3"/>
          <w:sz w:val="24"/>
          <w:szCs w:val="24"/>
          <w:lang w:val="de-DE"/>
        </w:rPr>
      </w:pPr>
      <w:r>
        <w:rPr>
          <w:rFonts w:cs="Roman PS;Times New Roman" w:ascii="Roman PS;Times New Roman" w:hAnsi="Roman PS;Times New Roman"/>
          <w:spacing w:val="-3"/>
          <w:sz w:val="24"/>
          <w:szCs w:val="24"/>
          <w:lang w:val="de-DE"/>
        </w:rPr>
        <w:t>2. Trennung von Erst</w:t>
        <w:noBreakHyphen/>
        <w:t xml:space="preserve"> und Zweitursache</w:t>
      </w:r>
    </w:p>
    <w:p>
      <w:pPr>
        <w:pStyle w:val="Footnote"/>
        <w:suppressAutoHyphens w:val="false"/>
        <w:jc w:val="both"/>
        <w:rPr>
          <w:rFonts w:ascii="Roman PS;Times New Roman" w:hAnsi="Roman PS;Times New Roman" w:cs="Roman PS;Times New Roman"/>
          <w:spacing w:val="-3"/>
          <w:sz w:val="24"/>
          <w:szCs w:val="24"/>
          <w:lang w:val="de-DE"/>
        </w:rPr>
      </w:pPr>
      <w:r>
        <w:rPr>
          <w:rFonts w:cs="Roman PS;Times New Roman" w:ascii="Roman PS;Times New Roman" w:hAnsi="Roman PS;Times New Roman"/>
          <w:spacing w:val="-3"/>
          <w:sz w:val="24"/>
          <w:szCs w:val="24"/>
          <w:lang w:val="de-DE"/>
        </w:rPr>
        <w:t xml:space="preserve">3. mechanistische Trennung in den einzelnen </w:t>
      </w:r>
      <w:r>
        <w:rPr>
          <w:rFonts w:cs="Roman PS;Times New Roman" w:ascii="Roman PS;Times New Roman" w:hAnsi="Roman PS;Times New Roman"/>
          <w:i/>
          <w:iCs/>
          <w:spacing w:val="-3"/>
          <w:sz w:val="24"/>
          <w:szCs w:val="24"/>
          <w:lang w:val="de-DE"/>
        </w:rPr>
        <w:t>Lebensbereichen.</w:t>
      </w:r>
    </w:p>
    <w:p>
      <w:pPr>
        <w:pStyle w:val="Footnote"/>
        <w:suppressAutoHyphens w:val="false"/>
        <w:jc w:val="both"/>
        <w:rPr>
          <w:rFonts w:ascii="Roman PS;Times New Roman" w:hAnsi="Roman PS;Times New Roman" w:cs="Roman PS;Times New Roman"/>
          <w:spacing w:val="-3"/>
          <w:sz w:val="24"/>
          <w:szCs w:val="24"/>
          <w:lang w:val="de-DE"/>
        </w:rPr>
      </w:pPr>
      <w:r>
        <w:rPr>
          <w:rFonts w:cs="Roman PS;Times New Roman" w:ascii="Roman PS;Times New Roman" w:hAnsi="Roman PS;Times New Roman"/>
          <w:spacing w:val="-3"/>
          <w:sz w:val="24"/>
          <w:szCs w:val="24"/>
          <w:lang w:val="de-DE"/>
        </w:rPr>
      </w:r>
    </w:p>
    <w:p>
      <w:pPr>
        <w:pStyle w:val="Footnote"/>
        <w:suppressAutoHyphens w:val="false"/>
        <w:spacing w:before="0" w:after="240"/>
        <w:jc w:val="both"/>
        <w:rPr/>
      </w:pPr>
      <w:r>
        <w:rPr>
          <w:rFonts w:cs="Roman PS;Times New Roman" w:ascii="Roman PS;Times New Roman" w:hAnsi="Roman PS;Times New Roman"/>
          <w:spacing w:val="-3"/>
          <w:sz w:val="24"/>
          <w:szCs w:val="24"/>
          <w:lang w:val="de-DE"/>
        </w:rPr>
        <w:t xml:space="preserve">Es gibt </w:t>
      </w:r>
      <w:r>
        <w:rPr>
          <w:rFonts w:cs="Roman PS;Times New Roman" w:ascii="Roman PS;Times New Roman" w:hAnsi="Roman PS;Times New Roman"/>
          <w:i/>
          <w:iCs/>
          <w:spacing w:val="-3"/>
          <w:sz w:val="24"/>
          <w:szCs w:val="24"/>
          <w:lang w:val="de-DE"/>
        </w:rPr>
        <w:t>Lebensvorgänge in der natürlichen und übernatürlichen Ordnung</w:t>
      </w:r>
      <w:r>
        <w:rPr>
          <w:rFonts w:cs="Roman PS;Times New Roman" w:ascii="Roman PS;Times New Roman" w:hAnsi="Roman PS;Times New Roman"/>
          <w:spacing w:val="-3"/>
          <w:sz w:val="24"/>
          <w:szCs w:val="24"/>
          <w:lang w:val="de-DE"/>
        </w:rPr>
        <w:t xml:space="preserve">. Wir bleiben mit besonderer Sorgfalt bei der natürlichen </w:t>
      </w:r>
      <w:r>
        <w:rPr>
          <w:rFonts w:cs="Roman PS;Times New Roman" w:ascii="Roman PS;Times New Roman" w:hAnsi="Roman PS;Times New Roman"/>
          <w:i/>
          <w:iCs/>
          <w:spacing w:val="-3"/>
          <w:sz w:val="24"/>
          <w:szCs w:val="24"/>
          <w:lang w:val="de-DE"/>
        </w:rPr>
        <w:t>Lebensordnung</w:t>
      </w:r>
      <w:r>
        <w:rPr>
          <w:rFonts w:cs="Roman PS;Times New Roman" w:ascii="Roman PS;Times New Roman" w:hAnsi="Roman PS;Times New Roman"/>
          <w:spacing w:val="-3"/>
          <w:sz w:val="24"/>
          <w:szCs w:val="24"/>
          <w:lang w:val="de-DE"/>
        </w:rPr>
        <w:t xml:space="preserve"> stehen. Ihre Keimzelle ist die Familie. Eine gesunde natürliche Familie sollte nach der Absicht Gottes eine organische Ganzheit darstellen" (Daß neue Menschen werden, 80).</w:t>
      </w:r>
    </w:p>
  </w:footnote>
  <w:footnote w:id="12">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In anderen Quellen redet Pater Kentenich in diesem Zusammen</w:t>
        <w:softHyphen/>
        <w:t>hang nicht einfach von "Leben", sondern sagt "Lebensvorgang" und/ oder "Lebens</w:t>
        <w:softHyphen/>
        <w:t xml:space="preserve">gebilde". </w:t>
      </w:r>
    </w:p>
  </w:footnote>
  <w:footnote w:id="13">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 xml:space="preserve">Der Abschnitt über die Entpersönlichung ist eingeschoben ohne notwendigen Grund. Es könnten auch noch ganz andere Aspekte genannt werden, bzw. es ist nicht nötig, diesen Abschnitt unbedingt zu bringen. </w:t>
      </w:r>
    </w:p>
  </w:footnote>
  <w:footnote w:id="14">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Hier ist bezuggenommen auf Erbsünde und Gnade, also auf theologische Realitäten. Auf diese wird in diesem Text nebenbei hingewiesen. In meinen Darlegungen haben solche Aspekte bisher keine Rolle gespielt. Es geht in unserem Kapitel und dem ganzen Kurs mehr um eine psycholo</w:t>
        <w:softHyphen/>
        <w:t>gisch-philosophi</w:t>
        <w:softHyphen/>
        <w:t>sche Erfassung verschiedener Wirklichkeiten. Bzw. um eine kulturelle. Das organische bzw. mechanistische Denken und Leben hat eine relativ autonome "natürliche" Stru</w:t>
        <w:softHyphen/>
        <w:t>ktur, die durch die Erbsünde und die Sünde im allgemeinen nicht zerstört wurde. Mechanistisches Denken und Leben sind keine theologi</w:t>
        <w:softHyphen/>
        <w:t xml:space="preserve">schen Begriffe, sondern kulturell-psychologische. </w:t>
      </w:r>
    </w:p>
  </w:footnote>
  <w:footnote w:id="15">
    <w:p>
      <w:pPr>
        <w:pStyle w:val="Footnote"/>
        <w:suppressAutoHyphens w:val="false"/>
        <w:spacing w:before="0" w:after="240"/>
        <w:jc w:val="both"/>
        <w:rPr/>
      </w:pPr>
      <w:r>
        <w:rPr>
          <w:rStyle w:val="FootnoteCharacters"/>
        </w:rPr>
        <w:footnoteRef/>
      </w:r>
      <w:r>
        <w:rPr>
          <w:rFonts w:cs="Roman PS;Times New Roman" w:ascii="Roman PS;Times New Roman" w:hAnsi="Roman PS;Times New Roman"/>
          <w:spacing w:val="-3"/>
          <w:sz w:val="24"/>
          <w:szCs w:val="24"/>
          <w:lang w:val="de-DE"/>
        </w:rPr>
        <w:t xml:space="preserve"> </w:t>
      </w:r>
      <w:r>
        <w:rPr>
          <w:rFonts w:cs="Roman PS;Times New Roman" w:ascii="Roman PS;Times New Roman" w:hAnsi="Roman PS;Times New Roman"/>
          <w:spacing w:val="-3"/>
          <w:sz w:val="24"/>
          <w:szCs w:val="24"/>
          <w:lang w:val="de-DE"/>
        </w:rPr>
        <w:t>Es ist interessant zu beobachten, wie Karl Rahner in einem langen Interview gegen Ende seines Lebens immer wieder darauf hinweist, daß das oder jenes eben früher "selbstverständlich" war und er deswegen keinen Anlaß hatte, darüber nachzuden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Zweiter Hauptteil/ Einleitung</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Kap. 6/ 5 Lebensgebilde (Organismus) Außenwelt</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Kap. 6/ 6 Lebensgebilde Überwelt</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Kap. 6/ 7 Mechanistisches Leben</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Kap. 6/ 8 Geschlossenheit des Lebens</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Kap. 6 / 7 Wachstum des Lebens</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pPr>
    <w:r>
      <w:rPr>
        <w:rFonts w:cs="Times New Roman" w:ascii="Times New Roman" w:hAnsi="Times New Roman"/>
        <w:spacing w:val="-3"/>
      </w:rPr>
      <w:tab/>
      <w:t xml:space="preserve">Kap. 6/ Lebensmäßig-organisches </w:t>
    </w:r>
    <w:r>
      <w:rPr>
        <w:rFonts w:cs="Times New Roman" w:ascii="Times New Roman" w:hAnsi="Times New Roman"/>
        <w:i/>
        <w:iCs/>
        <w:spacing w:val="-3"/>
      </w:rPr>
      <w:t>Denken</w:t>
    </w:r>
    <w:r>
      <w:rPr>
        <w:rFonts w:cs="Times New Roman" w:ascii="Times New Roman" w:hAnsi="Times New Roman"/>
        <w:spacing w:val="-3"/>
      </w:rPr>
      <w:t xml:space="preserve"> (ratione subjecti)</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pPr>
    <w:r>
      <w:rPr>
        <w:rFonts w:cs="Times New Roman" w:ascii="Times New Roman" w:hAnsi="Times New Roman"/>
        <w:spacing w:val="-3"/>
      </w:rPr>
      <w:tab/>
      <w:t xml:space="preserve">Kap. 6/ Lebensmäßig-organisches </w:t>
    </w:r>
    <w:r>
      <w:rPr>
        <w:rFonts w:cs="Times New Roman" w:ascii="Times New Roman" w:hAnsi="Times New Roman"/>
        <w:i/>
        <w:iCs/>
        <w:spacing w:val="-3"/>
      </w:rPr>
      <w:t>Denken</w:t>
    </w:r>
    <w:r>
      <w:rPr>
        <w:rFonts w:cs="Times New Roman" w:ascii="Times New Roman" w:hAnsi="Times New Roman"/>
        <w:spacing w:val="-3"/>
      </w:rPr>
      <w:t xml:space="preserve"> (ratione objecti)</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form"/>
      <w:tabs>
        <w:tab w:val="clear" w:pos="0"/>
        <w:tab w:val="clear" w:pos="327"/>
        <w:tab w:val="clear" w:pos="3600"/>
        <w:tab w:val="clear" w:pos="4149"/>
        <w:tab w:val="left" w:pos="-432" w:leader="none"/>
        <w:tab w:val="center" w:pos="4512" w:leader="none"/>
      </w:tabs>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 xml:space="preserve">Kap. 7/1 Weg zu allgemein gültigen Prinzipien. Bedeutung </w:t>
    </w:r>
  </w:p>
  <w:p>
    <w:pPr>
      <w:pStyle w:val="Normal"/>
      <w:spacing w:lineRule="exact" w:line="100" w:before="0" w:after="140"/>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form"/>
      <w:tabs>
        <w:tab w:val="clear" w:pos="0"/>
        <w:tab w:val="clear" w:pos="327"/>
        <w:tab w:val="clear" w:pos="3600"/>
        <w:tab w:val="clear" w:pos="4149"/>
        <w:tab w:val="left" w:pos="-432" w:leader="none"/>
        <w:tab w:val="center" w:pos="4512" w:leader="none"/>
      </w:tabs>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Kap. 7/ 2 Organische Abstraktion. Erstes Beispiel</w:t>
    </w:r>
  </w:p>
  <w:p>
    <w:pPr>
      <w:pStyle w:val="Normal"/>
      <w:spacing w:lineRule="exact" w:line="100" w:before="0" w:after="140"/>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form"/>
      <w:tabs>
        <w:tab w:val="clear" w:pos="0"/>
        <w:tab w:val="clear" w:pos="327"/>
        <w:tab w:val="clear" w:pos="3600"/>
        <w:tab w:val="clear" w:pos="4149"/>
        <w:tab w:val="left" w:pos="-432" w:leader="none"/>
        <w:tab w:val="center" w:pos="4512" w:leader="none"/>
      </w:tabs>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Kap. 7/3 Organische Abstraktion. Zweites Beispiel</w:t>
    </w:r>
  </w:p>
  <w:p>
    <w:pPr>
      <w:pStyle w:val="Normal"/>
      <w:spacing w:lineRule="exact" w:line="100" w:before="0" w:after="140"/>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form"/>
      <w:tabs>
        <w:tab w:val="clear" w:pos="0"/>
        <w:tab w:val="clear" w:pos="327"/>
        <w:tab w:val="clear" w:pos="3600"/>
        <w:tab w:val="clear" w:pos="4149"/>
        <w:tab w:val="left" w:pos="-432" w:leader="none"/>
        <w:tab w:val="center" w:pos="4512" w:leader="none"/>
      </w:tabs>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Kap. 8/ Personalistisch-existentiell-geschichtliches Paradigma</w:t>
    </w:r>
  </w:p>
  <w:p>
    <w:pPr>
      <w:pStyle w:val="Normal"/>
      <w:spacing w:lineRule="exact" w:line="100" w:before="0" w:after="140"/>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form"/>
      <w:tabs>
        <w:tab w:val="clear" w:pos="0"/>
        <w:tab w:val="clear" w:pos="327"/>
        <w:tab w:val="clear" w:pos="3600"/>
        <w:tab w:val="clear" w:pos="4149"/>
        <w:tab w:val="left" w:pos="-432" w:leader="none"/>
        <w:tab w:val="center" w:pos="4512" w:leader="none"/>
      </w:tabs>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Kap. 9/ Dreidimensionales Paradigma</w:t>
    </w:r>
  </w:p>
  <w:p>
    <w:pPr>
      <w:pStyle w:val="Normal"/>
      <w:spacing w:lineRule="exact" w:line="100" w:before="0" w:after="140"/>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form"/>
      <w:tabs>
        <w:tab w:val="clear" w:pos="0"/>
        <w:tab w:val="clear" w:pos="327"/>
        <w:tab w:val="clear" w:pos="3600"/>
        <w:tab w:val="clear" w:pos="4149"/>
        <w:tab w:val="left" w:pos="-432" w:leader="none"/>
        <w:tab w:val="center" w:pos="4512" w:leader="none"/>
      </w:tabs>
      <w:suppressAutoHyphens w:val="false"/>
      <w:jc w:val="both"/>
      <w:rPr>
        <w:rFonts w:ascii="Times New Roman" w:hAnsi="Times New Roman" w:cs="Times New Roman"/>
        <w:spacing w:val="-3"/>
        <w:lang w:val="de-DE"/>
      </w:rPr>
    </w:pPr>
    <w:r>
      <w:rPr>
        <w:rFonts w:cs="Times New Roman" w:ascii="Times New Roman" w:hAnsi="Times New Roman"/>
        <w:spacing w:val="-3"/>
        <w:lang w:val="de-DE"/>
      </w:rPr>
      <w:tab/>
      <w:t>Ausführliches Inhaltsverzeichnis</w:t>
    </w:r>
  </w:p>
  <w:p>
    <w:pPr>
      <w:pStyle w:val="Normal"/>
      <w:spacing w:lineRule="exact" w:line="100" w:before="0" w:after="140"/>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Kap.6/1 Sein des Menschen</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Kap. 6 /2 Leben des Menschen</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Kap.6/3 Lebensmäßige Ganzheit des Menschen</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Kap. 6/4 Akzentuiert seelische Modalität</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aramond" w:hAnsi="Garamond" w:cs="Garamond"/>
      <w:b/>
      <w:bCs/>
      <w:sz w:val="24"/>
      <w:szCs w:val="24"/>
      <w:vertAlign w:val="superscrip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Unbenannte1">
    <w:name w:val="Unbenannte 1"/>
    <w:basedOn w:val="AbsatzStandardschriftart"/>
    <w:qFormat/>
    <w:rPr>
      <w:rFonts w:ascii="Roman PS;Times New Roman" w:hAnsi="Roman PS;Times New Roman" w:cs="Roman PS;Times New Roman"/>
      <w:sz w:val="24"/>
      <w:szCs w:val="24"/>
      <w:lang w:val="en-US"/>
    </w:rPr>
  </w:style>
  <w:style w:type="character" w:styleId="1">
    <w:name w:val="1"/>
    <w:basedOn w:val="AbsatzStandardschriftart"/>
    <w:qFormat/>
    <w:rPr>
      <w:rFonts w:ascii="Roman PS;Times New Roman" w:hAnsi="Roman PS;Times New Roman" w:cs="Roman PS;Times New Roman"/>
      <w:sz w:val="24"/>
      <w:szCs w:val="24"/>
      <w:lang w:val="en-US"/>
    </w:rPr>
  </w:style>
  <w:style w:type="character" w:styleId="2">
    <w:name w:val="2"/>
    <w:basedOn w:val="AbsatzStandardschriftart"/>
    <w:qFormat/>
    <w:rPr>
      <w:rFonts w:ascii="Roman PS;Times New Roman" w:hAnsi="Roman PS;Times New Roman" w:cs="Roman PS;Times New Roman"/>
      <w:sz w:val="24"/>
      <w:szCs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Roman PS;Times New Roman" w:hAnsi="Roman PS;Times New Roman" w:cs="Roman PS;Times New Roman"/>
      <w:sz w:val="24"/>
      <w:szCs w:val="24"/>
      <w:lang w:val="en-US"/>
    </w:rPr>
  </w:style>
  <w:style w:type="character" w:styleId="A4quer">
    <w:name w:val="A4-quer"/>
    <w:basedOn w:val="AbsatzStandardschriftart"/>
    <w:qFormat/>
    <w:rPr>
      <w:rFonts w:ascii="Roman PS;Times New Roman" w:hAnsi="Roman PS;Times New Roman" w:cs="Roman PS;Times New Roman"/>
      <w:sz w:val="24"/>
      <w:szCs w:val="24"/>
      <w:lang w:val="en-US"/>
    </w:rPr>
  </w:style>
  <w:style w:type="character" w:styleId="2SpltA4quer">
    <w:name w:val="2SpltA4quer"/>
    <w:basedOn w:val="AbsatzStandardschriftart"/>
    <w:qFormat/>
    <w:rPr>
      <w:rFonts w:ascii="Roman PS;Times New Roman" w:hAnsi="Roman PS;Times New Roman" w:cs="Roman PS;Times New Roman"/>
      <w:sz w:val="24"/>
      <w:szCs w:val="24"/>
      <w:lang w:val="en-US"/>
    </w:rPr>
  </w:style>
  <w:style w:type="character" w:styleId="Faltblatt">
    <w:name w:val="Faltblatt"/>
    <w:basedOn w:val="AbsatzStandardschriftart"/>
    <w:qFormat/>
    <w:rPr>
      <w:rFonts w:ascii="Roman PS;Times New Roman" w:hAnsi="Roman PS;Times New Roman" w:cs="Roman PS;Times New Roman"/>
      <w:sz w:val="24"/>
      <w:szCs w:val="24"/>
      <w:lang w:val="en-US"/>
    </w:rPr>
  </w:style>
  <w:style w:type="character" w:styleId="2EtikA4quer">
    <w:name w:val="2EtikA4quer"/>
    <w:basedOn w:val="AbsatzStandardschriftart"/>
    <w:qFormat/>
    <w:rPr>
      <w:rFonts w:ascii="Roman PS;Times New Roman" w:hAnsi="Roman PS;Times New Roman" w:cs="Roman PS;Times New Roman"/>
      <w:sz w:val="24"/>
      <w:szCs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s-ES_tradnl"/>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Roman PS;Times New Roman" w:hAnsi="Roman PS;Times New Roman" w:eastAsia="Times New Roman" w:cs="Roman PS;Times New Roman"/>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Roman PS;Times New Roman" w:hAnsi="Roman PS;Times New Roman" w:eastAsia="Times New Roman" w:cs="Roman PS;Times New Roman"/>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Roman PS;Times New Roman" w:hAnsi="Roman PS;Times New Roman" w:eastAsia="Times New Roman" w:cs="Roman PS;Times New Roman"/>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Roman PS;Times New Roman" w:hAnsi="Roman PS;Times New Roman" w:eastAsia="Times New Roman" w:cs="Roman PS;Times New Roman"/>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Roman PS;Times New Roman" w:hAnsi="Roman PS;Times New Roman" w:eastAsia="Times New Roman" w:cs="Roman PS;Times New Roman"/>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autoSpaceDE w:val="false"/>
      <w:bidi w:val="0"/>
      <w:spacing w:lineRule="exact" w:line="216"/>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autoSpaceDE w:val="false"/>
      <w:bidi w:val="0"/>
      <w:spacing w:lineRule="exact" w:line="192"/>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4:00Z</dcterms:created>
  <dc:creator>User</dc:creator>
  <dc:description/>
  <dc:language>en-US</dc:language>
  <cp:lastModifiedBy>User</cp:lastModifiedBy>
  <dcterms:modified xsi:type="dcterms:W3CDTF">2011-11-10T09:34:00Z</dcterms:modified>
  <cp:revision>2</cp:revision>
  <dc:subject/>
  <dc:title> [W51]</dc:title>
</cp:coreProperties>
</file>